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7895</wp:posOffset>
            </wp:positionH>
            <wp:positionV relativeFrom="paragraph">
              <wp:posOffset>-584835</wp:posOffset>
            </wp:positionV>
            <wp:extent cx="7153275" cy="10191750"/>
            <wp:effectExtent l="0" t="0" r="0" b="0"/>
            <wp:wrapTight wrapText="bothSides">
              <wp:wrapPolygon edited="0">
                <wp:start x="17073" y="19517"/>
                <wp:lineTo x="17073" y="14121"/>
                <wp:lineTo x="15452" y="14121"/>
                <wp:lineTo x="15452" y="19517"/>
                <wp:lineTo x="17073" y="1951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00" t="13623" r="14279" b="5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4» января 2021 г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трудового распоряд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разовательного учреждения дополнительного образования «Центр внешкольной рабо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внутреннего трудового распорядка (далее - Правила) - локальный нормативный акт,  регламентирующий в соответствии с Трудовым кодексом Российской Федерации 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взаимоотношений в МБОУ ДО «Центр внешкольной работы» (далее - Работодатель).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ила имеют целью укреплять трудовую дисциплину, способствовать рациональному использованию рабочего времени, высокому качеству работы, повышению производительности и эффективности труда в организ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йствие Правил распространяется на всех работников, работающих в организации на основании заключенных трудовых договор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тник - физическое лицо, вступившее в трудовые отношения с Работодателе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вила вступают в силу со дня их утвер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ема и увольнения работник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тники организации реализуют право на труд путем заключения письменного трудового догово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риеме на работу в организацию, гражданин обязан предъявить следующие документы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ую книжку и (или) сведения о трудовой деятельности (статья 66.1 Трудового кодекса РФ), за исключением случаев, если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регистрацию в системе индивидуального (персонифицированного) учета, в том числе в форме электронного документа, либо страховое свидетельство государствен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</w:t>
        <w:tab/>
        <w:t>власти, осуществляющим функции</w:t>
        <w:tab/>
        <w:t>по</w:t>
        <w:tab/>
        <w:t>выработке</w:t>
        <w:tab/>
        <w:t>и</w:t>
        <w:tab/>
        <w:t xml:space="preserve">реал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порядке и по форме, которые устанавливаются федеральным органом исполнительной</w:t>
        <w:tab/>
        <w:t>власти, осуществляющим</w:t>
        <w:tab/>
        <w:t>функции по выработке</w:t>
        <w:tab/>
        <w:t xml:space="preserve">и реализации государственной политики и нормативно - правовому регулированию в сфере внутренних дел,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впервые трудовую книжку и свидетельство государственного пенсионного страхования оформляются Работодателе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ем на работу иностранных граждан и лиц без гражданства осуществляется в соответствии с требованиями действующего законодательства РФ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Прием на работу оформляется приказом Работодателя, изданным на основании заключенного трудового договора. Содержание приказа должно соответствовать условиям заключенного трудового догово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В случаях и порядке, которые установлены трудовым законодательством и иными нормативными правовыми актами, содержащими нормы трудового права, или положением Работодателя, трудовые отношения возникают на основании трудового договора в результа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я на долж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я по конкурсу на замещение соответствующей долж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начения на должность или утверждения в долж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ия на работу уполномоченными в соответствии с федеральным законом органами в счет установленной кв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дебного решения о заключении трудового догово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рудовой договор заключается в письменной форме, составляется в двух экземплярах, каждый из которых подписывается работником и Работодателем. Один экземпляр трудового договора под подпись передается работнику, другой хранится в отделе кадров организации. Трудовой договор вступает в силу со дня его подписания работником и Работодателем, если иное не установлено трудовым договор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не вправе требовать от работника выполнения работы, не обусловленной трудовым договором, за исключением случаев, предусмотренных законодательством РФ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 основании трудового договора Работодатель издает приказ (распоряжение) о приеме на работу, который объявляется работнику под расписку в трехдневный срок со дня подписания трудового догово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Фактический допуск к работе считается заключением трудового договора независимо от того, был ли прием на работу оформлен надлежащим образом. Правом фактического допуска к работе обладает Работодатель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поступлении на работу уполномоченное лицо организации перед заключением трудового договора должно ознакомить работника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ом и содержанием предстоящей работы, условиями труда, системой оплаты труда, разъяснить его права и обяза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и Правил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ми локальными нормативными актами, имеющими отношения к трудовой функции работ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по технике безопасности, производственной санитарии, противопожарной охране и другими правилами охраны труд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соглашений, локальных нормативных акто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испытания не может превышать трех месяцев, а для руководителей организации и их заместителей, главных бухгалтеров и их заместителей, руководителей филиалов, представительств или иных обособленных структурных подразделений организации - шести месяцев, если иное не установлено федеральным законом. Для муниципальных служащих испытательный срок устанавливается в соответствии с законодательством РФ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Испытание при приеме на работу не устанавливается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ременных женщин и женщин, имеющих детей в возрасте до полутора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, не достигших возраста восемнадцати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, избранных на выборную должность на оплачиваемую рабо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, заключающих трудовой договор на срок до двух месяце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х лиц в случаях, предусмотренных ТК РФ, иными федеральными закон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 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 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8. 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Уполномоченное лицо организации ведет трудовые книжки на каждого работника, проработавшего на основании трудового договора в организации свыше пяти дней, если работа в организации является для работника основно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орядок заполнения трудовой книжки регламентируется нормативно-правовыми актами РФ. В трудовую книжку вносятся сведения о работнике, выполняемой им работе, переводах на другую постоянную работу, а также основания прекращения трудового договора и сведения о награждениях за успехи в работ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Расторжение трудового договора возможно только по основаниям, предусмотренным действующим трудовым законодательств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Работники имеют право расторгнуть трудовой договор, предупредив об этом организацию письменно не менее чем за две недели, если иной срок предупреждения в отношении отдельных категорий работников не установлен действующим законодательством. Руководитель общества, члены коллегиального органа управления обязаны предупредить организацию о досрочном расторжении трудового договора за один месяц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енности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кодексом и иными федеральными законами не может быть отказано в заключении трудового догово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Срочный трудовой договор расторгается по истечении срока его действия, о чем работник должен быть предупрежден в письменной форме не менее чем за три дня до увольн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, заключенный на время выполнения определенной работы, расторгается по завершении этой рабо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, заключенный на время выполнения сезонных работ, расторгается по истечении определенного сезона. Предупреждение о досрочном расторжении срочного трудового договора осуществляется в сроки, установленные Трудовым кодекс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трудового договора оформляется приказом Работодател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может быть прекращен по инициативе работодателя на основании и в порядке, которые предусмотрены Трудовым кодекс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5. До подготовки документов на увольнение работник в сроки и в порядке, согласованные с Работодателем, обязан сдать выполненную работу, всю документацию, материалы, рабочие проекты, созданные в ходе трудовой деятельности; вернуть имущество, переданное ему для исполнения трудовых обязанностей. В последний рабочий день работник обязан сдать уполномоченному лицу ключи, печати и штампы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6. В день увольнения организация обязана выдать работнику его трудовую книжку с внесенной в нее записью об увольнении, другие документы, связанные с работой, по письменному заявлению работника и произвести с ним окончательный расчет.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Трудов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>. Днем увольнения считается последний день работы или последний день ежегодного оплачиваемого отпуска при увольнении работника согласно статье 127 ТК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формирования и выдачи сведений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рудовой деятельности работник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 1 января 2021 года учреждение в электронном виде ведет и предоставляет в Пенсионный фонд России сведения о трудовой деятельности каждого работника. Сведения включают в себя данные о месте работы, трудовой функции, датах приема на работу, постоянных переводах, основаниях и причинах расторжения договора с работниками, а также другие необходимые свед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трудники, которые отвечают за ведение и предоставление в Пенсионный фонд России сведений о трудовой деятельности работников, назначаются приказом Работодателя. Указанные в приказе сотрудники должны быть ознакомлены с ним под подпис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Работодатель обязан предоставить работнику сведения о трудовой деятельности за период работы в организации способом, указанном в заявлении работник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 бумажном носителе, заверенные надлежащим способо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 форме электронного документа, подписанного усиленной квалифицированной электронной подписью (в случае ее наличия у работодател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 трудовой деятельности предоставля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 период работы не позднее трех рабочих дней со дня подачи этого зая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вольнении — в день прекращения трудового догово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Заявление работника о выдаче сведений о трудовой деятельности у работодателя может быть подано в письменном виде или направлено на электронную почту работодателя.  При использовании электронной почты работодателя работник направляет отсканированное заявление, в котором содержи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работодател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остное лицо, на имя которого направлено заявлени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ьба о направлении в форме электронного документа сведений о трудовой деятельности у работодател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рес электронной почты работни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ственноручная подпись работни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написания зая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 случае, когда в день прекращения трудового договора выдать работнику сведения о трудовой деятельности невозможно в связи с его отсутствием либо отказом от их получения, работодатель направляет работнику их по почте заказным письмом на бумажном носителе, заверенные надлежащим образ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работник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ечень служебных обязанностей, права и обязанности, размер ответственности каждого работника организации определяется должностной инструкцией, являющейся неотъемлемой частью трудового догово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лжностные инструкции каждого работника разрабатываются уполномоченными лицами организации, утверждаются Работодателем и хранятся в отделе кадров. При этом каждый работник должен быть ознакомлен с его должностной инструкцией до начала рабо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существлении своей трудовой деятельности все работники компании имеют право 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, изменение и расторжение трудового договора в порядке и на условиях, которые установлены действующим законодательством и настоящими Правилам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аботы, обусловленной трудовым договоро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ежегодных отпуск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ую подготовку, переподготовку и повышение своей квалификации в порядке, установленном действующим законодательством, локальными нормативными актами организации, трудовым договоро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управлении организацией в предусмотренных законодательством и коллективным договором форма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вреда, причиненного в связи с исполнением им трудовых обязанностей, и компенсацию морального вреда в порядке, установленном действующим законодательством РФ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е социальное страхование в случаях, предусмотренных федеральными законами РФ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пользуются также иными правами, предоставленными действующим законодательством РФ, локальными нормативными актами организации, трудовым договор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тники организации обязу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стно и добросовестно исполнять свои трудовые обязанности, возложенные на них трудовым договором и должностной инструкци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астоящие Правила, положения иных локальных нормативных актов организации, приказы (распоряжения) организации, указания своего непосредственного руководител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удовую дисциплину: вовремя приходить на работу, соблюдать установленную продолжительность рабочего дня, своевременно и точно исполнять распоряжения Работодателя, использовать рабочее время для производительного труда, не допускать потерь рабочего времени, воздерживаться от действий, мешающих другим работникам выполнять их трудовые обязан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ормы, правила и инструкции по охране труда и обеспечению безопасности труда, производственной санитарии, правила противопожарной безопас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ся безопасным методам и приемам выполнения работ, в установленном порядке проходить инструктаж по охране труда, проверку знаний требований охраны труд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организации и других работников; обеспечивать его сохранность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стить организации средства, затраченные на обучение и повышение квалификации в порядке, установленном действующим законодательством РФ, трудовым договором и/или ученическим договор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язанностей (работ), которые выполняет каждый работник по своей должности, специальности, профессии, определяется должностными инструкциями (функциональными обязанностями), составленными с учетом положений Единого тарифно-квалификационного справочника работ и профессий рабочих, квалификационного справочника должностей руководителей, специалистов и других служа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организац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я при осуществлении организационно-распорядительной деятельности имеет право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ть, изменять, дополнять и расторгать трудовые договоры с работниками в порядке и на условиях, которые установлены федеральными законами РФ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работников за добросовестный и эффективный труд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работников исполнения ими трудовых обязанностей и бережного отношения к имуществу организации и других работник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соблюдения положений настоящих Правил и иных локальных нормативных актов организации, приказов (распоряжений), указаний организ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работников к дисциплинарной и материальной ответственности в порядке, установленном трудовым законодательством РФ и настоящими Правилами, иными локальными нормативными актами организ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, изменять и отменять локальные нормативные ак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уществляя в пределах своих полномочий оперативное руководство текущей деятельностью, организация обяза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труд работников, закрепить за каждым рабочее место, отвечающее требованиям безопасности и гигиены труда; обеспечить необходимым для выполнения служебных обязанностей оборудованием, инструментами, оргтехникой, программным обеспечением, специальной (фирменной) одеждой, обувью, материалами, документацией и др.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влекать работников к работе, не обусловленной трудовым договором; не изменять перечень и объем служебных обязанностей работника без внесения соответствующих изменений в должностную инструкцию и трудовой договор кроме случаев, предусмотренных законодательством РФ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ростоев; поддерживать необходимый запас материалов и ресурс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начала работы ознакомить каждого работника с содержанием локальных нормативных актов организации, непосредственно касающихся трудовой деятельности работни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зопасные условия труда, в соответствии с нормами охраны труда, установленными законодательством РФ, поддерживать исправное состояние оргтехники и прочего технического оборудования, необходимого для бесперебойной работы работников организ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условия для роста производительности труда путем внедрения новейших достижений науки и организации труда, осуществлять мероприятия по повышению эффективности производства, принимать меры по сокращению ручного тру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работниками нормы рабочего времени и отдыха в соответствии с законодательством РФ, локальными нормативными актами организации и трудовым договоро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бязательное социальное страхование работник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новленные в трудовом договоре условия оплаты труда, выдавать заработную плату в установленные сроки и полном размер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транять от работы (не допускать к работе) работника в случаях, установленных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чее время и время отды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Рабочим считается время, в течение которого работник в соответствии с трудовым договором, правилами внутреннего трудового распорядка обязан находиться на рабочем месте и выполнять свои трудовые обязанност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бочему также относится время работы, выполненной по предложению или с ведома непосредственного руководителя работника, сверх установленной продолжительности рабочего времени (сверхурочная работа, работа в выходные дни и выходные праздничные дни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Нормирование продолжительности рабочего времени осуществляется работодателем с учетом ограничений, установленных Трудовым кодексом Российской Федерац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отрудников </w:t>
      </w:r>
      <w:r>
        <w:rPr>
          <w:rFonts w:cs="Times New Roman" w:ascii="Times New Roman" w:hAnsi="Times New Roman"/>
          <w:sz w:val="28"/>
          <w:szCs w:val="28"/>
        </w:rPr>
        <w:t>МБОУ ДО «Центр внешкольной рабо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ся пятидневная рабочая неделя с двумя выходными днями (суббота, воскресенье) продолжительностью рабочего времени 35 часов у женщин и 40 часов в неделю для мужчин.  Для сторожей устанавливается сменная работа, согласно утвержденного Графика сменности, с учетным периодом один год.</w:t>
        <w:tab/>
        <w:t xml:space="preserve">6.3. Для работников </w:t>
      </w:r>
      <w:r>
        <w:rPr>
          <w:rFonts w:cs="Times New Roman" w:ascii="Times New Roman" w:hAnsi="Times New Roman"/>
          <w:sz w:val="28"/>
          <w:szCs w:val="28"/>
        </w:rPr>
        <w:t>МБОУ ДО «Центр внешкольной рабо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ются следующие время начала, окончания работы и перерыв для отдыха и пита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рабочего дня  (кроме работников мужчин) - 09:00 ча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работников мужчин - 08:00 час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ончание рабочего дня: -17:0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ыв для отдыха и питания с 13:00 до 14:00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нуне праздничных дней продолжительность работы сокращается на 1 ча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Для работников со сменным характером работы (сторожа) устанавливается суммированный учет рабочего времени с одним перерывом на обед  с 13:00 до 14:00, с учетным периодом год. Графики сменности работников с суммированным учетным временем с учетом 40-дневной рабочей недели и еженедельного непрерывного перерыва не менее 42 часов составляется секретарем учреждения и  утверждается директором не менее чем за один месяц до его введения. График сменности должен быть объявлен работнику под подпись или размещен в доступном для ознакомления месте. Запрещается уход с работы до прихода сменщи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Очередность предоставления оплачиваемых отпусков определяется ежегодно в соответствии с графиком отпусков, утверждаемым директором учреждения не позднее, чем за две недели до наступления календарного года. График отпусков обязателен как для работодателя, так и для работника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Продолжительность ежегодного оплачиваемого отпуска для всех работников, согласно действующему законодательству, установлена не менее 28 календарных дне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Всем работникам предоставляется ежегодный дополнительный оплачиваемый отпуск продолжительностью 8 календарных дня Законом РФ от 19.02.1993 N4520-1 «О государственных гарантиях и компенсациях для лиц, работающих в районах Крайнего Севера и приравненных к ним местностях»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Любое отсутствие работника на рабочем месте, кроме случаев непреодолимой силы, допускается только с предварительного разрешения руководителя в непосредственном подчинении, которого находится работник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сяком отсутствии на рабочем месте, работник обязан сообщить директору в течение 4 часов, по истечении которых работник считается отсутствующим на рабочем месте без уважительной причины. Об отсутствии работника на рабочем месте руководитель, в непосредственном подчинении которого находится отсутствующий работник, обязан поставить в известность специалиста по кадрам отдела образ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с директором учреждения количество дней, если это не приведет к нарушению сроков и срыву текущих работ, к которым работник имеет непосредственное отношение. Отпуск без сохранения заработной платы предоставляется на основании письменного заявления работника и оформляется приказом директора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лата труд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работная плата определяется в зависимости от квалификации работника, сложности, количества, качества и условий выполняемой рабо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истема заработной платы, установленная в организации, определяется локальными нормативными актами организации и конкретизируется в трудовом договор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работная плата выплачивается непосредственно работнику два раза в месяц. Установленными днями для произведения расчетов с работниками являются 12-е и 27-е числа месяца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ля целей учета начисления и выплаты заработной платы, а равно иных выплат материального стимулирования труда за учетный период отработанного работниками рабочего времени принимается один календарный месяц. Учет рабочего времени, отработанного каждым работником, ведется лицом, назначенным приказом (распоряжением) директора учрежд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Удержания из заработной платы работника производятся в случаях и в размерах, предусмотренных трудовым договором и федеральными законами Р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ощрения за успехи в работ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 добросовестное выполнение трудовых обязанностей, повышение производительности труда, продолжительную и безупречную работу и другие достижения в труде применяются меры поощрения, предусмотренные статьей 191 ТК РФ, в тоже время работодатель может применять иные меры поощрения в зависимости от трудового вклада работника. Допускается одновременное применение к работнику нескольких видов поощр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ощрения оформляются приказом (распоряжением) директора  учреждения, с указанием вида поощрения и его основания, затем доводятся до сведения всех работников и заносятся в трудовую книжку работни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Материальные формы поощрения за успехи в работе могут также устанавливаться в других локальных нормативных актах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исциплина труд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аботники организации несут ответственность за совершение дисциплинарных проступков, то есть неисполнение или ненадлежащее исполнение по вине работника возложенных на него трудовых обязанност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 совершение дисциплинарного проступка к работнику могут быть применены следующие виды дисциплинарных взыскан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овор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по соответствующим основания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авом наложения и снятия дисциплинарных взысканий обладает директор учрежд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Независимо от применения мер дисциплинарного взыскания работнику, нарушившему трудовую дисциплину, может не выплачиваться премия по итогам работы за месяц полностью или частично, а также ему может быть уменьшено вознаграждение по итогам работы учреждения за год, если приказом о наказании ему объявлен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овор (уменьшение премии по результатам работы за соответствующий период премирования и вознаграждения по итогам работы за год не более чем на 50%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е (уменьшение премии по результатам работы за соответствующий период премирования и вознаграждения по итогам работы за год не более чем на 10%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До наложения дисциплинарного взыскания от нарушителя трудовой дисциплины должны быть затребованы письменные объяснения. Отказ работника дать письменные объяснения не является препятствием для применения дисциплинарного взыскания. Об отказе в даче письменных объяснений со стороны работника отдел кадров с участием свидетелей составляет акт соответствующего содерж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За каждый дисциплинарный проступок на работника может быть наложено только одно дисциплинарное взыскан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Приказ (распоряжение) директора учреждения о применении дисциплинарного взыскания с указанием мотивов его применения объявляется (сообщается) работнику, на которого наложено взыскание, под расписку (с указанием даты ознакомления) в трехдневный срок со дня его издания. В случае отказа работника от подписи отделом кадров составляется соответствующий ак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исциплинарное взыскание может быть снято до истечения года со дня его непосредственного руководителя или трудового коллектива, если подвергнутый дисциплинарному взысканию работник не совершил нового проступ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В течение срока действия дисциплинарного взыскания меры поощрения, указанные в пункте 8 настоящих Правил, к работнику не применя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атериальная ответственность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Одна из сторон трудового договора (работник или общество), причинившая ущерб другой стороне, возмещает этот ущерб в соответствии с ТК РФ и иными федеральными законами РФ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Трудовым договором (дополнительным соглашением) может конкретизироваться материальная ответственность сторо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Расторжение трудового договора после причинения ущерба не влечет за собой освобождения сторон этого договора от материальной ответственности, предусмотренной ТК РФ и иными федеральными зак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Гарантии работнику при временной нетрудоспособност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. При временной нетрудоспособности Работодатель выплачивает работнику пособие по временной нетрудоспособности в соответствии с федеральным законом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. Основанием для назначения пособия по временной нетрудоспособности является выданный в установленном порядке больничный листок (листок временной нетрудоспособ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Техника безопасности и производственная санитар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Работники учреждения обязаны соблюдать требования по технике безопасности и производственной санитарии, а именно запрещае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ение в местах, где по соображениям техники безопасности и производственной санитарии был установлен такой запре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осить с собой имущество, предметы или материалы, принадлежащие предприятию, без получения на то соответствующего разреш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ить с собой предметы или товары, предназначенные для продажи на рабочем мест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шивать объявления вне отведенных для этого мест без соответствующего разреш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ить с собой или употреблять алкогольные напитки, наркотические вещества, проходить в учреждении   в нетрезвом состоян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Каждый работник учреждения обязан использовать все средства индивидуальной или коллективной защиты, имеющиеся в его распоряжении, строго соблюдать специальные распоряжения, отданные на этот с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Заключительные полож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В случае неисполнения и (или) ненадлежащего исполнения работником по его вине возложенных на него трудовых обязанностей он может быть привлечен к дисциплинарной ответственности в порядке, установленном ТК РФ и разделом 9АА настоящих Прави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В отношении некоторых категорий работников, перечень которых устанавливается законодательством РФ и конкретизируется в локальных нормативных актах учреждения, может устанавливаться полная материальная ответственность за не обеспечение сохранности товарно-материальных ценностей, переданных работнику под отчет. В этом случае учреждение заключает с работником письменный договор о полной материальной ответственности на весь период работы с вверенными ему товарно-материальными ценностями. Необоснованный отказ работника от заключения такого договора квалифицируется как нарушение трудовой дисциплин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Вопросы, связанные с трудовой деятельностью работников в учреждении, но не нашедшие детального отражения в настоящих Правилах (в том числе правила охраны труда, техники безопасности, противопожарной безопасности, защиты конфиденциальной информации и др.), подробно регламентируются в иных локальных нормативных актах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LineNumber">
    <w:name w:val="Line 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z w:val="24"/>
      <w:u w:val="none"/>
      <w:shd w:fill="FFFFFF" w:val="clear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0"/>
    </w:pPr>
    <w:rPr>
      <w:rFonts w:ascii="Times New Roman" w:hAnsi="Times New Roman" w:cs="Times New Roman"/>
      <w:sz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555CA7D092D93C2240321E65EE502D0AF106D21AB1DA202DEC182AX8ADV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35:00Z</dcterms:created>
  <dc:creator>Evgenia</dc:creator>
  <dc:description/>
  <cp:keywords/>
  <dc:language>en-US</dc:language>
  <cp:lastModifiedBy>Larionov</cp:lastModifiedBy>
  <cp:lastPrinted>2021-04-29T16:27:00Z</cp:lastPrinted>
  <dcterms:modified xsi:type="dcterms:W3CDTF">2021-04-30T03:35:00Z</dcterms:modified>
  <cp:revision>2</cp:revision>
  <dc:subject/>
  <dc:title/>
</cp:coreProperties>
</file>