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785"/>
      </w:tblGrid>
      <w:tr>
        <w:trPr>
          <w:trHeight w:val="1500" w:hRule="atLeast"/>
        </w:trPr>
        <w:tc>
          <w:tcPr>
            <w:tcW w:w="4219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Принята на заседании педагогического совета МБОУ ДО «Центр внешкольной работы»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 «__»_______2020 года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протокол №__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Утверждено: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и.о.директора муниципального бюджетного образовательного учреждения дополнительного образования «Центр внешкольной работы»</w:t>
              <w:br/>
              <w:t>_____________/Е.В.Рихтер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Приказ № ___ от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«___»________2020 г.</w:t>
            </w:r>
          </w:p>
        </w:tc>
      </w:tr>
    </w:tbl>
    <w:p>
      <w:pPr>
        <w:pStyle w:val="Style22"/>
        <w:jc w:val="right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2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альный «Теремок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</w:t>
      </w:r>
      <w:r>
        <w:rPr>
          <w:rFonts w:cs="Times New Roman" w:ascii="Times New Roman" w:hAnsi="Times New Roman"/>
          <w:sz w:val="28"/>
          <w:szCs w:val="28"/>
        </w:rPr>
        <w:t>: учащиеся 5-12 лет.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– 3  года.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е количество часов</w:t>
      </w:r>
      <w:r>
        <w:rPr>
          <w:rFonts w:cs="Times New Roman" w:ascii="Times New Roman" w:hAnsi="Times New Roman"/>
          <w:sz w:val="28"/>
          <w:szCs w:val="28"/>
        </w:rPr>
        <w:t>: 108 часа.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</w:t>
      </w:r>
      <w:r>
        <w:rPr>
          <w:rFonts w:cs="Times New Roman" w:ascii="Times New Roman" w:hAnsi="Times New Roman"/>
          <w:sz w:val="28"/>
          <w:szCs w:val="28"/>
        </w:rPr>
        <w:t>: 3 часа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</w:t>
      </w:r>
      <w:r>
        <w:rPr>
          <w:rFonts w:cs="Times New Roman" w:ascii="Times New Roman" w:hAnsi="Times New Roman"/>
          <w:sz w:val="28"/>
          <w:szCs w:val="28"/>
        </w:rPr>
        <w:t>:  Рихтер Евгения Владимировна, педагог дополнительного образования МБОУ ДО «Центр внешкольной работы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ровское, 2020г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щеобразовательная общеразвивающая программа «Театральный «Терем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художественную направл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ормативные документы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работана с учетом следующих нормативных документов: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right="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right="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№ 1726-р; 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right="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right="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 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right="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right="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 ноября 2015 г. № 09-3242 «О направлении информации» (Методические рекомендации по проектированию дополнительных общеразвивающих программ);</w:t>
      </w:r>
    </w:p>
    <w:p>
      <w:pPr>
        <w:pStyle w:val="Style21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right="3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и Лицензия муниципального бюджетного образовательного учреждения дополнительного образования «Центр внешкольной работы»;</w:t>
      </w:r>
    </w:p>
    <w:p>
      <w:pPr>
        <w:pStyle w:val="Style21"/>
        <w:widowControl w:val="false"/>
        <w:autoSpaceDE w:val="false"/>
        <w:spacing w:lineRule="auto" w:line="360" w:before="0" w:after="0"/>
        <w:ind w:left="0" w:right="3" w:firstLine="36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, новизна, педагогическая целесообразность, 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>В наше время современных технологий, когда ребёнка порой очень сложно оторвать от компьютера, особо актуальной становится проблема эстетического, духовно – нравственного воспитания; развития творческой личности, воспитания гражданина своего Отечества. На педагога дополнительного образования возложена ответственная задача – воспитать гармонично развитую личность через нашу многовековую культуру, через творчество, через созидание. Данная 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воспитание творческого человека в процессе театральной деятельности, развитие у него самостоятельности, активности, инициативы в процессе овладения навыками театральной деятельност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у детей самостоятельности в художественном творчестве, активности – самим придумывать игры, сказки, рассказы, сценарии, по-своему передавать сценический образ. Не копировать чужое, а самим создавать, фантазировать. Программа способствует развитию наблюдательности у детей. Лишь наблюдая за поведением животных, людей, дети могут понять реальные чувства наблюдаемых, донести до зрителя эти чувства. Данная программа охватывает, кроме театральной и другие виды деятельности: познавательную, художественно-эстетическую, коммуникативную. Дети проявляют творчество и в изобразительной деятельности – самостоятельно выбирают материал для изготовления различных видов театров, по-своему изображают героев сказки, передавая в рисунке свое отношение к нему, каким он представляет, видит данного героя, передает в рисунке эпизоды рассказа, придуманные им самим. В коммуникативной деятельности дети высказывают свое собственное мнение: «Я считаю», «Я полагаю». Важно научить ребенка думать, размышлять, не бояться высказывать собственное мнение, отличное от мнения других.</w:t>
      </w:r>
    </w:p>
    <w:p>
      <w:pPr>
        <w:pStyle w:val="Style21"/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едагогическая целесообразно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е и специфика театрального искусства заключается в сопереживании, познавательности, эмоциональности, коммуникативности, воздействии художественного образа на личность. Театр – один из самых доступных видов искусства для детей, помогающий решить многие актуальные проблемы современной педагогики и психологии, связанны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удожественным образованием и воспитанием де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ированием эстетического вку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равственным воспитание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коммуникативных качеств лич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питанием воли, развитием памяти, воображения, инициативности, фантазии, реч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зданием положительного эмоционального настроя, снятием напряжения, решением конфликтных ситуаций через игру.</w:t>
      </w:r>
    </w:p>
    <w:p>
      <w:pPr>
        <w:pStyle w:val="Style21"/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занятия театральной деятельностью в дошкольном и младшем школьном возрасте развивают не только психические функции личности ребенка, художественные способности, творческий потенциал, но и общечеловеческую способность к межличностному взаимодействию, творчеству в любой области, помогают адаптироваться в обществе, почувствовать себя успешным. </w:t>
      </w:r>
    </w:p>
    <w:p>
      <w:pPr>
        <w:pStyle w:val="Style21"/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личительные особенности программы. </w:t>
      </w:r>
      <w:r>
        <w:rPr>
          <w:rFonts w:cs="Times New Roman" w:ascii="Times New Roman" w:hAnsi="Times New Roman"/>
          <w:sz w:val="28"/>
          <w:szCs w:val="28"/>
        </w:rPr>
        <w:t>Особенностью программы является тот факт, что образовательный процесс построен как последовательный переход от одной ступени мастерства к другой. Каждая ступень представляет собой определённый уровень образования, отличается особенностью содержания, применяемых педагогических технологий, технических средств обучения, использованием на занятиях дидактического и наглядного материала. Содержание и материал дополнительной общеобразовательной программы «Театральный «Теремок» организован по принципу дифференциации в соответствии со следующим уровнями сложности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-й год обучения «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е шаги в мир театр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базовый уровень.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ная цель этой ступени – выявление и развитие общих исполнительских способностей детей, освоение различных типов игр, а также приобретение умения провести эти игры со своими сверстниками. Посредством игровой деятельности происходит приобщение ребёнка к основам театрального искусства и устойчивое развитие его творческих способностей.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-й - 3-й года обучения «По тропинкам творчества» –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винутый уровень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возрастными особенностями обучающихся и уровнем подготовки дополняется разделом «Актерское мастерство», содержание которого направлено на </w:t>
      </w:r>
      <w:r>
        <w:rPr>
          <w:rFonts w:cs="Times New Roman" w:ascii="Times New Roman" w:hAnsi="Times New Roman"/>
          <w:iCs/>
          <w:sz w:val="28"/>
          <w:szCs w:val="28"/>
        </w:rPr>
        <w:t>работу актера над образом,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владение системой знаний, умений и навыков внутренней и внешней техники актерского мастерства и исполнительским искусством, выполнение сложных движений и мизансцен в спектакле. </w:t>
      </w:r>
    </w:p>
    <w:p>
      <w:pPr>
        <w:pStyle w:val="Style21"/>
        <w:widowControl w:val="false"/>
        <w:autoSpaceDE w:val="false"/>
        <w:spacing w:lineRule="auto" w:line="360" w:before="0" w:after="0"/>
        <w:ind w:left="0" w:right="3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ингента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реализуется для детей в возрасте 5-12 лет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постоянный в течение учебного года, количество учащихся для любого года обучения составляет не менее 10 человек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объем учебных час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3 года обучения. Общее количество часов по программе составляет 396 часов, из них: 1 год обучения – 108 часов, 2 год обучения – 144 часа, 3 год – 144 часа.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и нормами СанПин 2.4.4.3172-14, а Порядком организации и осуществления образовательной деятельности по дополнительным общеобразовательным программам МБОУ ДО «Центр внешкольной работы» занятия проводятся 2 раза в неделю еженедельно, продолжительностью 1,5 академических часа (академический час=40 минут) с обязательным перерывом 10 минут.</w:t>
      </w:r>
    </w:p>
    <w:p>
      <w:pPr>
        <w:pStyle w:val="Normal"/>
        <w:shd w:fill="FFFFFF" w:val="clear"/>
        <w:spacing w:lineRule="auto" w:line="36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обуч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чной форме.</w:t>
      </w:r>
    </w:p>
    <w:p>
      <w:pPr>
        <w:pStyle w:val="Style21"/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Формы проведения за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рупповое и индивидуальное занятие (тренинги, этюды, репетиции). Организационные формы - теоретические и практические занятия, а также показательные выступлени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обучения:</w:t>
      </w:r>
    </w:p>
    <w:p>
      <w:pPr>
        <w:pStyle w:val="Normal"/>
        <w:spacing w:lineRule="auto" w:line="360" w:before="0" w:after="0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лагает использовать методы работы, как классической педагогики, так и узкоспециализированные методы театральной педагогики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4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енного анализ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ревод идеи на язык действий и раскрытие её путем решения цепочки проблемных ситуаций) основной метод в работе над пьесой и спектаклем;</w:t>
      </w:r>
    </w:p>
    <w:p>
      <w:pPr>
        <w:pStyle w:val="23"/>
        <w:numPr>
          <w:ilvl w:val="0"/>
          <w:numId w:val="12"/>
        </w:numPr>
        <w:spacing w:lineRule="auto" w:line="360"/>
        <w:ind w:left="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есные </w:t>
      </w:r>
      <w:r>
        <w:rPr>
          <w:sz w:val="28"/>
          <w:szCs w:val="28"/>
        </w:rPr>
        <w:t>(рассказы, беседы, игры, конкурсы, дискуссии, викторины);</w:t>
      </w:r>
    </w:p>
    <w:p>
      <w:pPr>
        <w:pStyle w:val="23"/>
        <w:numPr>
          <w:ilvl w:val="0"/>
          <w:numId w:val="12"/>
        </w:numPr>
        <w:spacing w:lineRule="auto" w:line="360"/>
        <w:ind w:left="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люстративно-демонстрационные </w:t>
      </w:r>
      <w:r>
        <w:rPr>
          <w:sz w:val="28"/>
          <w:szCs w:val="28"/>
        </w:rPr>
        <w:t>(карточки с фигурами, ситуациями, картинки, иллюстрации картин художников, портреты актеров, режиссеров, театральных деятелей, памятки, плакаты, элементы костюмов: шляпы, накидки, перчатки, маски и т.п.);</w:t>
      </w:r>
    </w:p>
    <w:p>
      <w:pPr>
        <w:pStyle w:val="23"/>
        <w:numPr>
          <w:ilvl w:val="0"/>
          <w:numId w:val="12"/>
        </w:numPr>
        <w:spacing w:lineRule="auto" w:line="360"/>
        <w:ind w:left="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продуктивные </w:t>
      </w:r>
      <w:r>
        <w:rPr>
          <w:sz w:val="28"/>
          <w:szCs w:val="28"/>
        </w:rPr>
        <w:t>(упражнения по технике речи, актерские тренинги, упражнения по сценическому движению);</w:t>
      </w:r>
    </w:p>
    <w:p>
      <w:pPr>
        <w:pStyle w:val="23"/>
        <w:numPr>
          <w:ilvl w:val="0"/>
          <w:numId w:val="12"/>
        </w:numPr>
        <w:spacing w:lineRule="auto" w:line="360"/>
        <w:ind w:left="0" w:firstLine="426"/>
        <w:rPr/>
      </w:pPr>
      <w:r>
        <w:rPr>
          <w:i/>
          <w:sz w:val="28"/>
          <w:szCs w:val="28"/>
        </w:rPr>
        <w:t xml:space="preserve">игровые </w:t>
      </w:r>
      <w:r>
        <w:rPr>
          <w:sz w:val="28"/>
          <w:szCs w:val="28"/>
        </w:rPr>
        <w:t xml:space="preserve">(игры на развитие внимания, собранности, сосредоточенности, координацию движений; на снятие страхов и повышение уверенности в себе; на снятие мышечного зажима; на общение, на воображении и фантазии, на веру в предлагаемые обстоятельства и.т.д.);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435"/>
        <w:rPr/>
      </w:pPr>
      <w:r>
        <w:rPr>
          <w:i/>
          <w:sz w:val="28"/>
          <w:szCs w:val="28"/>
        </w:rPr>
        <w:t xml:space="preserve">проблемно-поисковые </w:t>
      </w:r>
      <w:r>
        <w:rPr>
          <w:sz w:val="28"/>
          <w:szCs w:val="28"/>
        </w:rPr>
        <w:t>(на тренингах, в импровизациях; в работе над пьесой, образом, спектаклем)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4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дования видов детской деятельности </w:t>
      </w:r>
      <w:r>
        <w:rPr>
          <w:sz w:val="28"/>
          <w:szCs w:val="28"/>
        </w:rPr>
        <w:t>(от тренингов к этюдам; от речи – к монологам; от эт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к самостоятельным номерам и т.д.)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firstLine="43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ены ролевых позиций </w:t>
      </w:r>
      <w:r>
        <w:rPr>
          <w:sz w:val="28"/>
          <w:szCs w:val="28"/>
        </w:rPr>
        <w:t>(я –учащиеся; я- зритель; я – актер, режиссер, декоратор, бутафор и т.п.)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едполагают, как коллективную, так и индивидуальную работу, сочетание теории и практики, чередование видов деятельности. Разнообразие форм и методов работы придает занятию динамичность, позволяет детям расслабиться и одновременно удерживает их внимание в течение всего занят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 и задачи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 средствами театрального искусства, формирование у детей интереса к театрализован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ствовать формир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 театральном искусств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их способностей – умение взаимодействовать с партнером, создавать образ героя, работать над ролью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культуры учащегося при помощи специальных заданий и упражнений на постановку дыхания, дикции, интонац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х навыков пластической выразительности с учетом индивидуальных физических возможностей детей;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ствовать развитию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поддерживать интерес детей к театрализованной игре путем приобретения более сложных игровых умений и навыков (способность воспринимать художественный образ, следить за развитием и взаимодействием персонажей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тюды для развития необходимых психических качеств (восприятия, воображения, внимания, мышления), исполнительских навыков (ролевого воплощения, умения действовать в воображаемом плане) и ощущений (мышечных, чувственных) используя музыкальные, словесные, зрительные образ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проявлению инициативы и самостоятельности в выборе роли, сюжета, средств перевоплощения; предоставлять возможность для экспериментирования при создании одного и того же образ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ыв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ностороннему развитию детей в театрализованной деятельности путем прослеживания количества и характера, исполняемых каждым ребенком ролей;</w:t>
      </w:r>
    </w:p>
    <w:p>
      <w:pPr>
        <w:pStyle w:val="Normal"/>
        <w:keepNext w:val="true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кус, исполнительскую культур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коллективизма, доброжелательность, уважительное отношение к творчеству других коллектив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театральному искус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</w:t>
      </w:r>
      <w:r>
        <w:rPr/>
        <w:t xml:space="preserve"> 1 года обучения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818"/>
        <w:gridCol w:w="1418"/>
        <w:gridCol w:w="1134"/>
        <w:gridCol w:w="994"/>
        <w:gridCol w:w="2175"/>
        <w:gridCol w:w="1418"/>
        <w:gridCol w:w="1935"/>
      </w:tblGrid>
      <w:tr>
        <w:trPr>
          <w:trHeight w:val="23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а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(факт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и контроля.</w:t>
            </w:r>
          </w:p>
        </w:tc>
      </w:tr>
      <w:tr>
        <w:trPr>
          <w:trHeight w:val="2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атраль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Организационная беседа о целях и задачах объединения. Знакомство с театрами, с театральными профессиями. Экскурсия по учреж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комплексы различных типов для развития внимания и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комплексы различных типов для развития внимания и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комплексы для снятия излишнего мышечного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комплексы для снятия излишнего мышечного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развития фантазии и во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развития фантазии и во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развития сцен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развития сцен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развития сцен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развития сцен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развития сцен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ценическая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упражнения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center" w:pos="703" w:leader="none"/>
              </w:tabs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чевого эти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упражнения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ечевого эти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упражнения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актера над со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ульная свобода, снятие мышечных зажи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ульная свобода, снятие мышечных зажи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ульная свобода, снятие мышечных зажи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кульная свобода, снятие мышечных зажи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правдание и фанта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правдание и фанта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правдание и фантазия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правдание и фанта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правдание и фантазия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правдание и фантаз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правдание и фантазия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отношение и оценка ф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отношение и оценка ф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ое  упражн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рит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рит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ое  упражн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авды и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авды и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ое  упражнение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задача и чувство. Дей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задача и чувство. Дей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ое  упражнение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онно - 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асска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асска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ассказ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ка спектак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ка спектак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по ро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100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постанов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лана 1 года обучения «Первые шаги в мир театра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атральная игра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комплексы различных типов для развития внимания и памя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«Знакомство», «Что изменилось?», «Телеграмма». «Повторяй за мной», «Ладошки», «Верёвочка», «Колечко», «Летает - не летает». Комбинирование речевых и подвижных игр с упражнениями на внимание и наблюдательность. Игровые упражнения, игры для развития слуховой и зрительной памяти. Игровые упражнения на память физически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Игровые комплексы для снятия излишнего мышечного напря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еские подвижные игры «Море», «Лес», «Пушинки», «Кукольный магазин», «Змейка» и другие в музыкальном сопровождении. Дыхательны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Игры для развития фантазии и вообра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: «Оркестр», «Продолжи сказку», «Все герои в гости к нам!», «Юный скульптор». Создание монолога сказочного героя. Сочетание пластических команд с речев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Игры для развития сценического об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, мелкогрупповые и групповые игры и игровые упражнения для воспитания чувства партнёра, формирования навыков работы в команде: «Зеркало», «Встреча с инопланетянином», «Перемир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Народные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 музыкальном сопровождении: «Каравай», «Яблонька» «Галка», «Заинька». Игры народного календаря. Весенние игры. Святочные игры. Колядки. Виды весенних хороводов «змейка», «улитка». Музыкальные французские игры-песни «Сорву я розу», «Мы сажали капусту», болгарская игра «Цыплята», эстонская игра «В речку - на берег» (Йыкке - калдал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 Сюжетно-ролевые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упражнение «На острове сокровищ». Сюжетно-ролевая музыкальная игра по игровой французской народной песенке «Братец Яков, спишь ли ты?». Коллективная игра «Джунгли». Коллективная игра «Цир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 Режиссерские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для развития навыка сочинительства, ответственности за свою собственную работу, лидерские качества. Кукольный театр Итоговый показ в форме концерта- спектакля по пройденным темам, в который могут войти лучшие народные игры- хороводы, игровой показ «Цирк», лучшие работы юных «режиссеров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ическая реч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Орфоэп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 в системе работы над сценической речью. Произношение согласных звуков: звонкие согласные в конце слов оглушаются – переходят в парные или глухие звуки; уподобление согласных по звонкости и глухости; двойные согласные; смягчение твердых согласных, стоящих перед мягкими; правила произношения ЧН; произношение слова ЧТО и производных от него; упражнения на согласные зву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Формы речевого этик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этикет»: просьбы, изви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sz w:val="28"/>
          <w:szCs w:val="28"/>
        </w:rPr>
        <w:t>Ди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тренировки согласных звуков: пучки звуков; проговаривание слов со сложным сочетанием звуков. Упражнения для выработки четкой дикции. Скороговорк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ктера над собой.</w:t>
      </w:r>
    </w:p>
    <w:p>
      <w:pPr>
        <w:pStyle w:val="Normal"/>
        <w:spacing w:lineRule="auto" w:line="36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 Мускульная свобода. Снятие мышечных зажим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ускульной свободе. Мускульная свобода как целесообразное распределение и расходование мышечной энергии. Законы внутренней техники актерского искусства. Явление «Зажим». Практические упражнения, направленные на снятие мышечных зажимов. Упражнения: «Сон-пробуждение», «Расслабление по счету до10», «Расслабление и зажим», «Расслабление тела кроме одной части тела», «Выполнить определенные действия по счету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ое оправдание и фантаз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ценическом оправдании. Сценическое оправдание как мотивировка сценического поведения актера. Понятие о прилагаемых обстоятельствах (обстоятельствах, которые создает сам актер для оправдания намеченных действий). Путь к оправданию через творческую фантазию актера. Значение фантазии в работе актера. Упражнения: «Рассказ по фотографии», «Путешествие», «Сочинить сказку», Фантастическое существо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ическое отношение и оценка фа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. Сценическое отношение – путь к образу. Отношение – основа действия. 2 вида сценического отношения. Зарождение сценического действия. Сценическая вера как серьезное отношение к сценической неправде, заданной ролью. Упражнения «Не растеряйся», «Предмет – животное», «Мячи и слова», «Семафор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и ритм.</w:t>
      </w:r>
      <w:r>
        <w:rPr>
          <w:rFonts w:cs="Times New Roman" w:ascii="Times New Roman" w:hAnsi="Times New Roman"/>
          <w:sz w:val="28"/>
          <w:szCs w:val="28"/>
        </w:rPr>
        <w:t xml:space="preserve"> Понятие оценки. Оценка как отношение к образу, возникшее на сцене. Понятие о ритме как о соотношении силы энергии и скорости. Практика: Упражнения: «Коробочка скоростей», «Мостик», «Ритмичные движения по хлопкам», «Находка», «Сидит, читает, а кто-то мешает»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вство правды и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темы. Чувство правды как способность актера сравнивать сценическое поведение с жизненной правдой. Упражнения: «Ждать», «Распилить бревно», «Пианист», «Парикмахер», «Войти в дверь», «Художник», «Зеркало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 Сценическая задача и чувство. Сценическое действ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: Сценическая задача как ряд действий образа, направленных к одной определенной цели. Три элемента сценической задачи. Чувства и формы их выражения, возникающие в результате столкновения задачи и противодействия. Упражнения с разными задачами: «Пишу письмо», «Отдыхаю», «Наблюдаю», «Конвейер», «Дорога», «Это не книга»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Репетиционно-постановочная рабо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Чтение сценария. Распределение ролей. Репетиции-постановки спектаклей, художественных номеров. (игровая программа, инсценировка стихотворений, этюдов и др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Индивидуальная рабо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ндивидуальная работа проводиться как в больших, так и маленьких подгруппах.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</w:p>
    <w:p>
      <w:pPr>
        <w:pStyle w:val="Standard"/>
        <w:numPr>
          <w:ilvl w:val="1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пектаклей в актовом зале МБОУ ДО «Центр внешкольной работы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тропинкам творчеств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25"/>
        <w:gridCol w:w="1559"/>
        <w:gridCol w:w="993"/>
        <w:gridCol w:w="992"/>
        <w:gridCol w:w="1270"/>
        <w:gridCol w:w="998"/>
      </w:tblGrid>
      <w:tr>
        <w:trPr>
          <w:trHeight w:val="2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/n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аттестации и контроля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Актерское мастерство:  Работа актера над собой.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ускульная свобода, снятие мышечных заж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правдание и фанта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отношение и оценка ф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авды и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задача и чувство. Дей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ь и под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образ как комплекс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актера над образом. Логик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стих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живот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фантастическое живот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ластическая реакци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ластическая импров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аниславский о этю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</w:rPr>
              <w:t>Сценическая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хника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, наблюдение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ди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, наблюдение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и г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, наблюдение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и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, наблюдение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лос и ди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упражнение, наблюдение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онно- постанов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 «</w:t>
      </w:r>
      <w:r>
        <w:rPr>
          <w:rFonts w:cs="Times New Roman" w:ascii="Times New Roman" w:hAnsi="Times New Roman"/>
          <w:b/>
          <w:iCs/>
          <w:sz w:val="28"/>
          <w:szCs w:val="28"/>
        </w:rPr>
        <w:t>По тропинкам творчества»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ера над собой. Тренин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1 Мускульная свобода. Снятие мышечных зажим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ускульной свободе. Мускульная свобода как целесообразное распределение и расходование мышечной энергии. Законы внутренней техники актерского искусства. Явление «Зажим». Практические упражнения, направленные на снятие мышечных зажимов. Упражнения: «Сон-пробуждение», «Расслабление по счету до10», «Расслабление и зажим», «Расслабление тела кроме одной части тела», «Выполнить определенные действия по счету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Творческое оправдание и фантаз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ценическом оправдании. Сценическое оправдание как мотивировка сценического поведения актера. Понятие о прилагаемых обстоятельствах (обстоятельствах, которые создает сам актер для оправдания намеченных действий). Путь к оправданию через творческую фантазию актера. Значение фантазии в работе актера. Упражнения: «Рассказ по фотографии», «Путешествие», «Сочинить сказку», Фантастическое существо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Сценическое отношение и оценка фа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. Сценическое отношение – путь к образу. Отношение – основа действия. 2 вида сценического отношения. Зарождение сценического действия. Сценическая вера как серьезное отношение к сценической неправде, заданной ролью. Упражнения «Не растеряйся», «Предмет – животное», «Мячи и слова», «Семафор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Оценка и ритм.</w:t>
      </w:r>
      <w:r>
        <w:rPr>
          <w:rFonts w:cs="Times New Roman" w:ascii="Times New Roman" w:hAnsi="Times New Roman"/>
          <w:sz w:val="28"/>
          <w:szCs w:val="28"/>
        </w:rPr>
        <w:t xml:space="preserve"> Понятие оценки. Оценка как отношение к образу, возникшее на сцене. Понятие о ритме как о соотношении силы энергии и скорости. Практика: Упражнения: «Коробочка скоростей», «Мостик», «Ритмичные движения по хлопкам», «Находка», «Сидит, читает, а кто-то мешает»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Чувство правды и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темы. Чувство правды как способность актера сравнивать сценическое поведение с жизненной правдой. Упражнения: «Ждать», «Распилить бревно», «Пианист», «Парикмахер», «Войти в дверь», «Художник», «Зеркало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 Сценическая задача и чувство. Сценическое действ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: Сценическая задача как ряд действий образа, направленных к одной определенной цели. Три элемента сценической задачи. Чувства и формы их выражения, возникающие в результате столкновения задачи и противодействия. Упражнения с разными задачами: «Пишу письмо», «Отдыхаю», «Наблюдаю», «Конвейер», «Дорога», «Это не книга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 Мысль и подтек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. Понятие о подтексте (том смысле, который хочет вложить в ту или иную фразу актер). 13 Упражнения: «Слова, фразы в разных интонациях», «Читать стихотворение (грустно, радостно, удивленно, обиженно, торжественно и др.)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 Сценический образ как «комплекс отношений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. Три момента общения: оценка намерения и действия партнера; пристройка к партнеру» самовоздействие на партнера в желаемом направлении. Упражнения: «Подарок», «Дирижирование чувством», «Качели», «Тень», «Сиамские близнецы», «Оправдание позы», «Догадайся», «Пристройка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актера над образом. Логика дейст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Я – предм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 «Я – предмет». Понятие сценический образ. Создание сценического образа. Действенная партитура роли. Понятие психотехника переживания. Психотехника переживания, позволяющая освоить разнообразные формы воплощения театрального образа. Этюды на тему: «Я – предмет» (изобразить торшер, холодильник, пылесос, чайник, стиральную машину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Я – стих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темы я – стихия. Упражнения: «Земля, воздух, вода». Этюды на тему «Я – стихия» (изобразить море, ветер, огонь, вулкан и др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Я – живот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темы я – животное. Этюды на тему «Я –животное». (изобразить любое животное на выбор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 Я – фантастическое живо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 Я – фантастическое животное. Этюды на тему «Я – фантастическое животное». (изобразить не существующее животно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стическая реакция,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плас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ика, жест, пластика. Пластика — это язык те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стическое реакция человека, упражнения: «Я в темной комнате» «Резкий испуг» и.т.д. выход на пластический номер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стическая импровизация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ровизация и для чего она нужна актеру. Импровизация основанное на пластику актера, упражнения из комедии: «Дель - Арте» «Стена» «Вопрос ответ пластикой» «Оправдание различных позиций и мизансцен актера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Станиславский о этюд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тюд. Виды этюдов. Этюды на память физических действий (убираю комнату, ловлю рыбу, стираю и т.д.), этюды на внимание, этюды на фантазию, этюды на отношение предметов 14 (обыгрывание предметов), этюды на движение, этюды на публичное одиночество. Парные этю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Сценическая речь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ехника речи и ее зна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ь</w:t>
      </w:r>
      <w:r>
        <w:rPr>
          <w:rFonts w:cs="Times New Roman" w:ascii="Times New Roman" w:hAnsi="Times New Roman"/>
          <w:sz w:val="28"/>
          <w:szCs w:val="28"/>
        </w:rPr>
        <w:t xml:space="preserve"> понятие что такое резонаторы, и значения резонирования. Роль слуха в восприятии речевого голоса. Упражнение на развитие 3 уровней резонирования, массаж лиц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Дик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дикция. Понятие артикуляция и характеристики гласных звуков, и согласных звуков, и их значения для формирования слова. Виды артикуляционных упражнений, гимнаст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Дыхание и гол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дыхание и голос, типы дыхания, смешано диафрагматический тип дыхания как основа постановки речевого голоса. Стрелкиковское упражнения, пушинка, заду свечку и.т.д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Дыхание и зву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звук, виды звуков. Упражнение на подачу звука на контроль зву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Голос и дик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 и дикция, мышечная свобода речевого аппарата. Понятие речевой аппарат. Певческая и речевая постановка голоса. Пословицы скороговор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Репетиционно-постановочная рабо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Чтение сценария. Распределение ролей. Репетиции-постановки спектаклей, художественных номеров. (игровая программа, инсценировка стихотворений, этюдов и др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Индивидуальная рабо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проводиться как в больших, так и маленьких подгруппа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овая работа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1288" w:hanging="1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пектаклей в актовом зале МБОУ ДО «Центр внешкольной работы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По тропинкам творчеств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992"/>
        <w:gridCol w:w="993"/>
        <w:gridCol w:w="2126"/>
      </w:tblGrid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/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 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терское мастерство: 1. Работа актера над собой. Тренин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ускульная свобода, снятие мышечных зажи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правдание и фант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отношение и оценка ф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правды и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задача и чувство. Дей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ь и подтек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й образ как комплекс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2 года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 спектакля 2 года обу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,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>Актерское мастерство: Работа над ро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рование о р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 опро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под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внешней характер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 опрос.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о- постанов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 опрос.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ическая 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ехника ре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и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ыхание и г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ыхание и зв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 и ди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людение, практическое упражн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альный г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кусство и  технические возможности гр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ические основы. Грим чере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г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има стар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гримирования с применением пасти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«По тропинкам творче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ерское мастерство: 1. Работа актера над собой. Тренин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Мускульная свобода. Снятие мышечных зажим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ускульной свободе. Мускульная свобода как целесообразное распределение и расходование мышечной энергии. Законы внутренней техники актерского искусства. Явление «Зажим». Практические упражнения, направленные на снятие мышечных зажимов. Упражнения: «Сон-пробуждение», «Расслабление по счету до10», «Расслабление и зажим», «Расслабление тела кроме одной части тела», «Выполнить определенные действия по счету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Творческое оправдание и фантаз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ценическом оправдании. Сценическое оправдание как мотивировка сценического поведения актера. Понятие о прилагаемых обстоятельствах (обстоятельствах, которые создает сам актер для оправдания намеченных действий). Путь к оправданию через творческую фантазию актера. Значение фантазии в работе актера. Упражнения: «Рассказ по фотографии», «Путешествие», «Сочинить сказку», Фантастическое существо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Сценическое отношение и оценка фа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. Сценическое отношение – путь к образу. Отношение – основа действия. 2 вида сценического отношения. Зарождение сценического действия. Сценическая вера как серьезное отношение к сценической неправде, заданной ролью. Упражнения «Не растеряйся», «Предмет – животное», «Мячи и слова», «Семафор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Оценка и ритм.</w:t>
      </w:r>
      <w:r>
        <w:rPr>
          <w:rFonts w:cs="Times New Roman" w:ascii="Times New Roman" w:hAnsi="Times New Roman"/>
          <w:sz w:val="28"/>
          <w:szCs w:val="28"/>
        </w:rPr>
        <w:t xml:space="preserve"> Понятие оценки. Оценка как отношение к образу, возникшее на сцене. Понятие о ритме как о соотношении силы энергии и скорости. Практика: Упражнения: «Коробочка скоростей», «Мостик», «Ритмичные движения по хлопкам», «Находка», «Сидит, читает, а кто-то мешает»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Чувство правды и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 темы. Чувство правды как способность актера сравнивать сценическое поведение с жизненной правдой. Упражнения: «Ждать», «Распилить бревно», «Пианист», «Парикмахер», «Войти в дверь», «Художник», «Зеркало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 Сценическая задача и чувство. Сценическое действ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: Сценическая задача как ряд действий образа, направленных к одной определенной цели. Три элемента сценической задачи. Чувства и формы их выражения, возникающие в результате столкновения задачи и противодействия. Упражнения с разными задачами: «Пишу письмо», «Отдыхаю», «Наблюдаю», «Конвейер», «Дорога», «Это не книга»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 Мысль и подтекс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темы. Понятие о подтексте (том смысле, который хочет вложить в ту или иную фразу актер). 13 Упражнения: «Слова, фразы в разных интонациях», «Читать стихотворение (грустно, радостно, удивленно, обиженно, торжественно и др.)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 Сценический образ как «комплекс отношений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. Три момента общения: оценка намерения и действия партнера; пристройка к партнеру» самовоздействие на партнера в желаемом направлении. Упражнения: «Подарок», «Дирижирование чувством», «Качели», «Тень», «Сиамские близнецы», «Оправдание позы», «Догадайся», «Пристройка» и др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вторение второго года обучения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color w:val="000000"/>
          <w:sz w:val="28"/>
          <w:szCs w:val="28"/>
        </w:rPr>
        <w:t>репетиции и постановка спектакля 2 года обучения, показ спектаклей, мини гастроли по детским садам город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Актерское мастерство работа над ролью.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Изучение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. К.С.Станиславский о работе актера над ролью. 17 Накопление запасов творческой пищи для последующей работы актерской фантазии. Наблюдение жизни, обобщение своих наблюдений. Изучение жизни персонажа. Ознакомление с эпохой, в которой жил персонаж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Фантаз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оли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. Актер сочиняет жизненные обстоятельства, не предусмотренные фабулой пьесы, мысленно ставит в эти обстоятельства себя в качестве данного персонажа и старается найти убедительный ответ на вопросы. Фантазирование о прошлом героя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Вскрытие подтекста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рмина подтекст. Анализ текста с целью вскрытия глубинного смысла его подтекста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 Работа над внешней характерностью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остюма персонажа. Внешний вид. Отработка повадок, профессиональных привычек предлагаемого персонажа. Разработка элементов высшей характеристики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 </w:t>
      </w:r>
      <w:r>
        <w:rPr>
          <w:rFonts w:cs="Times New Roman" w:ascii="Times New Roman" w:hAnsi="Times New Roman"/>
          <w:sz w:val="28"/>
          <w:szCs w:val="28"/>
        </w:rPr>
        <w:t>Репетиционно- постановочная работа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ка сценария. Распределение ролей, работа в этюдной форме, групповые репетиции, репетиции и постановка спектакля.</w:t>
      </w:r>
    </w:p>
    <w:p>
      <w:pPr>
        <w:pStyle w:val="Standard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ическая речь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речи и ее знач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на развитие 3 уровней резонирования, массаж лица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артикуляционных упражнений, гимнастика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и голо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дыхания, смешано диафрагматический тип дыхания как основа постановки речевого голоса. Стрелкиковское упражнения, пушинка, заду свечку и.т.д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 и зву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на подачу звука на контроль звука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и дик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шечная свобода речевого аппарата. Певческая и речевая постановка голоса. Пословицы скороговорки.</w:t>
      </w:r>
    </w:p>
    <w:p>
      <w:pPr>
        <w:pStyle w:val="Standard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ый грим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Искусство и технические возможности грим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С.Станиславский о значении грима в театре. Влияние на грим расстояния и глубины зрительного зала, а также сценического освещения.</w:t>
        <w:br/>
        <w:t>Происхождение грима. Образы религиозные празднества первобытного человека «магическая» раскраска тела. Условные маски и древнейшие театры (малайский, сиамский, индийский). Китайский классический театр и японский театр «Кабуки»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 Светотень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ёплые и холодные тона. Полутень. Понятие светотень. Понятие полутень. </w:t>
        <w:br/>
        <w:t>Нанесение общего тона и подчеркивание впадин, нанесение бликов на выпуклые места. Растушевка границ. </w:t>
      </w:r>
    </w:p>
    <w:p>
      <w:pPr>
        <w:pStyle w:val="Standard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ческие основы. Грим череп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анатомии лица. Строение черепа. Основные выпуклости: лобные бугры, надбровные дуги, скуловые кости, носовая выпуклость, подбородочный бугор и два завальных угла нижней челюсти. Основные впадины лобная, височные, глазные, носовая, скуловые, подчелюстные и подбородочное углубление.</w:t>
      </w:r>
    </w:p>
    <w:p>
      <w:pPr>
        <w:pStyle w:val="Standard"/>
        <w:numPr>
          <w:ilvl w:val="1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Сказочный грим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сказочного грима. Преувеличенность форм и яркость красок. Необычность и фантастичность внешности сказочных персонажей. Фантазия в работе над сказочным гримом и разнообразия средств гримирования. </w:t>
        <w:br/>
        <w:t>Практика: Грим Бабы-Яги, Кикиморы, Лешего, Домового, Кощея Бессмертного.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има старческого лица.</w:t>
      </w:r>
    </w:p>
    <w:p>
      <w:pPr>
        <w:pStyle w:val="Standard"/>
        <w:spacing w:lineRule="auto" w:line="360" w:before="0" w:after="0"/>
        <w:jc w:val="both"/>
        <w:rPr>
          <w:rStyle w:val="WW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b w:val="false"/>
          <w:color w:val="000000"/>
          <w:sz w:val="28"/>
          <w:szCs w:val="28"/>
        </w:rPr>
        <w:t>Выявление элементов возрастного грима. Основные правила. Основные морщины, форме и пропорциях тела и лица. Зависимость выражения лица от состояния мышц. Жевательные и мимические мышцы. Основные мимические выражения: гнев, печаль, радость. Выявление элементов физиологических изменений под влиянием ожирения, отражающихся на пластических формах лица. Общая одутловатость и округлость щек, шеи, подбородка, заплывшие глаза. Объяснение очередности нанесения грима полного лица. </w:t>
      </w:r>
      <w:r>
        <w:rPr>
          <w:rStyle w:val="WW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StrongEmphasis"/>
          <w:rFonts w:cs="Times New Roman" w:ascii="Times New Roman" w:hAnsi="Times New Roman"/>
          <w:color w:val="000000"/>
          <w:sz w:val="28"/>
          <w:szCs w:val="28"/>
        </w:rPr>
        <w:t>5.6 При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гримирования с применением пастиж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ричесок и париков в создании образа. Приемы гримирования с применением волосяных изделий, виды париков. Надевание париков и накладок, приклеивание готовой растительности усов, бакенбардов, бород, бров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дивидуальная рабо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проводиться как в больших, так и маленьких подгруппах. 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пектаклей в актовом зале МБОУ ДО «Центр внешкольной работы"</w:t>
      </w:r>
    </w:p>
    <w:p>
      <w:pPr>
        <w:pStyle w:val="Standard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ируемые результат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 по программе обучающиеся: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лжны 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 w:before="0" w:after="0"/>
        <w:ind w:left="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видов и типов игр, основных приемов и средств воплощения игровой ситу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 w:before="0" w:after="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онятий: диафрагма, дикция, диалог, скороговорка, тренинг, стихотворение, композиция, игра, рассказ, сказка, артикуляция, орфоэп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 w:before="0" w:after="0"/>
        <w:ind w:firstLine="1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 w:before="0" w:after="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ять правила проведения игры, провести игры из копилки народного фольклорного наследия и отдельные игры прошлых эпох; - умение самостоятельно планировать свои действия в соответствии с поставленной задачей; - умение координировать свои действия с участниками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 w:before="0" w:after="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делать артикуляционную гимнастику, вибрационный массаж, произносить скороговорки и читать с лис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 w:before="0" w:after="0"/>
        <w:ind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 w:before="0" w:after="0"/>
        <w:ind w:left="0" w:firstLine="1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ми терминам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 w:before="0" w:after="0"/>
        <w:ind w:left="0" w:firstLine="13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е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360" w:before="0" w:after="0"/>
        <w:ind w:left="0" w:firstLine="13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м свободы на сцен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 w:before="0" w:after="0"/>
        <w:ind w:firstLine="13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 по программе обучающиес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 w:before="0" w:after="0"/>
        <w:ind w:firstLine="13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лжны 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 w:before="0" w:after="0"/>
        <w:ind w:lef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приемов и средств воплощения игровой ситуац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1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уметь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свои действия в соответствии с поставленной задачей, координировать свои действия с участниками поставленной задачей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авыков коллективного творчества при реализации события в игровом задан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firstLine="13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владеть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13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одить свои действия в заданной ситуации, представлять движения в воображении и мыслить образами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13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й актера над образом, логикой действия, умением выполнять этюды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13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м, средствами пластической выразительности при создании обра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 w:before="0" w:after="0"/>
        <w:ind w:firstLine="1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конц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учения по программе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 w:before="0" w:after="0"/>
        <w:ind w:firstLine="13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лжны 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1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аботы актера над ролью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1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сценического действ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олжны уметь: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верное органическое поведение в предлагаемых обстоятельствах;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 совершенствовать приобретенные умения при решении исполнительски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точные актерские обра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провизировать на сцене, выходить из непредвиденных обстоятельств, не выходя из сценического образа;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тко перемещаться по мизансценам и оправдывать мизансцены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 партнером, создавать образ героя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работать над ролью, вносить корректировку в исполнение своей роли от спектакля к спектаклю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 воспринимать реакцию зрителей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ы владеть: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ыми терминами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кцией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м свободы на сцене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ходить образ геро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ормы аттестации и оценочные материа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результативности дополнительной образовательной програм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позволяет определить и отразить уровень и динамику освоения ключевых знаний программы  «Театральный «Теремок» каждым учащимся театрального объединения и группы в целом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атериалы данного раздела взяты из </w:t>
      </w:r>
      <w:r>
        <w:rPr>
          <w:rFonts w:cs="Times New Roman" w:ascii="Times New Roman" w:hAnsi="Times New Roman"/>
          <w:sz w:val="28"/>
          <w:szCs w:val="28"/>
        </w:rPr>
        <w:t xml:space="preserve">опыта работы Сметаниной Н.М., МБУ ДО ЦРТДЮ г.Вилючинска Камчатского кра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ая методика включает в себя разделы: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агностика уровня мотивации к занятиям. 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агностика уровня социализации в коллективе. 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агностика уровня творческой активности. 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иагностика уровня знаний, умений, навыков.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агностика достижений. </w:t>
      </w:r>
    </w:p>
    <w:p>
      <w:pPr>
        <w:pStyle w:val="Style21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я: Анкеты, тесты, проверочные задания, интеллектуальные игры.</w:t>
      </w:r>
    </w:p>
    <w:p>
      <w:pPr>
        <w:pStyle w:val="Style21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ые виды диагностики проводятся на разных этапах освоения воспитанниками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отслеживания и оценивания результативности программы обучения входит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ходящая диагности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Итоговая аттестац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ходя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начале 1 года обучения и представляет собой собеседование и проигрывание миниатюр каждым ребенком.  Этот вид диагностики проводится с каждым учащимся и показывает наличие или отсутствие актерских навыков, коммуникативных навыков и стремления ребенка к знаниям посредством педагогического наблю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. Тек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едполагает отслеживание   знаний и умений, учащихся по разделам программы и осуществляется в течение всего учебного года, при участии учащихся в мероприятиях внутри Центра в качестве (ведущих, исполнителей различных ролей в инцинировках). Участие в школьных и городских мероприятиях и в конкурса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Итоговая аттес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конце учебного года для учащихся каждого года обуч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357" w:firstLine="360"/>
        <w:jc w:val="both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t>Целью итоговой аттестации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ределение уровня освоения программы обучения (в т.ч. отдельных разделов программы обучения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ода</w:t>
      </w:r>
      <w:r>
        <w:rPr>
          <w:rFonts w:cs="Times New Roman" w:ascii="Times New Roman" w:hAnsi="Times New Roman"/>
          <w:sz w:val="28"/>
          <w:szCs w:val="28"/>
        </w:rPr>
        <w:t xml:space="preserve"> обучения учащимся предлагается ответить на 15 вопросов теста</w:t>
      </w:r>
      <w:r>
        <w:rPr>
          <w:rStyle w:val="HTML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>по разделам программы обучения</w:t>
      </w:r>
      <w:r>
        <w:rPr>
          <w:rFonts w:cs="Times New Roman" w:ascii="Times New Roman" w:hAnsi="Times New Roman"/>
          <w:sz w:val="28"/>
          <w:szCs w:val="28"/>
        </w:rPr>
        <w:t>, и практическая работа. Тестирование проводится в течение 15 минут. Каждый правильный ответ на вопрос теста оценивается в 1 балл. Правильные ответы суммируются.  Далее подсчитывается процент выполнения задания и определяется уровень усвоения программы обучен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65" w:hanging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меньше 60% правильных отве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уровень – от 60% до 79% правильных ответ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 от 80% до 100% правильных от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и навыки оцениваются в ходе представления учащимися одиночного и парного этюда по критери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00"/>
        <w:gridCol w:w="954"/>
        <w:gridCol w:w="1091"/>
        <w:gridCol w:w="1364"/>
        <w:gridCol w:w="1363"/>
        <w:gridCol w:w="1093"/>
        <w:gridCol w:w="1536"/>
        <w:gridCol w:w="959"/>
      </w:tblGrid>
      <w:tr>
        <w:trPr>
          <w:trHeight w:val="3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26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 предлагаемые обстоятельств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речи, дикц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свободы от мускульных и психологических зажим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артнеро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культура (поведение за кулисами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критерий оценивается по 3-баллльной систем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а – критерий отсутствуе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частично присутствуе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полностью представл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аллы суммируются. Максимальное количество баллов – 15.  Далее подсчитывается процент выполнения задания (100 % - 15 баллам) по системе пропорции, определяется уровень усвоения программы обуч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меньше 60%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уровень – от 60% до 79%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 от 80% до 100%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своения программы обучения в конце года складывается из результатов тестирования и оценки этюда: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02"/>
        <w:gridCol w:w="1628"/>
        <w:gridCol w:w="1672"/>
        <w:gridCol w:w="1705"/>
      </w:tblGrid>
      <w:tr>
        <w:trPr>
          <w:trHeight w:val="9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, уровень освоения программы</w:t>
            </w:r>
          </w:p>
        </w:tc>
      </w:tr>
      <w:tr>
        <w:trPr>
          <w:trHeight w:val="3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, 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ксимально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%, В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меньше 60%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уровень – от 60% до 79%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 от 80% до 100%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2, 3 года обучения полученные практические умения и навыки ребята демонстрируют в ходе постановки итогового зачетного спектакля. Для определения уровня усвоения программы обучения педагогом разработан оценочный лист постановки итогового зачетного спектакля для 2 и 3 года обуче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(2, 3 год обучени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9"/>
        <w:gridCol w:w="1280"/>
        <w:gridCol w:w="1566"/>
        <w:gridCol w:w="1280"/>
        <w:gridCol w:w="1281"/>
        <w:gridCol w:w="1109"/>
        <w:gridCol w:w="850"/>
      </w:tblGrid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площение в художественный образ геро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речи, дикция, голо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 и выход из не предвиденных обстоятельст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свободы от мускульных и психологических зажим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культура (поведение за кулисами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, В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3-баллльной системе. Затем баллы суммируются. Максимальное количество баллов – 15.   Далее подсчитывается процент выполнения задания (100 % - 15 баллам) по системе пропорции, определяется уровень усвоения программы обуч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меньше 60%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достаточный уровень – от 60% до 79%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– от 80% до 100%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ирование в рамках итоговой аттестации для 1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акой стране зародился теат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древней Гре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. В Древнем Ри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. В Древней Руси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колько жанров театра было в древнос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 называется древнегреческий теат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Колиз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мфитеа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Теа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В Древнегреческом театре актеры бы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лько мужч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 женщ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. Мужчины и женщи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пишите 4 основных видов театр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раматический;    Кукольный;    Пластическ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ы и бал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.С. Станислав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Ак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сс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ер, режиссер, педаго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колько стен на сце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.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+ 1 воображаем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Антракт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. Одноактный спектак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. Полный спектак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рыв между первым и вторым ак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екорации -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городка на сцене. (деревья, стол, дом и.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.  Перерыв между первым и вторым ак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. Мелкая атрибутика для актера (пистолет, метла, цветы и.т.д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еквизит - э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городка на сцене (деревья, стол, дом и.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. Перерыв между первым и вторым ак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лкая атрибутика для актера (пистолет, метла, цветы и.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Авансцена это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ередний открытый участок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сцены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расположенный в зрительн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ле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ний участок сцены, закрытый задней кулис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. Центр сц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Мизансцена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 Расположение зрителей в зрительном зал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сположени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актёров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сцене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тот или иной момент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спектакля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. Расположение декораций на сце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думанные условия для актера, в которые должен себя в своем воображении поместить актер-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агаемое обстоятельст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ная проб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. Полноценный спектак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Небольшой отрезок сценической жизни, созданный вашим воображением. Он может быть взятым из вашей жизни или придуманный вами-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ю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мое обстоятель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. Полноценный спектак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еревоплощаться в художественный образ можно с помощь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м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.  Плас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мики, жестов, пластики. Наблюдением воображением внимани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учения и результатам итоговой аттестации, обучающимся выдается Диплом о дополнительном образовании (единая форма для Центра), согласно Порядка выдачи дипломов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1 Кадровое обеспе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реализовываться педагогами дополнительного образования, имеющими опыт работы с детьми, образование – не ниже средне-профессионального, профильное или педагогическ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</w:t>
        <w:tab/>
        <w:t>Учебно-методическое обеспечение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сформирован учебно-методический комплекс, который включает в себя следующие материалы: методические рекомендации, конспекты занятий, сценарии, памятки, учебные презентации, видеоролики, диагностический инструментарий, организационно-методические материалы (перспективный план работы педагога на текущий год, календарно-тематическое планирование учебного материала на учебный год, отчет о деятельности педагога за прошедший учебный год, (инструкции по охране труда и технике безопасности, Положения, приказы, информационные письма о проведении мероприятий различного уровня по профилю объедин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</w:t>
        <w:tab/>
        <w:t>Информационное обеспе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ресурсы:</w:t>
      </w:r>
    </w:p>
    <w:p>
      <w:pPr>
        <w:pStyle w:val="ConsPlusNormal"/>
        <w:widowControl/>
        <w:spacing w:lineRule="auto" w:line="360"/>
        <w:ind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a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лассическая отечественная система театрального образования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atrbab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«Театр детям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</w:t>
        <w:tab/>
        <w:t>Материально-техническое обеспеч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ля реализации программы включает (из ра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10 человек в группе) в себя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93"/>
        <w:gridCol w:w="418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ь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ции, костюмы, куклы для различных видов театр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омплек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мы (стационарные, передвижные)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м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3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пина А.Е. Театрализованная деятельность в детском саду. -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: ТЦ Сфера, 2006. -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3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 Л.Д. Арямова О.С., Климова С.А., Пескова И.С. Речевое развитие младших школьников. – Пенза: Искра, 1995. -  81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ская Л.Б. Хочу на сцену. -  Донецк: Сталкер, 1997. - 4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.А. Нулевой класс актеров. - М.: Советская Россия, 1985. - 8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нчарова О.В. Театральная палитра Программа художественно-эстетического воспитания. – М.: ТЦ Сфера, 2010. -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 w:before="0" w:after="0"/>
        <w:ind w:left="0"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славский К.С. Работа актера над собой. - М.: Искусство, 1975. -  48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зрителя. - М.: Педагогика, 1989.- 41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тский Л.С. Воображение и творчество в детском возрасте. – СПБ.: СОЮЗ, 1997. – 9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никоа И.П. Э.М. Чарели Речевой голос и его воспитание. – М.: ГИТИС, 1985. – 85с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обучающихся и родителей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ская Л.Б. Хочу на сцену. -  Донецк: Сталкер, 1997. -448 с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зрителя. -  М.: Педагогика, 1989.- 416с.</w:t>
      </w:r>
    </w:p>
    <w:p>
      <w:pPr>
        <w:pStyle w:val="ConsPlusNormal"/>
        <w:widowControl/>
        <w:numPr>
          <w:ilvl w:val="0"/>
          <w:numId w:val="20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женская Т.А. Сорокина Г.И. Сафонова И.В. Ладыженская Н.В. Детская риторика в рисунках, стихах, рассказах. - М.: Семейная библиотека, 199. – 496с.  </w:t>
      </w:r>
    </w:p>
    <w:p>
      <w:pPr>
        <w:pStyle w:val="ConsPlusNormal"/>
        <w:widowControl/>
        <w:numPr>
          <w:ilvl w:val="0"/>
          <w:numId w:val="20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сон Р.  Карнавал. Маски. Костюмы. - М.: Росмен, 1997. 64с.  </w:t>
      </w:r>
    </w:p>
    <w:p>
      <w:pPr>
        <w:pStyle w:val="ConsPlusNormal"/>
        <w:widowControl/>
        <w:numPr>
          <w:ilvl w:val="0"/>
          <w:numId w:val="20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желей О.В. Читаем и играем. - М.: Просвещение, 1994. – 96с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>
        <w:sz w:val="28"/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8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right="-5" w:firstLine="900"/>
      <w:jc w:val="both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ting">
    <w:name w:val="voting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Акроним HTML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wikipedia.org/wiki/&#1040;&#1082;&#1090;&#1105;&#1088;" TargetMode="External"/><Relationship Id="rId5" Type="http://schemas.openxmlformats.org/officeDocument/2006/relationships/hyperlink" Target="https://ru.wikipedia.org/wiki/&#1057;&#1094;&#1077;&#1085;&#1072;" TargetMode="External"/><Relationship Id="rId6" Type="http://schemas.openxmlformats.org/officeDocument/2006/relationships/hyperlink" Target="https://ru.wikipedia.org/wiki/&#1057;&#1087;&#1077;&#1082;&#1090;&#1072;&#1082;&#1083;&#1100;" TargetMode="External"/><Relationship Id="rId7" Type="http://schemas.openxmlformats.org/officeDocument/2006/relationships/hyperlink" Target="http://www.klass-teatr.ru/" TargetMode="External"/><Relationship Id="rId8" Type="http://schemas.openxmlformats.org/officeDocument/2006/relationships/hyperlink" Target="http://www.teatrbaby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2:00Z</dcterms:created>
  <dc:creator>ПК</dc:creator>
  <dc:description/>
  <cp:keywords/>
  <dc:language>en-US</dc:language>
  <cp:lastModifiedBy>CVR</cp:lastModifiedBy>
  <cp:lastPrinted>2017-09-07T10:48:00Z</cp:lastPrinted>
  <dcterms:modified xsi:type="dcterms:W3CDTF">2021-01-27T09:37:00Z</dcterms:modified>
  <cp:revision>5</cp:revision>
  <dc:subject/>
  <dc:title/>
</cp:coreProperties>
</file>