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ДО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Васильева С.А.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</w:rPr>
        <w:t>Учебный план на 2024 -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Центр внешкольной раб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к учебному плану МБОУ ДО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нтр внешкольной работы» на 2024-2025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Общие положения Учебного пла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В соответствии с Федеральным законом «Об образовании в Российской Федерации» № 273 – ФЗ от 29.12.2012 г. (ст.2.),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учащихс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Согласно закону, учебный план является исходным документом для финансирования образовательного учреждения. На его основе составлена тарификация педагогических работников МБОУ ДО «Центр внешкольной работы»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Учебный план образовательного учреждения составлен на основе анализа работы за 2023-2024 учебный год, который позволил определиться в своей образовательной стратегии, расставить педагогические акценты и выделить приоритетные направления в образовательной подготовке учащихс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ый план включает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звание общеобразовательных общеразвивающих программ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ФИО педагогов, реализующих программы;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личество часов, отведенных на освоение общеобразовательных общеразвивающих программ в неделю, год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казание на количество лет, предусмотренных для освоения программ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Учебный план МБОУ ДО «Центр внешкольной работы  обеспечивает реализацию целей образования, заложенных в основной законодательной базе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ституции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и о правах ребенка (одобренной Генеральной Ассамблеей ООН 20.11.1989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м законе от  29.12.2012 № 273-ФЗ «Об образовании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развития дополнительного образования детей (утверждена распоряжением Правительства РФ от 04.09.2014 № 1726-р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м законе от 24.07.1998 № 124-ФЗ «Об основных гарантиях прав ребенка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и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ядке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Ф от 09.11.2018 № 196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96-р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м  проекте «Образование», утвержденным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,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Центра внешкольной рабо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В учебном плане фиксируются содержательные и организационные параметры деятельности детских творческих объединений, учреждения в целом и отражается специфика деятельности учреждения ДО в соответствии с целями и задачами на 2024-2025  учебный год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оритетные направления деятельности Центра внешкольной работы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ширение сферы и повышения качества образовательных услуг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теграция дополнительного образования с образовательными учреждениями округ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держка и развитие одаренных детей, детей с ОВЗ, детей группы рис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усиление воспитательного потенциала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ершенствование образовательной среды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формы проведения промежуточной аттестац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lang w:eastAsia="ru-RU"/>
        </w:rPr>
        <w:t>Цель работы МБОУ ДО «Центр внешкольной работы»</w:t>
      </w:r>
      <w:r>
        <w:rPr>
          <w:rFonts w:cs="Times New Roman" w:ascii="Times New Roman" w:hAnsi="Times New Roman"/>
          <w:lang w:eastAsia="ru-RU"/>
        </w:rPr>
        <w:t xml:space="preserve"> –  создание условий для развития творческой личности, способной к успешной интеграции в современном обществ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ировать умения и навыки учащихся в интеллектуальной, эстетической, коммуникативной областях, а также  в области физической культуры и спор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развивать мотивацию учащихс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 познавательной и творческой деятельности, к здоровому образу жизни, занятиям физической культурой и спортом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оспитывать нравственные качества лич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I. Характеристика структуры Учебного план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План включае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направления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перечень общеобразовательных Программ (разработанных на основе социального заказа детей и их родителей, предлагаемых учащимся в соответствии с возрастом, индивидуальными особенностями и интересами обучающихся)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именование творческих объединений и количество групп осваивающих общеобразовательные Программы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личество учебных часов по группам в неделю, год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личество лет освоения обще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Учебный план отражает профильную направленность предметного содержания деятельности и составлен на основе утвержденных общеобразовательных общеразвивающих Программ дополнительного образования обучающихся, ранжированных по шести направленностям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ние Программ определяет вид деятельности детей, осуществляемый в одновозрастных и разновозрастных объединениях по интересам. Продолжительность освоения Программ по годам определяется педагогом в соответствии с запросом детей и родителей, с учетом социального заказа. Группы обучающихся формируются по годам обуче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Основной формой образовательной работы с учащимися являются занятия в творческих объединениях (группах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чало учебного года с 1 сентября 2024 года. Продолжительность учебного года до 31 мая 2025 года. Дополнительные общеобразовательные общеразвивающие программы реализуются в течение всего календарного года, включая каникулярное время. Учебный год составляет 36 недель из них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Недельная нагрузка на одну учебную группу определяется администрацией по согласованию с педагогом в зависимости от профиля объединения, возраста учащихся, продолжительности освоения общеобразовательной общеразвивающей Программы и составляет 2 часа, 3 часа и 4 часа. Соотношение недельной и годовой нагрузки на обучающихся составляет: 2/72 ч.; 3/108 ч.; 4/144 ч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нятия проводятся 2- 3 раза в неделю. Продолжительность учебных занятий составляет: 1 занятие по 45 минут и 30 минут для дошкольников; 2 занятия по 45 минут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Расписание соответствует санитарно – гигиеническим нормам и требованиям с учетом загруженности кабинетов, сменности занятий в образовательных учреждениях, пожеланий родителей и детей с ежедневной занятостью 7 - дневной рабочей недели. Продолжительность занятий исчисляется в академических часах: 45 минут с перерывом 10 мину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Основанием для зачисления учащихся в объединения является заявление родителей (законных представителей). Обучение бесплатное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>В каникулярное время педагоги занимаются с учащимися по плану воспитательной работы, реализуемой в рамках плана работы МБОУ ДО «Центр внешкольной работы»  на 2024-2025 учебный год,  а также реализуют общеобразовательные общеразвивающие Программы  творческих объедин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реализуются общеобразовательные общеразвивающие программы следующих направленностей: художественная, социально-гуманитарная, физкультурно-спортивная, техническая, туристско-краеведческая, естественно-научн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Целью реализации художествен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художественного вкуса, художественных способностей и склонностей к различным видам искусства, творческого подхода, эмоционального восприятия, подготовки  личности к постижению великого мира искусства, формированию стремления к воссозданию чувственного образа восприятия мира.  В указанной направленности разработаны и утверждены Программы творческих объединений в области изобразительного искусства, театральной деятельности, музыки, хореограф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Целью реализации социально-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ей обучающихся к социальной адаптации (в том числе  детей с ОВЗ, детей группы «риска» и детей, находящихся в социально-опасном положении), готовности обучающихся к взаимодействию с различными социальными институтами, на формирование знаний об основных сферах социальной жизни, на воспитание социальной компетентности. Данная направленность представлена творческими объединениями в области разви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ых способностей детей, социальной адаптации, расширения кругозора средствами английского языка; изучения национальной культуры народов; развития патриотических чувств уча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ю реализации физкультурно-спортивной направл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укрепление здоровья учащихся, формирование навыков здорового образа жизни и спортивного мастерства, морально-волевых качеств и системы ценностей с приоритетом жизни и здоровья.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е общеразвивающие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культурно-спортивной направленности представлены творческими объединениями ориентированными на детей от 4-ти до 17 лет, формирующими умения и навыки обучающихся в области различных спортивных игр, ритмической гимнастики, а также шахмат и шаше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ю реализации технической направл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формирование и развитие  научного мировоззрения, освоение методов научного познания мира, развитие исследовательских, прикладных, конструкторских, инженерных способностей обучающихся в области точных наук и технического творчества. Данная направленность представлена творческими объединениями по робототехнике, электроконструированию, о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ю компьютером как средством решения практических задач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ю реализации туристско-краеведческ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витие исследовательских навыков учащихся по изучению природы, истории, культуры родного края. Указанная направленность представлена творческим объединением по краеведению, имеющим целью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витие у детей интереса к родному краю, его истории, природе и культурным традициям народа; формирование на этой основе духовно-нравственного отношения и чувства сопричастности к своей малой Роди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Целью реализации естественнонаучной направлен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является развитие познавательной активности, самостоятельности, любознательности учащихся, дополнение и углубление школьных программ по математике, физике, биологии, экологии, химии, окружающему миру, информатике, географии,  медицине, астрономии.  Направленность представлена творческими объединениям по основам исследовательской деятельности, а также по математике и логи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Промежуточная аттестация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ч.1 ст.58. Федерального закона от 29.12.2012 № 273 –ФЗ «Об образовании в Российской Федерации», освоение образовательных программ сопровождается промежуточной аттестацией учащихся. Формы промежуточной аттеста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44"/>
        <w:gridCol w:w="101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звание общеобразовательной общеразвивающей программы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Художественная направленность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исероплетение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чальны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ентябрь-октябрь) - наблюдение за индивидуальными и личностными способностями обучающихся (наблюдение за качеством выполняемых заданий)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течение всего учебного года) – наблюдение за качеством выполняемой работы и её оригинальности через оценку творческого мышления; аккуратность, подбор цветовой гаммы, соблюдение пропорций; выполнения творческ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межуточны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кабрь) - выполнения твор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тоговы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апрель - май) - выставки творческих работ на итоговом фестивале дополнительного образования Пировского муниципального округа «Итоги  за год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умажная пластика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ые выставки детски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ыставках и конкурсах в течение год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Джутовая филигрань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ые выставки детских работ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ыставках и конкурсах в течение год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Забава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ые выставки детских работ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ыставках и конкурсах в течение год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зостудия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месячных выставок детских работ</w:t>
            </w:r>
          </w:p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выставки в Центре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ыставках и конкурсах 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Кастомизация: роспись на одежде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индивидуальными способностями обучающихся, за качеством выполняемых заданий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став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товых рабо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Нескучное ИЗО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месячных выставок детских работ</w:t>
            </w:r>
          </w:p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выставки в Цент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ыставках и конкурсах 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ластилинография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37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ые выставки детских работ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ыставках и конкурсах в течение год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атральный кружок «Лесенка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екущ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осуществляется посредством наблюдения за деятельностью ребенка в процессе занят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ромежуточный </w:t>
            </w:r>
            <w:r>
              <w:rPr>
                <w:rFonts w:cs="Times New Roman" w:ascii="Times New Roman" w:hAnsi="Times New Roman"/>
                <w:lang w:eastAsia="ru-RU"/>
              </w:rPr>
              <w:t>– репетиции, выступ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Итоговый </w:t>
            </w:r>
            <w:r>
              <w:rPr>
                <w:rFonts w:cs="Times New Roman" w:ascii="Times New Roman" w:hAnsi="Times New Roman"/>
                <w:lang w:eastAsia="ru-RU"/>
              </w:rPr>
              <w:t>– открытые занятия, спектакл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Творческая мастерская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 в процессе работы, выставки</w:t>
            </w:r>
          </w:p>
        </w:tc>
      </w:tr>
      <w:tr>
        <w:trPr>
          <w:trHeight w:val="688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Возрождение» 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наблюдения, собесед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едиацентр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индивидуальными способностями обучающихся, за качеством выполняемых заданий. </w:t>
            </w:r>
            <w:r>
              <w:rPr>
                <w:rFonts w:cs="Times New Roman" w:ascii="Times New Roman" w:hAnsi="Times New Roman"/>
                <w:shd w:fill="FFFFFF" w:val="clear"/>
              </w:rPr>
              <w:t>Разработка, представление  индивидуальных проек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Дружина юных пожарных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стирование, викторины, игровые мероприят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сновы волонтерской деятельности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стирование, собеседования, метод наблю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азвивайка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 и диагностика качества образовательного процесса (графический диктант, рисунки, игра…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чусь говорить правильно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пражнений в рамках индивидуальных собеседований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урно - спортивная направ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итмика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 наблюдения за динамикой в процессе реализации программы, итоговое выступлени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Волейбол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я на соревнованиях между группами, в товарищеских играх, показательных играх, в соревнованиях муниципального уровн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Футбол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</w:rPr>
              <w:t xml:space="preserve"> - наблюдение, нормати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Итоговый контрол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практические зад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выступления на соревнованиях разного уровня; участие в соревнованиях между учебными группами, в товарищеских играх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ых играх, спортивных праздниках, муниципальных соревнованиях. Также проводятся показательные тренировки в форме отчета о проделанной работе перед родителями и администрацие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Юный олимпиец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Текущий контроль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мений и навыков осуществляется в процессе наблюдения за индивидуальной работой обучающихся. В рамках текущего контроля предусмотрена оценка выполнения контрольных упражнений по окончании каждой учебной тем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ходе занятий обучающиеся осуществляют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взаимоконтро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оценку действий партнера, выявляют ошибки, оказывают помощь по их исправлению. Основой технического и физического совершенствования является самоконтроль.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Итоговый контроль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мений и навыков предусматривает проведение тестирования уровня развития двигательных способностей и комплексную оценку.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ая направ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ультипликация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детских проектов по мультиплик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Юный инженер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стирование, защита  проек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бототехника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Тестирование, практические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ектные работы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истско - краеведческая направ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Культура и традиции моего народа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а и представление проек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ой родной край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ходной, текущий и итоговы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ы оцен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ческое анкетирование, собеседование с детьми и родителями в  виде тестовых  заданий,  бесед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Я в домике!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наблюдения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стественно - научная направ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Юные экологи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а и представление проек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атематика и логика»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Учебный план 2024 - 2025 учебный год </w:t>
      </w:r>
      <w:r>
        <w:rPr/>
        <w:t>МБОУ ДО «Центр внешкольной работы»</w:t>
      </w:r>
    </w:p>
    <w:tbl>
      <w:tblPr>
        <w:tblW w:w="16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3474"/>
        <w:gridCol w:w="20"/>
        <w:gridCol w:w="20"/>
        <w:gridCol w:w="15"/>
        <w:gridCol w:w="15"/>
        <w:gridCol w:w="169"/>
        <w:gridCol w:w="543"/>
        <w:gridCol w:w="73"/>
        <w:gridCol w:w="15"/>
        <w:gridCol w:w="20"/>
        <w:gridCol w:w="15"/>
        <w:gridCol w:w="15"/>
        <w:gridCol w:w="382"/>
        <w:gridCol w:w="404"/>
        <w:gridCol w:w="15"/>
        <w:gridCol w:w="20"/>
        <w:gridCol w:w="15"/>
        <w:gridCol w:w="15"/>
        <w:gridCol w:w="51"/>
        <w:gridCol w:w="592"/>
        <w:gridCol w:w="15"/>
        <w:gridCol w:w="20"/>
        <w:gridCol w:w="15"/>
        <w:gridCol w:w="15"/>
        <w:gridCol w:w="644"/>
        <w:gridCol w:w="15"/>
        <w:gridCol w:w="20"/>
        <w:gridCol w:w="15"/>
        <w:gridCol w:w="15"/>
        <w:gridCol w:w="644"/>
        <w:gridCol w:w="15"/>
        <w:gridCol w:w="20"/>
        <w:gridCol w:w="15"/>
        <w:gridCol w:w="15"/>
        <w:gridCol w:w="289"/>
        <w:gridCol w:w="239"/>
        <w:gridCol w:w="116"/>
        <w:gridCol w:w="15"/>
        <w:gridCol w:w="20"/>
        <w:gridCol w:w="15"/>
        <w:gridCol w:w="15"/>
        <w:gridCol w:w="586"/>
        <w:gridCol w:w="57"/>
        <w:gridCol w:w="15"/>
        <w:gridCol w:w="20"/>
        <w:gridCol w:w="20"/>
        <w:gridCol w:w="10"/>
        <w:gridCol w:w="403"/>
        <w:gridCol w:w="241"/>
        <w:gridCol w:w="20"/>
        <w:gridCol w:w="35"/>
        <w:gridCol w:w="224"/>
        <w:gridCol w:w="485"/>
        <w:gridCol w:w="35"/>
        <w:gridCol w:w="546"/>
        <w:gridCol w:w="133"/>
        <w:gridCol w:w="387"/>
        <w:gridCol w:w="520"/>
        <w:gridCol w:w="403"/>
        <w:gridCol w:w="251"/>
      </w:tblGrid>
      <w:tr>
        <w:trPr>
          <w:trHeight w:val="80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образовательной программы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 педагога</w:t>
            </w:r>
          </w:p>
        </w:tc>
        <w:tc>
          <w:tcPr>
            <w:tcW w:w="383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учебных часов</w:t>
            </w:r>
          </w:p>
        </w:tc>
        <w:tc>
          <w:tcPr>
            <w:tcW w:w="360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учебных групп</w:t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год обучения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год обучения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год обучения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год обучения</w:t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год обучения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год обучения</w:t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год обучения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год обучения</w:t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ественная направленность</w:t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«Бумажная пластика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вченко Наталья Александр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«Бумажная пластика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игматова Василя Камиле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«Джутовая филигрань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ефер Илюза Файзулл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«Забава»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алак Грета Михайл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«Пластилинография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иевская Евгения Валерье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. 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Бисероплетение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Шакирова Нина Сергее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. 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Изостудия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скова Анастасия Сергее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8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Кастомизация: роспись на одежде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Грибанова Татьяна Андрее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9. 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Нескучное ИЗО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Хакимова Альфия Ханиф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Театральный кружок «Лесенка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Хакимова Альфия Ханиф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1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Творческая мастерская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Гайфулина Альфия Халил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 - гуманитарная направленность</w:t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«Возрождение»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хтулов Алексей Валерьевич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«Медиацентр»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ефер Кристина Станислав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«Развивайка»   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н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Дружина юных пожарных»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фикова Мария Владимир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4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Основы волонтерской деятельности»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вченко Наталья Александр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5. 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Развивайка»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ан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6. 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Развивайка»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Яковлева Кристина  Игоре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7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Развивайка»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Ванюшина Нафися Фарит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8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Развивайка»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ерминова Марина Александр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9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Учусь говорить правильно»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Шефер Илюза Файзуловна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704" w:type="dxa"/>
            <w:gridSpan w:val="5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урно - спортивная направленность</w:t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«Ритмика»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нова Ирина Николаевна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«Футбол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мербулатов Ильнар Газинурович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Волейбол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абиров Нияз Ильязович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Юный олимпиец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Сотникова Людмила Леонидо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704" w:type="dxa"/>
            <w:gridSpan w:val="5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ая направленность</w:t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Мультипликация»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опова Алина Александро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Юный инженер»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Шакиров Ильдар Шамильевич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3. 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ab/>
              <w:t>«Робототехника»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гнатова Дарья Александро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4. 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Робототехника»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Мальцева Екатерина Анатолье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«Робототехника»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ыбкина Анастасия Павло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704" w:type="dxa"/>
            <w:gridSpan w:val="5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истско - краеведческая направленность</w:t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Культура и традиции моего народа»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аканова Лидия Петро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ой родной край»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астихина Елена Петро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Я в домике!»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опопова Елена Василье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704" w:type="dxa"/>
            <w:gridSpan w:val="5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стественно - научная направленность</w:t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Юные экологи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мякина Жанна Владимиро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«Математика и логик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ванова Татьяна Борисо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«Математика и логик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ибякова Диана Юрьевн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 ЦВР – 35ч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28"/>
        </w:rPr>
        <w:t>ПФ ДОД –  66ч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1:00Z</dcterms:created>
  <dc:creator>ЦВР</dc:creator>
  <dc:description/>
  <cp:keywords/>
  <dc:language>en-US</dc:language>
  <cp:lastModifiedBy>ЦВР</cp:lastModifiedBy>
  <cp:lastPrinted>2024-09-06T12:19:00Z</cp:lastPrinted>
  <dcterms:modified xsi:type="dcterms:W3CDTF">2024-10-02T04:40:00Z</dcterms:modified>
  <cp:revision>37</cp:revision>
  <dc:subject/>
  <dc:title/>
</cp:coreProperties>
</file>