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директора МБОУ Д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нешкольной работ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Е.В. Рихте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24» августа 2020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План работы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МБОУ ДО «Центр внешкольной рабо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ировское,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8"/>
        <w:gridCol w:w="2409"/>
        <w:gridCol w:w="45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содержания, формы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едагогического ма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педагогов с целью предоставления методической помощ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утверждение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сентябр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етодических материалов, размещенных на стенд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совещ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и проведение открытого занятия, мастер –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«Достижения за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,  Методисты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деятельности педагогов дополнительного образова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образовательной деятельности родителей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 о проводимой в учреждении  образовательной деятельности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овместной деятельности по организации и проведению мероприятий и досуга.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53"/>
        <w:gridCol w:w="291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открытых двер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ко Дню Матер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педагоги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педагоги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ко Дню защитника Отече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педагоги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к Международному женскому дн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педагоги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учших работ обучающих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мероприятиях Цент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-организатор, педагоги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 о достижениях обучающихс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-организатор, педагоги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«Достижение за год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 ДО</w:t>
            </w:r>
          </w:p>
        </w:tc>
      </w:tr>
    </w:tbl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 обучающимися объединений Центр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ind w:firstLine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bCs w:val="false"/>
          <w:sz w:val="28"/>
          <w:szCs w:val="28"/>
        </w:rPr>
        <w:t xml:space="preserve"> создание единого воспитательного пространства на основе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воспитания свободной, гуманной, духовной, самостоятельной личности, обогащенной научными знаниями,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готовой к сознательной творческой деятельности и нравственному поведению.</w:t>
      </w:r>
    </w:p>
    <w:p>
      <w:pPr>
        <w:pStyle w:val="TextBody"/>
        <w:spacing w:before="0" w:after="0"/>
        <w:ind w:firstLine="567"/>
        <w:rPr/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- создать условия для интеллектуального, эстетического, физического, коммуникативного, самовыражения личности учащегося; 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ть инновационные разработки педагогических технологий, форм и методов воспитания; 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развивать социальную активность, нравственные качества и  активной гражданской позиции обучающихся через разнообразные формы воспитательной работы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 обучающихся ключевых компетентностей в вопросах здоровья и здорового образа жизни.</w:t>
      </w:r>
    </w:p>
    <w:p>
      <w:pPr>
        <w:pStyle w:val="Normal"/>
        <w:snapToGrid w:val="false"/>
        <w:spacing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3827"/>
        <w:gridCol w:w="3260"/>
        <w:gridCol w:w="31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Меся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правле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дачи</w:t>
            </w:r>
          </w:p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ячник безопас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5" w:hanging="14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упреждение  детского дорожно-транспортного травматизм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ть и развивать у обучающихся надлежащих морально-психологических качеств, сознательного и ответственного отношения к вопросам лич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Тематические беседы по технике безопасности в объединения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Оформление уголков  в объединени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 Д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 толерантности  «Мы разные, но  все мы вместе!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обучающихся уважения к другим людям, проявляющей толерантность в различных предметных сферах, жизненных ситуация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воспитанию межличностных отношений в духе принятия, понимания, при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Тематические беседы в объединениях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вместе, но такие разные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роприятие для детей ОВЗ и детей инвалид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 Д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чник духовно-нравственного вос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пешите делать добро»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 формированию у обучающихся  эстетических вкусов, духовных ценностей, взглядов развивающейся лич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зитивное отношение к самому себе, своим товарищам; опыта нравственных отношений с окружающим миром и развитие духовной сферы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ы, посвященные Дню народного единств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е ко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ю матер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ция «Открытка маме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рытие года доброволь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 ДО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 ЗОЖ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ый Я – здоровая Росс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работы по воспитанию здорового образа жизни и негативного отношения к пагубным привычкам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Беседы на тему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и себя от гриппа и простуд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Скажем вредным привычкам «Нет!» (оформление стен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 Д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 правового воспитания «Правовых знаний и профилактики правонарушений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среди несовершеннолетни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ценностей свободы, уважения к закону, развитие представлений о правах и обязанностях граждан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Беседа по профилактике правонарушени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рава — мои обязанност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вогодние мероприят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 Д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 военно-патриотического воспита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 патриотизма на примере героических событий, личност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5" w:hanging="14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ойчивой гражданской 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 в объединениях на темы «Образование и карьера», «Каким я буду завтр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-акция открыток «Воинская сл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 Д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 эстетического воспитания: «В мире прекрасного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среди несовершеннолетни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пособностей обучающихся в различных видах 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Конкурс рисунк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рава — мои обязанност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электронных открыток «С праздником весны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 Д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экологического вос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по экологическому воспитан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и оказывать всестороннюю помощь в обретении культуры общения, культуры поведения в окружающей среде</w:t>
            </w:r>
          </w:p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курс поделок ко Дню космонавтик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Акции  в защиту окружающей среды, посвященная Дню Земли (22 апреля)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Тематические часы, направленные на профилактику лесных пожаров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 – наше богатство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ши действия при пожаре в лесу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ты заблудился в ле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 Д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ячник </w:t>
            </w:r>
            <w:r>
              <w:rPr>
                <w:sz w:val="28"/>
                <w:szCs w:val="28"/>
              </w:rPr>
              <w:t>семейных ценносте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семей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гордости за мужество, героизм Российского на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Акция «Ветеран живет рядом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Конкурс-выставка  «Семейный альбом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онкурс рисунков «Дружная семей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 Д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ое итоговое мероприятие «Достижения за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каникула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  <w:gridCol w:w="524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утешествие во круг земл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оябр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мультфильмов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ряничный мастер-класс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Январ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трана юного пешехода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рт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игров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ко Дню защиты дет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юн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Добрый сказоч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эстафета «Быстрее, выше, сильнее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  «В мире профессий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юл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– программа «Вместе дружная семья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Поле-чудес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вгуст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казочная эстафета «В гостях у сказки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о-массовые районные мероприятия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3118"/>
        <w:gridCol w:w="3118"/>
      </w:tblGrid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тветственные</w:t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для детей с ОВЗ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тябрь -декабрь -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терская деда Мор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1 по 22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 ДО</w:t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годний утрен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 ДО</w:t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й этап краевого конкурса исследовательских краеведческих работ «Моё Краснояр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оябрь-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алые Курчатовские чтения, межрай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евра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.о.директора Рихтер Е.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Кириковской средней школы  Ивченко О.В.</w:t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ейный праздник для детей инвалидов и детей с ОВЗ «Мы счастливы вместе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леш-моб для дошкольников «Грамотные пешех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ые мероприят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46"/>
        <w:gridCol w:w="4603"/>
      </w:tblGrid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тветственные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гласно краевому полож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краевом благотворительном фестивале «Дети  детям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нтябрь-ок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й конкурс детских фотографий и видеороликов «Усы, лапы, хвост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 – октябр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конкурс на знание государственной символики «Мой Флаг! Мой Герб!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– октябр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конкурс среди чтецов «Живая классика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конкурс «Таланты без границ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-организаторы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конкурс «Таланты без границ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 краевых мероприят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ая  акция «Обелиск», посвященная  Победе в Великой Отечественной войн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 краевых мероприят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фестиваль школьных музеев и клубов патриотической направленност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 краевых мероприят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ая акция «Зимняя планета детства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 краевых мероприят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ая акция «Подари пернатым дом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для педагогических работников системы образования Пировского район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363"/>
        <w:gridCol w:w="3186"/>
      </w:tblGrid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тветственные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рт - сен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й этап краевого фестиваля работников образования «Русь мастеровая 2018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густ - сен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ональный этап краевого фестиваля работников образования «Русь мастеровая 2018», г. Лесосибирс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густ - сен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чный литературный конкурс среди работников образования и ветеранов педагогического труда «Все, что сердцу дорого»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тябрь-но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этап Спартакиады учителей  муниципальных образовательных учреждений Красноярского кр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враль-апр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Фестиваль самодеятельног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творчества работников образования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«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Творческая встреча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муниципальный и зональный этапы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и-организаторы 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юль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открытый 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фестиваль творчески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и общественных объединений работников образов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Красноярского края «Тепсей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-организаторы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нтябрь- ок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творческий фестиваль работников образования «Творческая встреча 2020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-организаторы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ые мероприятия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8"/>
        <w:gridCol w:w="1738"/>
        <w:gridCol w:w="284"/>
        <w:gridCol w:w="2409"/>
        <w:gridCol w:w="142"/>
        <w:gridCol w:w="2240"/>
        <w:gridCol w:w="1446"/>
        <w:gridCol w:w="1559"/>
        <w:gridCol w:w="3118"/>
      </w:tblGrid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.Президентские спортивные иг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, место адрес проведения муниципального эт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и время проведения торжественного открытия муниципального этап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 участников и состав коман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лашенные официальные лица (планируется участ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ФСЦ «Пировск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Ц «Пировский» 10.00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р. и млад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юноши, 2 девушк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соц. вопросам, главный специалист по физической культуре и спорт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ФСЦ «Пировск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Ц «Пировский» 10.00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 2005 г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юноши, 4 девушки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3*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района по соц. вопросам, главный специалист по физической культуре и спорту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ФСЦ «Пировск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Ц «Пировский» 10.00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05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юношей, 8 девуше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района по соц. вопросам, главный специалист по физической культуре и спорту.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ФСЦ «Пировск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Ц «Пировский» 10.00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– 2006  г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юношей, 5 девуш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08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мальчиков, 5 девоче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района по соц. вопросам, главный специалист по физической культуре и спорту.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ФСЦ «Пировск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Ц «Пировский» 10.00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– 2005 г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юношей, 8 девуше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 - футб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района по соц. вопросам, главный специалист по физической культуре и спорту.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ФСЦ «Пировск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Ц «Пировский» 10.00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р. и млад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юноши, 1 девочк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района по соц. вопросам, главный специалист по физической культуре и спорту.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ФСЦ «Пировск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Ц «Пировский» 10.00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– 2008  г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 человек независимо от пола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района по соц. вопросам, главный специалист по физической культуре и спорту.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ириковская средняя шко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1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иковская средняя школа» 10.00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– 2005 г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юношей, 6 девушек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 – 2007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юноши, 4 дев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2009  г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альчика и 4 девочки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района по соц. вопросам, главный специалист по физической культуре и спорту.  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.Президентские состязания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, место адрес проведения муниципального этап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и время проведения торжественного открытия муниципального эт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 участнико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раллел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лашенные официальные лица (планируется участие)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ФСЦ «Пировск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Ц «Пировский» 10.00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– 7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района по соц. вопросам, главный специалист по физической культуре и спорту.  </w:t>
            </w:r>
          </w:p>
        </w:tc>
      </w:tr>
    </w:tbl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-teach.ru/index/0-61" TargetMode="External"/><Relationship Id="rId3" Type="http://schemas.openxmlformats.org/officeDocument/2006/relationships/hyperlink" Target="http://home-teach.ru/index/0-61" TargetMode="External"/><Relationship Id="rId4" Type="http://schemas.openxmlformats.org/officeDocument/2006/relationships/hyperlink" Target="http://home-teach.ru/index/0-61" TargetMode="External"/><Relationship Id="rId5" Type="http://schemas.openxmlformats.org/officeDocument/2006/relationships/hyperlink" Target="http://home-teach.ru/index/0-61" TargetMode="External"/><Relationship Id="rId6" Type="http://schemas.openxmlformats.org/officeDocument/2006/relationships/hyperlink" Target="http://home-teach.ru/index/0-61" TargetMode="External"/><Relationship Id="rId7" Type="http://schemas.openxmlformats.org/officeDocument/2006/relationships/hyperlink" Target="http://home-teach.ru/index/0-65" TargetMode="External"/><Relationship Id="rId8" Type="http://schemas.openxmlformats.org/officeDocument/2006/relationships/hyperlink" Target="http://home-teach.ru/index/0-65" TargetMode="External"/><Relationship Id="rId9" Type="http://schemas.openxmlformats.org/officeDocument/2006/relationships/hyperlink" Target="http://home-teach.ru/index/0-6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6:00Z</dcterms:created>
  <dc:creator>CVR</dc:creator>
  <dc:description/>
  <dc:language>en-US</dc:language>
  <cp:lastModifiedBy>Пользователь Windows</cp:lastModifiedBy>
  <cp:lastPrinted>2017-09-04T10:43:00Z</cp:lastPrinted>
  <dcterms:modified xsi:type="dcterms:W3CDTF">2021-06-15T08:26:00Z</dcterms:modified>
  <cp:revision>2</cp:revision>
  <dc:subject/>
  <dc:title/>
</cp:coreProperties>
</file>