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на базе МБОУ ДО «Центр внешкольной работы» направленный на патриотическое воспитание детей на 2020-2021  учебный год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513"/>
        <w:gridCol w:w="2017"/>
        <w:gridCol w:w="2235"/>
      </w:tblGrid>
      <w:tr>
        <w:trPr>
          <w:trHeight w:val="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сочинений, посвященный 23 февраля «Мой замечательный папа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й выставки сочинений. Лучшие сочинения опубликованы на сайте газеты «Зар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в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яя традици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апрель, ию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изучений истории своего округ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ef1edeee2edeee9f8f0e8f4f2e0e1e7e0f6e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амяти «Блокадный хлеб» на базе муниципального бюджетного образовательного учреждения дополнительного образования «Центр внешкольной работы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sz w:val="28"/>
                <w:szCs w:val="28"/>
              </w:rPr>
              <w:t xml:space="preserve">Оформление тематического стенда Дню памяти </w:t>
            </w:r>
            <w:bookmarkStart w:id="0" w:name="_GoBack"/>
            <w:bookmarkEnd w:id="0"/>
            <w:r>
              <w:rPr>
                <w:rStyle w:val="Cef1edeee2edeee9f8f0e8f4f2e0e1e7e0f6e0"/>
                <w:rFonts w:cs="Times New Roman" w:ascii="Times New Roman" w:hAnsi="Times New Roman"/>
                <w:sz w:val="28"/>
                <w:szCs w:val="28"/>
              </w:rPr>
              <w:t>воинов – интернационалисто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ef1edeee2edeee9f8f0e8f4f2e0e1e7e0f6e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ef1edeee2edeee9f8f0e8f4f2e0e1e7e0f6e0"/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конкурса сочинений для 5-11 классов «Без срока давност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ef1edeee2edeee9f8f0e8f4f2e0e1e7e0f6e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участие в краевом этапе конкурс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ef1edeee2edeee9f8f0e8f4f2e0e1e7e0f6e0"/>
                <w:rFonts w:cs="Times New Roman" w:ascii="Times New Roman" w:hAnsi="Times New Roman"/>
                <w:sz w:val="28"/>
                <w:szCs w:val="28"/>
              </w:rPr>
              <w:t>Муниципальный этап  краевого конкурса исследовательских краеведческих работ «Мое Красноярь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ef1edeee2edeee9f8f0e8f4f2e0e1e7e0f6e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изучении территории и истории своего округ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рисунков «Краски Побед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ы фильмов и мультфильмов на патриотическую тем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сочинений патриотической направленности "Родина моя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изучении территории и истории своего округ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ежегодной краевой акции «Апрельский салют Победы» (поделки, рисунки, декламация стихотворений, песн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участие в краевом этапе конкурс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рисунков «Наши защитники», посвященный 23 феврал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открыток, поделок и сти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дат – честь и слава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у детей и подростков патриотического духа, чувства гордости за свою Родин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ого стенда "Помним! Гордимся"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ого календаря "Календарь Победы"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в творческих объединениях с воспитанниками "Памятная дата"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у детей и подростков патриотического духа, чувства гордости за свою Родин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Голубь мира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Окна Победы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Я рисую мелом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национальной акции «Свеча памяти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у детей и подростков патриотического духа, чувства гордости за свою Родин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о-полевых сборов с учащимися 10 классов 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ию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курс прохождения подготовки для службы в ВС РФ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чебного плана по патриотической работе на 2021-2022 учебный го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лана мероприятий на учебный год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 сочинений «Пока мы едины, мы непобедим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е, посвящённое Дню народного един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у детей и подростков патриотического духа, чувства гордости за свою Родин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ко Дню народного един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у детей и подростков чувства гордости за свою Родин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Напиши письмо солдату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тправка писем пировчанам проходящим службу в ВС РФ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ого стенда, посвященного Дню неизвестного солда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ого стенда, посвященного Дню героев Отечеств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 воспитанниками творческих объединений «Центра внешкольной работы» тематических видеороликов, направленных на патриотическое воспит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План мероприятий МБОУ «Алтатская ООШ»</w:t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488"/>
        <w:gridCol w:w="1984"/>
        <w:gridCol w:w="1984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75 славных дел ко Дню Победы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- ма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ить уголки Славы в фойе школ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я «Обелиск» - забота о   памятника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и поддержание чистоты мест памяти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имуровский десант» - оказание помощи пожилым людям и участникам войны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пожилым людям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тружениками тыла «Огоньки памяти- во фронтовой землянке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и живое общение с тружениками тыла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ческая игра «Знаешь ли ты историю ВОВ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на лучший рассказ о ветеранах ВОВ и тружениках тыла с.Алта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олдатской песн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Открытка ветерану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ыставки лучших работ, передача открыток в качестве подарка ветеранам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исполнителей литературных произведений, посв. Дню Побе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и плакатов «Спасибо тебе, солдат!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праздник «Салют Победы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у подрастающего поколения потребности в здоровом образе жизни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мужества «В жизни всегда есть место подвигу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апрел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зме жителей нашей страны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добрых дел, изготовление поделок-сувениров для ветера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уважении ветеранов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ложение цветов к памятник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 ма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День снятия блокады Ленинграда»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фильма о войне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роги фронтовые» - тематический классный час, посвященный героическим событиям Сталинградской битвы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Пионеры-герои», посвященный Дню памяти юного героя – антифашиста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убботнике (очистка территории памятника с.Алтат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и поддержание чистоты мест памяти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ствие «Бессмертный пол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</w:t>
            </w:r>
          </w:p>
        </w:tc>
      </w:tr>
      <w:tr>
        <w:trPr>
          <w:trHeight w:val="562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итинге «День Победы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</w:t>
            </w:r>
          </w:p>
        </w:tc>
      </w:tr>
      <w:tr>
        <w:trPr>
          <w:trHeight w:val="562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аздничном концерте «Этот День Победы!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>
          <w:trHeight w:val="562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памяти и скорб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>
          <w:trHeight w:val="562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День памяти российских воинов, погибших в Первой мировой войне»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мужеств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>
          <w:trHeight w:val="562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Государственного флага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Патриотический час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уважение к символам государ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ольшекетская 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атриотической направленности на 2020-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03"/>
        <w:gridCol w:w="223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краткое опис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проведения</w:t>
            </w:r>
          </w:p>
        </w:tc>
      </w:tr>
      <w:tr>
        <w:trPr>
          <w:trHeight w:val="24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к государственным праздникам и важнейшим событиям в жизни России, субъекта РФ,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ктивно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 позиции обучающихся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  отношению к фактам нарушения прав человека, неприятия геноц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 гражданско-патриотического сознания, духовно-нравственных ценностей гражданина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уманного отношения к людям, пострадавшим в годы ВОВ; формирование уважительного отношения к историческому прошлому нашей Родины, активной жизненной и гражданской пози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роприятия ко дню народ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ства 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Д «Мы вмест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е  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Акция «Молодежь выбирает жизн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рисунков «Хорошие привычки»  1-6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ннисный турнир 7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ахматный турнир 7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матические классные часы ко дню толерантности  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ная программа «Конституция – основной закон государства» 7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единый урок, посвященный дню неизвестного сол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 Мероприятия посвященные жертвам Холокоста и воинам красной армии 1-11 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лассные часы о жертвах Холокос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«Помнить и никогда не забывать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1-5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й час «Трагедия которая не должна повториться» 6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  литературы   «Отражение темы Холокоста в литератур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роки истории «Память о Холокосте – путь к толерант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рок музыки и МХК « Нам песня выжить помог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узейный урок, посвященный памяти жертв Холок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кадник по военно-спортивному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мероприятия, посвященные 23 февраля  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этап муниципального конкурса рисунков  1-4 класс «Мой папа и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чтецов  5-6 класс «Честь и верность во славу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стенгазет  5-8 класс «Есть такая профессия Родину защищ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еселые старты» 1-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ая спартакиада 6-11 кл, учителя, работники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художественной литературы, посвященной  афганской войне.</w:t>
            </w:r>
          </w:p>
          <w:p>
            <w:pPr>
              <w:pStyle w:val="Style15"/>
              <w:shd w:fill="FFFFFF" w:val="clear"/>
              <w:spacing w:lineRule="atLeast" w:line="266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- Уроки мужества  </w:t>
            </w:r>
            <w:r>
              <w:rPr>
                <w:iCs/>
                <w:sz w:val="28"/>
                <w:szCs w:val="28"/>
              </w:rPr>
              <w:t xml:space="preserve">«Афганистан – наша память и боль» </w:t>
            </w:r>
            <w:r>
              <w:rPr>
                <w:sz w:val="28"/>
                <w:szCs w:val="28"/>
              </w:rPr>
              <w:t xml:space="preserve"> 5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журнал «Живая память» для 7-11 к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-29.0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0.02</w:t>
            </w:r>
          </w:p>
        </w:tc>
      </w:tr>
      <w:tr>
        <w:trPr>
          <w:trHeight w:val="9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Акция «Неделя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школьн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фасад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и возложение гирлянды к памят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овой десант в помощь ветера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музейной выставки «Они сражались за Роди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рисунков «Дню победы посвящаетс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ахта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шествии «Бессмертный п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ир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атриотической направленности на 2020-21 учебный год</w:t>
      </w:r>
    </w:p>
    <w:p>
      <w:pPr>
        <w:pStyle w:val="41"/>
        <w:shd w:fill="auto" w:val="clear"/>
        <w:spacing w:lineRule="exact" w:line="220" w:before="0" w:after="0"/>
        <w:ind w:left="15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exact" w:line="220" w:before="0" w:after="0"/>
        <w:ind w:left="15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exact" w:line="220" w:before="0" w:after="0"/>
        <w:ind w:left="1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1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для уч-ся 3 –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 во время В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«Живая истор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5-6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формление стенда «Аллея Славы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нач.школ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.час «Война: взгляд через детство» (5-9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ой Победе посвящается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в районную газету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</w:tr>
      <w:tr>
        <w:trPr>
          <w:trHeight w:val="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ллюстраций  к произведениям о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для уч-ся 5-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онеры Геро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Папа, мама, я – спортивная семья» (2-4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на войне (10-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(5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задачи в рисунках (5-6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таем военную хронику» (5-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е рад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лагодарим ……» (изготовление и вручение открыток детям вой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ферен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а-герои» (9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ар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 на районном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ирное небо над голо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>
          <w:trHeight w:val="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школьного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>
          <w:trHeight w:val="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рница» (Пис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зия ВОВ» (4-7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вный стен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ы, события, Лю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</w:tr>
      <w:tr>
        <w:trPr>
          <w:trHeight w:val="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музея по отдель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лассных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земляки-участники ВОВ»(2-4 кл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 фильмов о ВОВ по литературным произведения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ори здесь тих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тальоны просят ог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рячий сн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ые и мерт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вез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ноябрь</w:t>
            </w:r>
          </w:p>
        </w:tc>
      </w:tr>
    </w:tbl>
    <w:p>
      <w:pPr>
        <w:pStyle w:val="Normal"/>
        <w:spacing w:lineRule="auto" w:line="240" w:before="30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й по патриотическому воспитанию</w:t>
      </w:r>
    </w:p>
    <w:p>
      <w:pPr>
        <w:pStyle w:val="Normal"/>
        <w:spacing w:lineRule="auto" w:line="240" w:before="30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«Чайдинская основная школа» на 2020-2021 учебный год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62"/>
        <w:gridCol w:w="2268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оздание выставочных экспозиций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«Ветераны-земляки»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«труженики тыл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Неделя добра»: поздравление на дому пожилых люд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Неделя добра»: поздравление на дому детей войн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День народного единств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общешкольное мероприят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знаний «Конституция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очинений «Напиши письмо неизвестному солдат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ческая игра-викторина «История Великой Отечественной войны 1941 – 1945 гг.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фильмов о Великой Отечественной войн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май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Детство, опалённое войной», посвящённый пионерам-героя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75" w:after="270"/>
              <w:jc w:val="center"/>
              <w:outlineLvl w:val="2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ой праздник, посвященный 23 феврал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479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онкурс сочинений «Мой замечательный пап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 детского рисун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Я только слышал о войн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«Навстречу Победе в ВОВ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мужества «Нам не надо забывать!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 Победу спасибо, солдат!»-праздничный концерт, посвященный Дню Побе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698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 конкурсах и акциях по нравственно-патриотическому воспитани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038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сть всегда будет мир» - литературно-музыкальная композиция, посвящённая годовщине Великой Поб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й по патриотическому воспитанию</w:t>
      </w:r>
    </w:p>
    <w:p>
      <w:pPr>
        <w:pStyle w:val="Normal"/>
        <w:spacing w:lineRule="auto" w:line="240" w:before="30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«Кириковская СОШ» на 2020-2021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против террора!», посвященная дню солидарности и борьбе с терроризм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кой ответственности, подготовка к действиям в нештатной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патриота своего Отечества. Сохранение связей между поколениями воинов разных эпо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Край, в котором мы жив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зма, за счет изучения истории свое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патриота, гражданина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патриота, гражданина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памя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чистоты памятных мест, воспитание чувства ува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 сол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ковечение памяти о воинах Великой Отечественной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зма и чувства уважение к символам госуд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 жертвам Холокоста и воинов Красной Армии, освободителей Освенц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ковечение памяти о воинах Великой Отечественной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, посвященном Дню солдат – интернационал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солд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патриота, гражданина, заботящегося о защите интересов Отеч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евой песни в честь дня Защитника Отечества «Служу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, приуроченные ко Всемирному дн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 обор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патриота, гражданина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чистоту своего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чужому труду, поддержание порядка на территории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ы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ивных потребностей и пропаганда ЗО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ковечение памяти о воинах Великой Отечественной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ковечение памяти о воинах Великой Отечественной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ковечение памяти о воинах Великой Отечественной вой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Икшурминская 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атриотической направленности на 2020-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436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33"/>
        <w:gridCol w:w="4816"/>
        <w:gridCol w:w="1701"/>
        <w:gridCol w:w="3824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ны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праздничных мероприятиях, посвященных Дню защитника Отеч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 2021г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патриота, гражданина, заботящегося о защите интересов Отечества.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сячника по военно-патриотическому и гражданскому воспитанию детей и молодеж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 2021г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патриота своего Отечества. Сохранение связей между поколениями воинов разных эпох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ход за  памятником участникам В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уборка территории памятник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ковечение памяти о воинах Великой Отечественной войны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час, посвященный  снятия блокады Города Ленингра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кция «Блокадный хлеб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 2021г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крытка  воин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 2021г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патриота, гражданина, заботящегося о защите интересов Отечества.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конкурс рисунков и поделок «Опаленная молодост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 2021г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уровня знаний о событиях в истории родного края, воспитание чувства патриотизма, любви к малой Родине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военно - полевых сборов с учащимися 10х клас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 2021г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у детей дисциплины, умения оценивать ситуацию, патриотическое чувство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конкурсов сочинений, на темы гражданственности, духовности и патриотизм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 2021г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научного потенциала молодежи, патриотизма, сохранение памяти о воинах; приветствие чувства патриотизма и верности солдатскому долгу у подрастающего поколения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классных часов, посвященных выводу Советских войск из республики Афганистан,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 2021г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равственное и патриотическое воспитание детей и молодежи на положительных примерах старшего поколения защищать свою Родину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мероприятиях, посвященных, выводу Советских войск из республики Афганист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 2021г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вахте Памяти «Во имя Побед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 2021г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ковечение памяти воинов, погибших в годы ВОВ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 концерте «Никто не забыт, ничто не забыто!»,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 2021г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молодежи на идеалах героизма, мужества и подвига российских солдат, формирование активной гражданской и патриотической позиции у детей.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, посвященных истории войны в Афганистане и локальных вой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 2021г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и на героической истории Отечества, сохран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емственности поколений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конкурсе детского рисунка «Война глазами детей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 2021г.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и на героической истории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икл тематических вечеров «Поклонимся великим тем годам», посвященный 76-летию Победы в Великой Отечественной войн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 2021г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ковечение памяти о воинах Великой Отечественной войны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конкурсе патриотического плаката, живописных и графических работ «Дорогами войн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 2021г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кинофильмов на военную тематику «Не померкнет слава тех военных лет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 (январь, май)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спортивных праздников, посвященных Дню защитника Отечества, среди учащих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февраль, май 2021г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молодежи на идеалах героизма, мужества и подвига российских солдат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легкоатлетической эстафеты, посвященной Дню Побе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ма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г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у подрастающего поколения потребности в здоровом образе жизни, воспитание патриотического, нравственного и духовного воспитания молодежи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районных соревнованиях среди школьников, посвященных Дню защитников Отеч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февраль 2021г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ковечение памяти воинов Великой Отечественной войны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смотра строя и песни, конкурсов допризывной подготовки школьников старших клас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февраль, май 2021г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патриота, гражданина, готовящегося служить в армии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конкурсных  программах  деятельности по патриотическому воспитанию «Растим патриотов Росс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ение основных направлений патриотического воспитания, развитие системы патриотического и духовно-нравственного воспитания и обучения школьников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в районном конкурсе открыток «Открытка к празднику Побед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у детей и подростков патриотического духа, чувства гордости за свою Родину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в акции «Бессмертный полк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, май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и на героической истории Отечества, сохран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емственности поко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роицкая СОШ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й патриотической направленности на 2020-21 учебный год</w:t>
      </w:r>
    </w:p>
    <w:tbl>
      <w:tblPr>
        <w:tblW w:w="1116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01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 мероприятий «Мы – против тер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жданской позиции, подготовка к действиям в нештатной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патриота, гражда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патриота, гражда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0-летие со дня рождения Михаила Тимофеевича Калашникова, российского конструктора стрелкового оружия (1919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молодежи на идеалах героизма, мужества и подвига российских сол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Неизвестного Сол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молодежи на идеалах героизма, мужества и подвига российских сол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Холоко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стории, воспитание детей на подвигах сол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патриота, гражда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ковечение памяти воинов Великой Отечественной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воссоединения Крыма с Рос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патриота, гражда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космонавтики. Гагаринский урок «Космос – это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патриота, гражда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Победы советского народа в Великой Отечественной войне 1941–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ковечение памяти воинов Великой Отечественной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патриота, гражда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0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о патриотическому воспитанию</w:t>
      </w:r>
    </w:p>
    <w:p>
      <w:pPr>
        <w:pStyle w:val="Normal"/>
        <w:spacing w:lineRule="auto" w:line="240" w:before="30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Комаровкая СОШ» на 2020-2021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против террора!», посвященная дню солидарности и борьбе с терроризм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жданской позиции, подготовка к действиям в нештатной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патриота, гражда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Край, в котором мы жив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патриота, гражда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патриота, гражда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памя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чистоте памятных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 сол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молодежи на идеалах героизма, мужества и подвига российских сол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патриота, гражданина, проявление уважения к символам госуд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, посвященном Дню солдат – интернационал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ковечение памяти воинов Великой Отечественной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солд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патриота, гражданина, заботящегося о защите интересов Отеч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ковечение памяти воинов Великой Отечественной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ковечение памяти воинов Великой Отечественной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ыставки рисун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ковечение памяти воинов, погибших в годы ВОВ</w:t>
            </w:r>
          </w:p>
        </w:tc>
      </w:tr>
    </w:tbl>
    <w:p>
      <w:pPr>
        <w:pStyle w:val="Normal"/>
        <w:tabs>
          <w:tab w:val="clear" w:pos="708"/>
          <w:tab w:val="left" w:pos="40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атриотического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"Солоухинская основная школа"</w:t>
      </w:r>
    </w:p>
    <w:p>
      <w:pPr>
        <w:pStyle w:val="Normal"/>
        <w:spacing w:before="0" w:after="0"/>
        <w:jc w:val="center"/>
        <w:rPr/>
      </w:pPr>
      <w:r>
        <w:rPr/>
        <w:t>2020-2021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77"/>
        <w:gridCol w:w="1501"/>
        <w:gridCol w:w="3816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говор о главном" – беседы об известных людях нашей стра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патриотизма на примере известных людях нашей стран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и посещение памятников ветеранам В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чистоты, развитие чувства уваж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"Люблю тебя, мой край родной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триотизма, основанное на изучение родного кр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 – участие в митинг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молодежи на идеалах героизма, мужества и подвига российских солда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 – классный ча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патриота, граждани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Ф - бесе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уважения к символам государ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нятия блокады Ленинграда – классный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"Блокадный хлеб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летие со дня рождения Мусы Джали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молодежи на идеалах героизма, мужества и подвиг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воинов-интернационалистов – классный ча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равственное и патриотическое воспитание детей и молодежи на положительных примерах старшего поколения защищать свою Родин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"Защита Родины – долг перед Отечеством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Хочу в армии служить" – конкурс для мальч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, направленное на создание образа защитника Отече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"Достопримечательности родного края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Родин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воей Родин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60-летию первого полета человека в космо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 молодежи на идеалах героизма, мужества и подвиг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 – изготовление поздравительных открыток ко Дню Побе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ыставки открыток. Поощрение лучших рабо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о Дню Побе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 в День Побе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"Бессмертный полк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"Окна Победы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молодежи, основанное на героической истории Отече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 Ро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уважения к символам государства</w:t>
            </w:r>
          </w:p>
        </w:tc>
      </w:tr>
    </w:tbl>
    <w:p>
      <w:pPr>
        <w:pStyle w:val="Normal"/>
        <w:tabs>
          <w:tab w:val="clear" w:pos="708"/>
          <w:tab w:val="left" w:pos="400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44:00Z</dcterms:created>
  <dc:creator>Сергей</dc:creator>
  <dc:description/>
  <cp:keywords/>
  <dc:language>en-US</dc:language>
  <cp:lastModifiedBy>Сергей</cp:lastModifiedBy>
  <cp:lastPrinted>2021-02-18T11:42:00Z</cp:lastPrinted>
  <dcterms:modified xsi:type="dcterms:W3CDTF">2021-02-25T01:44:00Z</dcterms:modified>
  <cp:revision>19</cp:revision>
  <dc:subject/>
  <dc:title/>
</cp:coreProperties>
</file>