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53"/>
      </w:tblGrid>
      <w:tr>
        <w:trPr>
          <w:trHeight w:val="1500" w:hRule="atLeast"/>
        </w:trPr>
        <w:tc>
          <w:tcPr>
            <w:tcW w:w="464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СОГЛАСОВАНО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Директором 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Кириковской средней школы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______________ /О.В. Ивченко/</w:t>
            </w:r>
          </w:p>
          <w:p>
            <w:pPr>
              <w:pStyle w:val="Style21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 xml:space="preserve">РАССМОТРЕНО </w:t>
            </w:r>
          </w:p>
          <w:p>
            <w:pPr>
              <w:pStyle w:val="Style21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Методическим советом МБОУ ДО «Центр внешкольной работы»»</w:t>
            </w:r>
          </w:p>
          <w:p>
            <w:pPr>
              <w:pStyle w:val="Style21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Протокол № 7 от «26» мая 2021 года</w:t>
            </w:r>
          </w:p>
          <w:p>
            <w:pPr>
              <w:pStyle w:val="Style21"/>
              <w:ind w:right="-392"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1"/>
              <w:ind w:firstLine="317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УТВЕРЖДАЮ</w:t>
            </w:r>
          </w:p>
          <w:p>
            <w:pPr>
              <w:pStyle w:val="Style21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И.о. директора МБОУ ДО «Центр внешкольной работы»</w:t>
              <w:br/>
              <w:t>_____________ /Е.В. Рихтер/</w:t>
            </w:r>
          </w:p>
          <w:p>
            <w:pPr>
              <w:pStyle w:val="Style21"/>
              <w:ind w:left="317" w:hanging="0"/>
              <w:jc w:val="center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Приказ № 43 - од </w:t>
            </w:r>
          </w:p>
          <w:p>
            <w:pPr>
              <w:pStyle w:val="Style21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«26» мая 2021 года</w:t>
            </w:r>
          </w:p>
        </w:tc>
      </w:tr>
    </w:tbl>
    <w:p>
      <w:pPr>
        <w:pStyle w:val="Style21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Хор 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7-11 лет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1 год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е количество часов</w:t>
      </w:r>
      <w:r>
        <w:rPr>
          <w:rFonts w:cs="Times New Roman" w:ascii="Times New Roman" w:hAnsi="Times New Roman"/>
          <w:sz w:val="28"/>
          <w:szCs w:val="28"/>
        </w:rPr>
        <w:t>: 144 час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Иванова Татьяна Борисовна,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Центр внешкольной работы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риково,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разработки дополнительной общеобразовательной общеразвивающей программы художественной направленности «Хор» являются следующие нормативные докумен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(ред. от 31.07.2020) "Об образовании в Российской Федерации" (с изм. и доп., вступ. в силу с 01.08.2020)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20 (Распоряжение Правительства РФ от 24.04.2015 г. № 729-р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9.03.2016 г. № ВК-641/09 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художествен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Новизна </w:t>
      </w:r>
      <w:r>
        <w:rPr>
          <w:rFonts w:cs="Times New Roman" w:ascii="Times New Roman" w:hAnsi="Times New Roman"/>
          <w:color w:val="212121"/>
          <w:sz w:val="28"/>
          <w:szCs w:val="28"/>
        </w:rPr>
        <w:t>данной программы состоит в том, что она учитывает возрастные и индивидуальные особенности обучающихся и направ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ыявление одарённых детей в области музыкального искусства в раннем детском возра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формирование у обучающихся комплекса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оздание условий для образования, воспитания и развити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азвитие индивидуальных способностей уче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обретение обучающимися опыта концертной деяте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риобщение детей к вокальной и музыкальной культуре. В настоящее время уровень певческого развития детей неуклонно снижается, поэтому необходимо обучение детей хоровому пению с ранних лет жизни, и, в особенности, в младшем школьном возрасте.</w:t>
      </w:r>
    </w:p>
    <w:p>
      <w:pPr>
        <w:pStyle w:val="Style26"/>
        <w:spacing w:lineRule="auto" w:line="240"/>
        <w:ind w:firstLine="709"/>
        <w:jc w:val="both"/>
        <w:rPr>
          <w:szCs w:val="28"/>
        </w:rPr>
      </w:pPr>
      <w:r>
        <w:rPr>
          <w:rStyle w:val="StrongEmphasis"/>
          <w:color w:val="000000"/>
          <w:szCs w:val="28"/>
          <w:shd w:fill="FFFFFF" w:val="clear"/>
        </w:rPr>
        <w:t>Отличительной особенностью</w:t>
      </w:r>
      <w:r>
        <w:rPr>
          <w:color w:val="000000"/>
          <w:szCs w:val="28"/>
          <w:shd w:fill="FFFFFF" w:val="clear"/>
        </w:rPr>
        <w:t> дополнительной общеобразовательной программы является ее реализация в формате сетевого взаимодействия, что позволяет обеспечивать возможность освоения обучающимся данной программы использование ресурсов дву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sz w:val="28"/>
          <w:szCs w:val="28"/>
        </w:rPr>
        <w:t>дети 7 -11 лет, включая детей с ОВЗ.  Программа предназначена для обучающихся, интересующимися данным видом деятельности, без предварительной подготовки на общих основаниях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и особенности организаци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, количество часов в неделю - 4, количество учебных часов по программе – 1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занят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ом 2.4.4.3172-1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организации учебного процесса являются индивидуальные и фронтальные заня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редполагает самостоятельную работу. В ходе индивидуальной работы предоставляется возможность самостоятельно выполнить всю деятельность от начального до конечного этапа. Это способствует лучшему усвоению материала, а также выражению индивидуальности обучающего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фронтальной работы предоставляется возможность выполнения однотипных заданий, что значительно экономит время на объяснение материала, способствует более быстрому и качественному выполнению задания. Фронтальная работа позволяет усовершенствовать навык при выполнении однотипных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 очн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но – заочная, а именно, обучающиеся при небольшой скорости выполнений задания или по личному желанию могут выполнять некоторые задания самостоятельн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танционная, в случае ухудшения эпидемиологической ситуации, с применением дистанционных образовательных технологий (тесты, мастер-классы, видео уроки и т.п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по данной программе используются следующие методы обучения: </w:t>
      </w:r>
      <w:r>
        <w:rPr>
          <w:rFonts w:cs="Times New Roman" w:ascii="Times New Roman" w:hAnsi="Times New Roman"/>
          <w:sz w:val="28"/>
          <w:szCs w:val="28"/>
        </w:rPr>
        <w:t>практикум, мастер - класс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й вкус и исполнительскую культуру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ЫЙ ПЛА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53"/>
        <w:gridCol w:w="1195"/>
        <w:gridCol w:w="1391"/>
        <w:gridCol w:w="1131"/>
        <w:gridCol w:w="24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. Песенная речь. Народные пес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а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концертные номер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и её характер. Композиторские песн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ых навыков дых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темп в песнях. Песни из кино и мультфильм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ция и артикуляц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ча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. Песни о дружбе, о школ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х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ция и артикуляц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. Защита презентаци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jc w:val="center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2.1. 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енная речь. Народные песни</w:t>
      </w:r>
      <w:r>
        <w:rPr>
          <w:rFonts w:cs="Times New Roman" w:ascii="Times New Roman" w:hAnsi="Times New Roman"/>
          <w:sz w:val="28"/>
          <w:szCs w:val="28"/>
        </w:rPr>
        <w:t>. Знакомство с народными песнями их строением. 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ня и её характер. Композиторские песни. Формирование правильных навыков дыхания</w:t>
      </w:r>
      <w:r>
        <w:rPr>
          <w:rFonts w:cs="Times New Roman" w:ascii="Times New Roman" w:hAnsi="Times New Roman"/>
          <w:sz w:val="28"/>
          <w:szCs w:val="28"/>
        </w:rPr>
        <w:t>. Знакомство с различными по характеру песнями. 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ки и темп в песнях. Песни из кино и мультфильмов. Дикция и артикуляция. </w:t>
      </w:r>
      <w:r>
        <w:rPr>
          <w:rFonts w:cs="Times New Roman" w:ascii="Times New Roman" w:hAnsi="Times New Roman"/>
          <w:sz w:val="28"/>
          <w:szCs w:val="28"/>
        </w:rPr>
        <w:t>Знакомство со звуками длинными и короткими. Разными видами темпа. 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онация. Песни о дружбе. Песни 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 лучших номеров, репетиции. Анализ выступ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сенная речь. Русские народные песни (35 часов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52"/>
        <w:gridCol w:w="1424"/>
        <w:gridCol w:w="11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8 час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 Поведение во время занят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енная речь. Русские народные пес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есни. Музыкальные скороговор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ая речь. Распевки: «Совушка», «Песня воробь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есни  и их построе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(27 час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ж как шла лиса» разучивание. Работа над выразительность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ёлочка» разучивание, движения. Работа над выразительность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поле берёза стояла» разучивание, движения. Работа над выразительность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ен. Работа над развитием вокально-хоровых навык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од музык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алину в сад пойдём» разучивание. Работа над выразительность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горе то калина» разучивание. Двуголос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ушки, разучивание. Разучивание движе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е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ость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репетиц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сня и её характер. Композиторские песни. Формирование правильных навыков дыхания.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есен. Весёлые и грус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 и минор в музыке. Упражнения для формирования короткого и задержанного дых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сни выражают разные характеры. «Три подружки» Д. Кобалевского. Взаимосвязь звука и дых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(2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композиторов Е. Крылатова, Г. Гладкова, В. Шаинского, Ю. Чичкова. Песня «Всё мы делим пополам» разуч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о жирафе» разучивание слов. Работа над выразитель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ылицы» разучивание. Исполнение по групп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ен. Работа над вырази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 медведицы» разуч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вершенствованием вокально-хоровы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учат в школе» разучивание. Работа над выразитель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остью. Правила безопасного поведения во время проведения массов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вуки и темп в песнях. Песни из кино и мультфильмов. Дикция и артикуляция (3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высокие и низкие. Распевка «Вверх, вниз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короткие и длинные. Распевки «Баю-баиньки», «Боб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 песнях. Скоро. Умеренно,  медленно. Работа, направленная на активизацию речевого аппарата с использованием речевых и музыкальных скорогово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(2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нга-Чанга» разучивание. Работа над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знает всякий» разучивание, работа над дик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друзей» разуч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крокодила Гены» разучивание, работа над выразитель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ен. Работа над выразитель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ен. Индивидуа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атые качели» разуч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мамонтёнка» разучивание. Работа над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ым исполнением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чего же…» разучивание. Исполнение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кально-хоровых навыков. Работа с солис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ен. Работа над исполнительскими навы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остью. Повторение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репети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тонация. Песни о дружбе. Песни о школе (4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32"/>
        <w:gridCol w:w="1430"/>
        <w:gridCol w:w="117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(6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нтонация в песнях. Слушание «Болтунья» С.Прокофье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ция и артикуляция. Паузы, кульминация, акценты. Попев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слабые и сильные. Попев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интонации – характер песни. Попев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(34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ящий друг» разучивание. Работа над слов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мы делим пополам» разучивание, работа над дикци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о дружбе» разучив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екрету всему свету» разучивание, работа над ритм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ен. Работа над выразительность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ен. Индивидуальная рабо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жды два четыре» разучив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учат в школе» разучивание. Работа над слов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13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ым исполнением песе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3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да я, да мы с тобой» разучивание. Исполнение по роля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кально-хоровых навыков. Работа с солист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4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маленькие дети» разучив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остью. Повторение песе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репети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учения предметными результатами являю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вокально – хоровых навык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ых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уз. вырази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авила пения на практи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 чисто ансамблем в унисон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упражнения на дикцию, дыхание, артикуляцию в работе над реперт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 эмоционального отношения к искусству, эстетического взгляда на мир в его целостности, художественном и самобытном разнообразии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музыкально-учебной деятельности и реали</w:t>
        <w:softHyphen/>
        <w:t>зация творческого потенциала в процессе коллективного (индивиду</w:t>
        <w:softHyphen/>
        <w:t>ального) музи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тдельные признаки предмета и объединять по общему признак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узыкальную речь, как способ общения между людьми и передачи информации, выраженной в зв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4"/>
        <w:gridCol w:w="992"/>
        <w:gridCol w:w="992"/>
        <w:gridCol w:w="1025"/>
        <w:gridCol w:w="797"/>
        <w:gridCol w:w="748"/>
        <w:gridCol w:w="2032"/>
        <w:gridCol w:w="1193"/>
      </w:tblGrid>
      <w:tr>
        <w:trPr>
          <w:trHeight w:val="26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зан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учебных нед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дн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зан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уч. нед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/перерыв 10 минут/ 30 мину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СЛОВИЯ РЕАЛИЗАЦИИ ПРОГРАММЫ</w:t>
      </w:r>
    </w:p>
    <w:p>
      <w:pPr>
        <w:pStyle w:val="Style25"/>
        <w:tabs>
          <w:tab w:val="clear" w:pos="708"/>
          <w:tab w:val="left" w:pos="5529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Для реализации программы используется следующие дидактические материалы: тесты к темам программы, фонограммы песен.</w:t>
      </w:r>
    </w:p>
    <w:p>
      <w:pPr>
        <w:pStyle w:val="Default"/>
        <w:ind w:firstLine="708"/>
        <w:rPr>
          <w:sz w:val="28"/>
        </w:rPr>
      </w:pPr>
      <w:r>
        <w:rPr>
          <w:sz w:val="28"/>
        </w:rPr>
        <w:t>Материально - техническое обеспечение: учебный кабинет, столы, стулья, компьютер, микрофоны,</w:t>
      </w:r>
      <w:r>
        <w:rPr>
          <w:sz w:val="28"/>
          <w:szCs w:val="28"/>
        </w:rPr>
        <w:t xml:space="preserve"> принтер, интерактивная доска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Информационно обеспе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удио-, видео-, фото-, интернет источники, цифровые, учебные и других информационные ресурсы, обеспечивающие реализацию программы. </w:t>
      </w:r>
    </w:p>
    <w:p>
      <w:pPr>
        <w:pStyle w:val="Style25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Кадровое обеспечение организации программы – занятия ведет педагог дополнительного образования.</w:t>
      </w:r>
    </w:p>
    <w:p>
      <w:pPr>
        <w:pStyle w:val="Style24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 реализации программы используются словесные, наглядные и практические методы и приемы. </w:t>
      </w:r>
    </w:p>
    <w:p>
      <w:pPr>
        <w:pStyle w:val="Db9fe9049761426654245bb2dd862e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000000"/>
          <w:szCs w:val="28"/>
        </w:rPr>
      </w:pPr>
      <w:r>
        <w:rPr>
          <w:sz w:val="28"/>
        </w:rPr>
      </w:r>
    </w:p>
    <w:p>
      <w:pPr>
        <w:pStyle w:val="Db9fe9049761426654245bb2dd862e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6. ФОРМА АТТЕСТАЦИИ И ОЦЕНОЧНЫЕ МАТЕРИАЛЫ</w:t>
      </w:r>
    </w:p>
    <w:p>
      <w:pPr>
        <w:pStyle w:val="Db9fe9049761426654245bb2dd862eecmso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усвоения материала программы проверяется диагностикой 3 раза в го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еализации программы применяются следующие виды контроля: входной, текущий, промежуточный и итоговый: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ходящий контроль, учитывающий стартовые возможности ребенка;        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ежуточной – концертные номера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тоговый контроль - диагностика.      </w:t>
      </w:r>
    </w:p>
    <w:p>
      <w:pPr>
        <w:pStyle w:val="Style25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бязательное проведение занятий по технике безопасности на рабочем месте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рганизации контроля: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ой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.</w:t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за усвоением тем программы осуществляется путем оценивания ответов, учащихся на тестовые контрольные вопросы по итогам изучения теоретического материала по каждому из разделов и выполнения соответствующих практических работ. Результативность выполнения заданий оценивается согласно оценочным материалам.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 ниже удовлетворительной оценки учащемуся предлагается исправить указанные педагогом ошибки и недочеты, допущенные в задании. После корректного выполнения теоретического и практических заданий детям предоставляется для изучения материал следующей темы программы.</w:t>
      </w:r>
    </w:p>
    <w:p>
      <w:pPr>
        <w:pStyle w:val="Db9fe9049761426654245bb2dd862eecmsonormal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b9fe9049761426654245bb2dd862eecmsonormal"/>
        <w:shd w:fill="FFFFFF" w:val="clear"/>
        <w:spacing w:before="0" w:after="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ТОДИЧЕСКИЕ МАТЕРИАЛЫ</w:t>
      </w:r>
    </w:p>
    <w:p>
      <w:pPr>
        <w:pStyle w:val="Db9fe9049761426654245bb2dd862eecmsonormal"/>
        <w:shd w:fill="FFFFFF" w:val="clear"/>
        <w:spacing w:before="0" w:after="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 методические пособия по постановке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7"/>
        </w:rPr>
        <w:t>практические упражнения (звуковедение, звукоизвлечение, пение на опоре, постановка вибрато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 литература по вокальному и хоровому искус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 литература по педагогике и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 программы, сценарии конце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 дидактические и методические материалы по применению инновационных методов и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 атрибуты для занятий (музыкально – дидактические игры, пособ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 звуковоспроизводящая аппаратура (аудиомагнитофон, микрофон).</w:t>
      </w:r>
    </w:p>
    <w:p>
      <w:pPr>
        <w:pStyle w:val="Db9fe9049761426654245bb2dd862eecmsonormal"/>
        <w:shd w:fill="FFFFFF" w:val="clear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ПИСОК ЛИТЕРАТУРЫ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ликие музыканты XX века. Сидорович Д.Е. – М.: 200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ская музыкальная энциклопедия. Тэтчэлл Д. – АСТ 20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уравленко Н.И. Уроки пения.  – Минск: «Полиграфмаркет»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урнал Звуковая дорожка, все выпу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зыка волн, музыка ветра. В. Цой. – ЭКСМО 200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йл Моррис. Музыка и танец. Серия «Всё обо всём». – М.: 20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трандер Ш., Шредер Л., Острандер Н. Суперобучение 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ловарь юного музыканта. Михеева Л.В. – АСТ 200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зика и музыка. Анфилов Г. – М.: 196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ффект Моцарта. Кэмпбелл Дон. – ООО «Попурри»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познаю мир: Детская энциклопедия: Музыка/Авт.-сост. А.С. Кленов; под общ. ред. О.Г. Хинн. –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лезных интернет – ресурсов для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p3sor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-f-k.forum2x2.ru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s.minus-fanera.com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ekseev.num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lismanst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dniki-stud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-pesni.golosa.info/baby/Baby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stbell.ru/pesn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nogramm.net/songs/148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studio.ru/muzik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rtrometr.mylivepage.ru/blog/inde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zvezdieoriona.ucoz.ru/?lzh1e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tomania.ru/view.php?id=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tes.tarakanov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15. 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ina-music.ucoz.ru/load</w:t>
        </w:r>
      </w:hyperlink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8">
    <w:name w:val="Оглавление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Arial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главление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sort.com/" TargetMode="External"/><Relationship Id="rId3" Type="http://schemas.openxmlformats.org/officeDocument/2006/relationships/hyperlink" Target="http://s-f-k.forum2x2.ru/index.htm" TargetMode="External"/><Relationship Id="rId4" Type="http://schemas.openxmlformats.org/officeDocument/2006/relationships/hyperlink" Target="http://forums.minus-fanera.com/index.php" TargetMode="External"/><Relationship Id="rId5" Type="http://schemas.openxmlformats.org/officeDocument/2006/relationships/hyperlink" Target="http://alekseev.numi.ru/" TargetMode="External"/><Relationship Id="rId6" Type="http://schemas.openxmlformats.org/officeDocument/2006/relationships/hyperlink" Target="http://talismanst.narod.ru/" TargetMode="External"/><Relationship Id="rId7" Type="http://schemas.openxmlformats.org/officeDocument/2006/relationships/hyperlink" Target="http://www.rodniki-studio.ru/" TargetMode="External"/><Relationship Id="rId8" Type="http://schemas.openxmlformats.org/officeDocument/2006/relationships/hyperlink" Target="http://www.a-pesni.golosa.info/baby/Baby.htm" TargetMode="External"/><Relationship Id="rId9" Type="http://schemas.openxmlformats.org/officeDocument/2006/relationships/hyperlink" Target="http://www.lastbell.ru/pesni.html" TargetMode="External"/><Relationship Id="rId10" Type="http://schemas.openxmlformats.org/officeDocument/2006/relationships/hyperlink" Target="http://www.fonogramm.net/songs/14818" TargetMode="External"/><Relationship Id="rId11" Type="http://schemas.openxmlformats.org/officeDocument/2006/relationships/hyperlink" Target="http://www.vstudio.ru/muzik.htm" TargetMode="External"/><Relationship Id="rId12" Type="http://schemas.openxmlformats.org/officeDocument/2006/relationships/hyperlink" Target="http://bertrometr.mylivepage.ru/blog/index" TargetMode="External"/><Relationship Id="rId13" Type="http://schemas.openxmlformats.org/officeDocument/2006/relationships/hyperlink" Target="http://sozvezdieoriona.ucoz.ru/?lzh1ed" TargetMode="External"/><Relationship Id="rId14" Type="http://schemas.openxmlformats.org/officeDocument/2006/relationships/hyperlink" Target="http://www.notomania.ru/view.php?id=207" TargetMode="External"/><Relationship Id="rId15" Type="http://schemas.openxmlformats.org/officeDocument/2006/relationships/hyperlink" Target="http://notes.tarakanov.net/" TargetMode="External"/><Relationship Id="rId16" Type="http://schemas.openxmlformats.org/officeDocument/2006/relationships/hyperlink" Target="http://irina-music.ucoz.ru/loa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0:00Z</dcterms:created>
  <dc:creator>Надежда</dc:creator>
  <dc:description/>
  <cp:keywords/>
  <dc:language>en-US</dc:language>
  <cp:lastModifiedBy>Пользователь Windows</cp:lastModifiedBy>
  <cp:lastPrinted>2019-10-30T11:54:00Z</cp:lastPrinted>
  <dcterms:modified xsi:type="dcterms:W3CDTF">2021-08-05T07:18:00Z</dcterms:modified>
  <cp:revision>6</cp:revision>
  <dc:subject/>
  <dc:title/>
</cp:coreProperties>
</file>