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53"/>
      </w:tblGrid>
      <w:tr>
        <w:trPr>
          <w:trHeight w:val="1500" w:hRule="atLeast"/>
        </w:trPr>
        <w:tc>
          <w:tcPr>
            <w:tcW w:w="464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Директором МБОУ 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«Икшурминская средняя школа»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______________ /Р.Х. Альмаметова/</w:t>
            </w:r>
          </w:p>
          <w:p>
            <w:pPr>
              <w:pStyle w:val="Style19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 xml:space="preserve">РАССМОТРЕНО </w:t>
            </w:r>
          </w:p>
          <w:p>
            <w:pPr>
              <w:pStyle w:val="Style19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Методическим советом МБОУ ДО «Центр внешкольной работы»»</w:t>
            </w:r>
          </w:p>
          <w:p>
            <w:pPr>
              <w:pStyle w:val="Style19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Протокол № 7 от «26» мая 2021 года</w:t>
            </w:r>
          </w:p>
          <w:p>
            <w:pPr>
              <w:pStyle w:val="Style19"/>
              <w:ind w:right="-392"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19"/>
              <w:ind w:firstLine="317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УТВЕРЖДАЮ</w:t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И.о. директора МБОУ ДО «Центр внешкольной работы»</w:t>
              <w:br/>
              <w:t>_____________ /Е.В. Рихтер/</w:t>
            </w:r>
          </w:p>
          <w:p>
            <w:pPr>
              <w:pStyle w:val="Style19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Приказ № 43 - од </w:t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«26» мая 2021 года</w:t>
            </w:r>
          </w:p>
        </w:tc>
      </w:tr>
    </w:tbl>
    <w:p>
      <w:pPr>
        <w:pStyle w:val="Normal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ПРОГРАММА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Шашки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</w:rPr>
        <w:t>физкультурно-спортивна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учащиеся 9-10 лет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1 год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</w:rPr>
        <w:t>: 72 час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>: 2 час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Варламова Танзиля Гиниятовна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Центр внешкольной работ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кшурма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разработки дополнительной общеобразовательной общеразвивающей программы физкультурно-спортивной направленности «Шашки» являются следующие нормативны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20 (Распоряжение Правительства РФ от 24.04.2015 г. № 729-р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9.03.2016 г. № ВК-641/09 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физкультурно-спортивная. 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</w:t>
      </w:r>
    </w:p>
    <w:p>
      <w:pPr>
        <w:pStyle w:val="Style19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дна из форм интеллектуального досуга, продукт искусства    композиции и настольный вид спорта, шашки стали признанной частью общечеловеческой культуры. Шашки являются народной игрой, глубоко вошедшей в быт. Правила ее вырабатывались и шлифовались веками.       </w:t>
      </w:r>
    </w:p>
    <w:p>
      <w:pPr>
        <w:pStyle w:val="Style19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шки обладают исключительно сложным и занимательным механизмом, предоставляют широкие возможности для реализации логических и творческих способностей играющих. </w:t>
      </w:r>
    </w:p>
    <w:p>
      <w:pPr>
        <w:pStyle w:val="Style19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шашками положительно влияют на интеллектуальное развитие учащихся, моделируют их мышление, позволяют составлять логические звенья, выстраивать цепочки умозаключений. </w:t>
      </w:r>
    </w:p>
    <w:p>
      <w:pPr>
        <w:pStyle w:val="Style19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шашкам не требуют больших материальных затрат. Занятие шашками с использованием портативных магнитных досок значительно расширяют возможности досуга – позволяют с пользой скоротать время интеллектуальной разминкой в любой ситуации: дома, в гостях, в дороге, очереди и т.п., имеют психо - терапевтический эффект – успокаивают нервную систему, способствуют приятному общению со сверстниками и взрослыми. 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Шашки – это интеллектуальный спорт, в котором каждый стремится к победе. Игровые ситуации с остроконфликтными драматическими моментами мобилизуют все силы играющего. Научно-техническая революция создала огромные скорости, сложнейшую технику и поток информации. Это предъявляет повышенные требования к силе психических процессов у обслуживающего персонала. Естественно, что возник социальный «заказ», воспитать у таких работников психическую устойчивость, выносливость и надежность для безошибочной работы. Эти качества трудно воспитать в зрелом возрасте. Тренировку нужно начинать с детства, постепенно увеличивая нагрузку. Именно шашки способствуют решению поставленной задачи.</w:t>
      </w:r>
    </w:p>
    <w:p>
      <w:pPr>
        <w:pStyle w:val="Style21"/>
        <w:spacing w:lineRule="auto" w:line="240"/>
        <w:ind w:firstLine="709"/>
        <w:jc w:val="both"/>
        <w:rPr>
          <w:szCs w:val="28"/>
        </w:rPr>
      </w:pPr>
      <w:r>
        <w:rPr>
          <w:rStyle w:val="StrongEmphasis"/>
          <w:color w:val="000000"/>
          <w:szCs w:val="28"/>
          <w:shd w:fill="FFFFFF" w:val="clear"/>
        </w:rPr>
        <w:t>Отличительной особенностью</w:t>
      </w:r>
      <w:r>
        <w:rPr>
          <w:color w:val="000000"/>
          <w:szCs w:val="28"/>
          <w:shd w:fill="FFFFFF" w:val="clear"/>
        </w:rPr>
        <w:t> дополнительной общеобразовательной программы является ее реализация в формате сетевого взаимодействия, что позволяет обеспечивать возможность освоения обучающимся данной программы использование ресурсов дву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 </w:t>
      </w:r>
      <w:r>
        <w:rPr>
          <w:bCs/>
          <w:sz w:val="28"/>
          <w:szCs w:val="28"/>
        </w:rPr>
        <w:t xml:space="preserve">учащиеся </w:t>
      </w:r>
      <w:r>
        <w:rPr>
          <w:sz w:val="28"/>
          <w:szCs w:val="28"/>
        </w:rPr>
        <w:t>9 - 10 лет. В состав группы могут включаться обучающиеся с ограниченными возможностями здоровья, дети-инвалиды. В этом случае образовательный процесс по дополнительной общеобразовательной программе организуется с учетом особенностей психофизического развития указанных категори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по программе формируются постоянные группы численностью 12 человек. Набор детей свободный, без предъявления особых требований к знаниям и умениям детей, с последующим предоставлением заявления на обучение и ксерокопии свидетельства о рожден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, количество часов в неделю - 2, количество учебных часов по программе – 7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должительность учебного занятия в соответствии с </w:t>
      </w:r>
      <w:r>
        <w:rPr>
          <w:color w:val="000000"/>
          <w:sz w:val="28"/>
          <w:szCs w:val="28"/>
        </w:rPr>
        <w:t>СанПиНом 2.4.4.3172-14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организации учебного процесса являются индивидуальные и фронтальные занят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предполагает самостоятельную работу. В ходе индивидуальной работы предоставляется возможность самостоятельно выполнить всю деятельность от начального до конечного этапа. Это способствует лучшему усвоению материала, а также выражению индивидуальности обучающего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фронтальной работы предоставляется возможность выполнения однотипных заданий, что значительно экономит время на объяснение материала, способствует более быстрому и качественному выполнению задания. Фронтальная работа позволяет усовершенствовать навык при выполнении однотипных задани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у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 очн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но – заочная, а именно, обучающиеся при небольшой скорости выполнений задания или по личному желанию могут выполнять некоторые задания самостоятельно до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танционная, в случае ухудшения эпидемиологической ситуации, с применением дистанционных образовательных технологий (тесты, мастер-классы, видео уроки и т.п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 данной программе используются следующие методы обучения: практикум, мастер - клас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>раскрытие</w:t>
      </w: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го и волевого потенциала личности обучающихся посредством углубленного обучения игре в шаш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3"/>
          <w:sz w:val="28"/>
          <w:szCs w:val="28"/>
        </w:rPr>
        <w:t>Задач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обучение основам шашечной игр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обучение комбинациям, теории и практике шашечной игр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тремления детей к самосто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ственных способностей учащихся: (логического мышления, умения производить расчеты на несколько ходов вперед, образное и аналитическое мышление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Cs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3"/>
          <w:sz w:val="28"/>
          <w:szCs w:val="28"/>
        </w:rPr>
        <w:t xml:space="preserve">Воспитательны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 воспитани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отношения к шашкам как к серьезным, полезны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нужным занятиям, имеющим спортивную и творческую направленность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- воспитание настойчивости,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целеустремленности, находчивости, внимательности, уверенности, воли,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трудолюбия, коллективизм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10" w:after="0"/>
        <w:ind w:left="720" w:right="34" w:hanging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26" w:before="10" w:after="0"/>
        <w:ind w:left="720" w:right="3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1"/>
        <w:gridCol w:w="941"/>
        <w:gridCol w:w="1104"/>
        <w:gridCol w:w="1386"/>
        <w:gridCol w:w="2126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10" w:after="0"/>
              <w:ind w:right="34" w:hanging="0"/>
              <w:jc w:val="center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10" w:after="0"/>
              <w:ind w:right="34" w:hanging="0"/>
              <w:jc w:val="center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10" w:after="0"/>
              <w:ind w:right="34" w:hanging="0"/>
              <w:jc w:val="center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вила соревн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ы шашечной теор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Тестирование, решение тематических задач, турнир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актика и техника шашечной иг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естирование, решение тематических задач, турнир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жнейшие данные об игре в оконча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естирование, решение тематических задач, турнир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ые сведения об игре в международные шаш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естирование, решение тематических задач, турнир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шечная компози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естирование, решение тематических задач, турнир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Зачет, турнир</w:t>
            </w:r>
          </w:p>
        </w:tc>
      </w:tr>
      <w:tr>
        <w:trPr>
          <w:trHeight w:val="33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10" w:after="0"/>
              <w:ind w:right="34" w:hanging="0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114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Вводное занятие. Техника безопасности. (1 час)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бщие положения (6 часов)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Развитие физической культуры и спорта в стране.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 Вопросы гигиены и всестороннего физического развития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Правила соревнований. (10 часов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Правила игры в русские шашки: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доск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гр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ы шашк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ход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мент совершения ход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основение к шашк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нотац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роигрыш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ничь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 Правила проведения соревнований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 на обдумывание ход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адывание парт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соревнован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ы шашечной теории. (10 часов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Общие вопросы шашечной теории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парт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дает знание теории иг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е обогащение теории и прак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чего начинать изучение теории шашечной иг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равновесия сил в материале и пространств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правило равновесия сил: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теря уже одной шашки ведет к проигрыш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мка сильней шашки). Принцип стеснения (ограничения) действий противн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шашечной пози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онное преимущество - важнейший путь к достижению побед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 Значение центральных полей доск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каз силы центра на примера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Связывание шашек. </w:t>
      </w:r>
      <w:r>
        <w:rPr>
          <w:color w:val="000000"/>
          <w:sz w:val="28"/>
          <w:szCs w:val="28"/>
        </w:rPr>
        <w:t>Что понимается под связко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ка - один из важнейших приемов получения позиционного преимуще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ейшие схемы связок в центр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 связки в партии по начальным ходам дебюта «Перекресток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Значение размена и понятие о темпе. </w:t>
      </w:r>
      <w:r>
        <w:rPr>
          <w:color w:val="000000"/>
          <w:sz w:val="28"/>
          <w:szCs w:val="28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. Элементарные ловушки в начале партии. </w:t>
      </w:r>
      <w:r>
        <w:rPr>
          <w:color w:val="000000"/>
          <w:sz w:val="28"/>
          <w:szCs w:val="28"/>
        </w:rPr>
        <w:t>Показ и 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Тактика и техника шашечной игры. (10 часов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Различные способы выигрыша шашки. </w:t>
      </w:r>
      <w:r>
        <w:rPr>
          <w:color w:val="000000"/>
          <w:sz w:val="28"/>
          <w:szCs w:val="28"/>
        </w:rPr>
        <w:t>Разнообразие тактических приемов в игр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сть умения пользоваться тактическими прием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ходов в парт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 проведения тактических прием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техники игры в окончания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ор различных способов выигрыша шаш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Тактика угрозы. </w:t>
      </w:r>
      <w:r>
        <w:rPr>
          <w:color w:val="000000"/>
          <w:sz w:val="28"/>
          <w:szCs w:val="28"/>
        </w:rPr>
        <w:t>Угроза как распространенный тактический прием и игр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История развития шашек в нашей стране. </w:t>
      </w:r>
      <w:r>
        <w:rPr>
          <w:color w:val="000000"/>
          <w:sz w:val="28"/>
          <w:szCs w:val="28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Важнейшие данные об игре в окончаниях. (10 часов)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Технически трудные окончания. </w:t>
      </w:r>
      <w:r>
        <w:rPr>
          <w:color w:val="000000"/>
          <w:sz w:val="28"/>
          <w:szCs w:val="28"/>
        </w:rPr>
        <w:t>Дамка и две простые против дам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дамки против дамки и прост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 Расчет ходов в окончаниях. </w:t>
      </w: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3. Три дамки против одной в окончания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4. Борьба одной шашки против двух и более шашек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Борьба простых. </w:t>
      </w:r>
      <w:r>
        <w:rPr>
          <w:color w:val="000000"/>
          <w:sz w:val="28"/>
          <w:szCs w:val="28"/>
        </w:rPr>
        <w:t>Две шашки против двух. (Примеры).Три шашки против дву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ичные позиции из борьбы трех шашек против четыре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6. Совместная борьба дамок и просты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Начальные сведения об игре в международные шашки. (5 часов)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1 Правила игры в международные шашки. </w:t>
      </w:r>
      <w:r>
        <w:rPr>
          <w:color w:val="000000"/>
          <w:sz w:val="28"/>
          <w:szCs w:val="28"/>
        </w:rPr>
        <w:t xml:space="preserve">Отличия в правилах игры в русские и международные шашки. Различные виды ничьих в международные шашки. «Удар новичка»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2. Ловушки в начале партии. </w:t>
      </w: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. Шашечная композиция. (10 часов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Концовки. </w:t>
      </w:r>
      <w:r>
        <w:rPr>
          <w:color w:val="000000"/>
          <w:sz w:val="28"/>
          <w:szCs w:val="28"/>
        </w:rPr>
        <w:t>Как понимать шашечную концовку. Практическая ценность изучения шашечных концовок. Связь концовки с практической игр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Этюдное творчество. </w:t>
      </w:r>
      <w:r>
        <w:rPr>
          <w:color w:val="000000"/>
          <w:sz w:val="28"/>
          <w:szCs w:val="28"/>
        </w:rPr>
        <w:t>Понятие об этюд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сть знания этюдных приемов борьбы для практической иг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 этюда с парти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как показатель важного принципа экономичности иг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 простых в этюд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ор примеров, характеризующих этюдную борьбу просты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с дамк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 дамок против просты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 дамок с простыми против простых в этюд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Общефизическая подготовка. </w:t>
      </w:r>
      <w:r>
        <w:rPr>
          <w:b/>
          <w:iCs/>
          <w:color w:val="000000"/>
          <w:sz w:val="28"/>
          <w:szCs w:val="28"/>
        </w:rPr>
        <w:t>(10 часов)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6" w:before="10" w:after="0"/>
        <w:ind w:left="1146" w:right="34" w:hanging="72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560"/>
        <w:gridCol w:w="1681"/>
      </w:tblGrid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чень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ливание и режим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стория ша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бщие понятия о шашк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ая доска и шашки. Шашеч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ые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10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гры с записью пар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агон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к ходят ш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новные правила шашеч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ели игры и определение результата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ные виды ничьей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к начинать парти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ая конц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накомство с таблицей шашечного турн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вила проведения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готовка к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евнование по шашкам между игр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лаем наилучшие 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тые ком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новы позицион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Эт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бинационны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я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спользование дополнительного те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«Шлагба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стижение выгодн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угольник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стяжка и от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Эффективность и красота комбин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и международные шашки. «Удар нович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готовка к соревнованиям между игр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евнования между игроками, шашечные тур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spacing w:before="100" w:after="1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spacing w:before="100" w:after="10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spacing w:before="100" w:after="1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spacing w:before="100" w:after="1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 УУД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бывать новые знания: находить необходимую информацию в предложенной учителем литературе,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ние полученной информации: наблюдение и умение делать самостоятельные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Умение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center"/>
        <w:rPr/>
      </w:pPr>
      <w:r>
        <w:rPr>
          <w:b/>
          <w:sz w:val="28"/>
          <w:szCs w:val="28"/>
        </w:rPr>
        <w:t>4. КАЛЕНДАРНЫЙ УЧЕБНЫЙ ГРАФИК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3"/>
        <w:gridCol w:w="1134"/>
        <w:gridCol w:w="1091"/>
        <w:gridCol w:w="1044"/>
        <w:gridCol w:w="776"/>
        <w:gridCol w:w="777"/>
        <w:gridCol w:w="2032"/>
        <w:gridCol w:w="1193"/>
      </w:tblGrid>
      <w:tr>
        <w:trPr>
          <w:trHeight w:val="265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зан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зан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ебных нед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ч. нед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0 минут/перерыв 10 минут/ 40 мину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е обеспечение: </w:t>
      </w:r>
      <w:r>
        <w:rPr>
          <w:color w:val="000000"/>
          <w:sz w:val="28"/>
          <w:szCs w:val="28"/>
        </w:rPr>
        <w:t>учебный класс со столами и стульями. Класс должен отвечать требованиям санитарных норм и правил для полного состава группы (12 человек).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мплекты шашек и досок (4-5 комплектов), шахматные часы, тетради, ручки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нформационное обеспечение программой не предусмотрено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адровое обеспечение организации программы – занятия ведет педагог дополнительного образования.</w:t>
      </w:r>
    </w:p>
    <w:p>
      <w:pPr>
        <w:pStyle w:val="Normal"/>
        <w:widowControl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занятий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ределяется возрастными особенностями детей, а также содержанием разделов и тем изучаемого материал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с объяснением материала и показом позиций на доске, игра, тренировочные игры, турниры.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рганизации учебно-воспитательного процесса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объединений внутри коллектива - групп консультирования, т.е. шефство старших учащихся, имеющих более лучшую подготовку над младшими;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работе, связанной с проведением соревнований внутри школы, соревнований внутри кружка, родителей, преподавателей других кружков.</w:t>
      </w:r>
    </w:p>
    <w:p>
      <w:pPr>
        <w:pStyle w:val="Normal"/>
        <w:shd w:fill="FFFFFF" w:val="clear"/>
        <w:spacing w:lineRule="exact" w:line="326" w:before="10" w:after="0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spacing w:lineRule="auto" w:line="360"/>
        <w:ind w:right="-1" w:firstLine="68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6. ФОРМЫ АТТЕСТАЦИИ И ОЦЕНОЧНЫЕ МАТЕРИАЛЫ</w:t>
      </w:r>
    </w:p>
    <w:p>
      <w:pPr>
        <w:pStyle w:val="Normal"/>
        <w:widowControl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слеживания и фиксации образовательных результатов: журнал посещаемости, протокол соревнований, фото. </w:t>
      </w:r>
    </w:p>
    <w:p>
      <w:pPr>
        <w:pStyle w:val="Normal"/>
        <w:widowControl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едъявления и демонстрации образовательных результатов: соревнование. </w:t>
      </w:r>
    </w:p>
    <w:p>
      <w:pPr>
        <w:pStyle w:val="Normal"/>
        <w:widowControl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: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ый контроль осуществляется в сентябре – октябре, после набора группы и начала занятий, наблюдение за индивидуальными и личностными способностями обучающихс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 успеваемости результатов проводится в течение учебного года по итогам обучения разделов программы в форме итогового занятия, на котором проводится наблюдение за игрой обучающихс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межуточный контроль проводится в конце первого полугодия обучения в форме соревнования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ый контроль (апрель - май) - оценка уровня и качества освоения учащимися дополнительной общеобразовательной программы проводится по завершению учебного года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МАТЕРИАЛ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по данной программе используются следующие методы обучения: теоретические и практические занятия, беседа, настольные игры, турниры по шашкам, проведение соревнований </w:t>
      </w:r>
      <w:r>
        <w:rPr>
          <w:sz w:val="28"/>
          <w:szCs w:val="28"/>
        </w:rPr>
        <w:t>и воспитания (убеждение, поощрение, упражнение, стимулирование, мотивация и др.).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бразовательного процесса: </w:t>
      </w:r>
      <w:r>
        <w:rPr>
          <w:color w:val="000000"/>
          <w:sz w:val="28"/>
          <w:szCs w:val="28"/>
        </w:rPr>
        <w:t>парная, групповая, коллективная, индивидуальная.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организации учебного занятия: беседа, мастер-класс, видеоурок, практическое занятие, презентация, соревнование. 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е технологии: технология группового обучения, технология коллективного взаимообучения, здоровьесберегающая технология, технология дистанционного обуч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лан изучения отдельных тем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ъяснение педагогом задачи данной тем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ъяснение материал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ведение собеседования с целью проверки усвоения материал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дение практических занятий на данную тему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ПИСОК ЛИТЕРАТУР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ованной литературы для педагогов</w:t>
      </w:r>
    </w:p>
    <w:p>
      <w:pPr>
        <w:pStyle w:val="Normal"/>
        <w:widowControl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1. Барский Ю.П., Герцензон Б.М. Приключения на шашечной доске/  «Лениздат», 1969. - 129 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родецкий В.Б. Книга о шашках, М.: «Детская литература», 1984. - 239 с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родецкий В.Б. Учись играть в шашки, М.: «Детская литература», 1956. – 212 с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уличихин А.И. История развития русских шашек, М.: «ФИС», 1982.–47 с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5. Куперман И.И., Каплан В.М. Начала и середина игры в шашки, М.: «ФИС», 1957. – 366 с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6. Литвинович В.С. Н.Н.Негра. Курс шашечных дебютов,  Минск: «Полымя», 1985. – 255 с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7. Рамм Л.М. Курс шашечных начал, М.: Книга по требованию, 2012. -  348 с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8. Сидлин А.Г. Как оценивать позицию в шашках, М.: «ФИС», 1966. – 64 с.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sz w:val="28"/>
          <w:szCs w:val="28"/>
        </w:rPr>
        <w:t>9. Слезкин П.А. Основы шашечной игры, ОГИЗ: Физкультура и туризм, 1936.</w:t>
      </w:r>
      <w:r>
        <w:rPr>
          <w:rFonts w:cs="Arial" w:ascii="Arial" w:hAnsi="Arial"/>
          <w:color w:val="373A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200 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 Хацкевич Г.И. 25 уроков шашечной игры, Минск: «Полымя», 1979.- 264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Шашечный кодекс, М.: «Советский спорт», 1986. – 64 с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ованной литературы для детей и родителей</w:t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1. Блиндер Б.М, Избранные партии, окончания и  этюды, М.: «ФИС»,1963. – 127 с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2. Бодянский П., Саргин Д., Шошин А. Русские шашисты, М.: «ФИС»,1987. – 160 с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гман В.Я. Радость творчества, М.: «ФИС» ,1986. – 160 с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4. Виндерман А.Н., Герцензен Б.М. Шашки для всех, М.:«ФИС»,1963. – 128 с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5. Козлов И. Самоучитель игры в стоклеточные шашки,М.:«ФИС»,1965.-232 с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6. Цукерник Э.Г. Антология шашечных комбинаций, М.:«ФИС»  1987. – 382с.</w:t>
      </w:r>
    </w:p>
    <w:p>
      <w:pPr>
        <w:pStyle w:val="Normal"/>
        <w:widowControl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главление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главление"/>
    <w:basedOn w:val="Normal"/>
    <w:qFormat/>
    <w:pPr>
      <w:widowControl/>
      <w:autoSpaceDE w:val="true"/>
      <w:spacing w:lineRule="auto" w:line="360"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7:00Z</dcterms:created>
  <dc:creator>DTDiM</dc:creator>
  <dc:description/>
  <dc:language>en-US</dc:language>
  <cp:lastModifiedBy>Пользователь Windows</cp:lastModifiedBy>
  <cp:lastPrinted>2009-06-16T10:01:00Z</cp:lastPrinted>
  <dcterms:modified xsi:type="dcterms:W3CDTF">2021-08-05T07:17:00Z</dcterms:modified>
  <cp:revision>2</cp:revision>
  <dc:subject/>
  <dc:title>Комитет по образованию администрации г</dc:title>
</cp:coreProperties>
</file>