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организат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"/>
        <w:gridCol w:w="2340"/>
        <w:gridCol w:w="5489"/>
        <w:gridCol w:w="5491"/>
      </w:tblGrid>
      <w:tr>
        <w:trPr>
          <w:trHeight w:val="1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  <w:bookmarkStart w:id="0" w:name="_GoBack"/>
            <w:bookmarkEnd w:id="0"/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о внешкольные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ует мероприятия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управлен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компетентности детей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дуктно  проявлены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детей в социальны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принятияобучающимися на себя ответственности за своё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действия с учреждениями социальной сферы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достижения учащихся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 рамках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а система деятельности в области здоровьесбере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редъявление и тиражирование собственного педагогического опыта на муниципальном и региональн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вышение квалификации педагогических кадров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Пользователь Windows</dc:creator>
  <dc:description/>
  <dc:language>en-US</dc:language>
  <cp:lastModifiedBy>CVR</cp:lastModifiedBy>
  <dcterms:modified xsi:type="dcterms:W3CDTF">2022-09-20T07:15:00Z</dcterms:modified>
  <cp:revision>2</cp:revision>
  <dc:subject/>
  <dc:title/>
</cp:coreProperties>
</file>