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>
          <w:trHeight w:val="1500" w:hRule="atLeast"/>
        </w:trPr>
        <w:tc>
          <w:tcPr>
            <w:tcW w:w="4644" w:type="dxa"/>
            <w:tcBorders/>
          </w:tcPr>
          <w:p>
            <w:pPr>
              <w:pStyle w:val="Style2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СОГЛАСОВАНО:</w:t>
            </w:r>
          </w:p>
          <w:p>
            <w:pPr>
              <w:pStyle w:val="Style2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Директор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МБОУ «Пировская средняя школа»</w:t>
            </w:r>
          </w:p>
          <w:p>
            <w:pPr>
              <w:pStyle w:val="Style2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______________ Т. В. Залевская</w:t>
            </w:r>
          </w:p>
          <w:p>
            <w:pPr>
              <w:pStyle w:val="Style20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РАССМОТРЕНО:</w:t>
            </w:r>
          </w:p>
          <w:p>
            <w:pPr>
              <w:pStyle w:val="Style20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Методическим советом МБОУ ДО «Центр внешкольной работы»»</w:t>
            </w:r>
          </w:p>
          <w:p>
            <w:pPr>
              <w:pStyle w:val="Style20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Протокол № 12 от «18» августа </w:t>
            </w:r>
          </w:p>
          <w:p>
            <w:pPr>
              <w:pStyle w:val="Style20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2022 года</w:t>
            </w:r>
          </w:p>
          <w:p>
            <w:pPr>
              <w:pStyle w:val="Style20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ind w:firstLine="317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УТВЕРЖДАЮ:</w:t>
            </w:r>
          </w:p>
          <w:p>
            <w:pPr>
              <w:pStyle w:val="Style20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Директор МБОУ ДО «Центр внешкольной работы»</w:t>
              <w:br/>
              <w:t>____________ Р. Ш. Абдулина</w:t>
            </w:r>
          </w:p>
          <w:p>
            <w:pPr>
              <w:pStyle w:val="Style20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 xml:space="preserve">Приказ № 105 - од </w:t>
            </w:r>
          </w:p>
          <w:p>
            <w:pPr>
              <w:pStyle w:val="Style20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т «18» августа 2022 года</w:t>
            </w:r>
          </w:p>
        </w:tc>
      </w:tr>
    </w:tbl>
    <w:p>
      <w:pPr>
        <w:pStyle w:val="Style20"/>
        <w:jc w:val="right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0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0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0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0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0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Style20"/>
        <w:jc w:val="center"/>
        <w:rPr/>
      </w:pPr>
      <w:r>
        <w:rPr>
          <w:sz w:val="32"/>
          <w:szCs w:val="32"/>
        </w:rPr>
        <w:t>«Декупаж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художественная</w:t>
      </w:r>
    </w:p>
    <w:p>
      <w:pPr>
        <w:pStyle w:val="Style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>: учащиеся 9 - 14 лет</w:t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учебный год</w:t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Годовое количество часов</w:t>
      </w:r>
      <w:r>
        <w:rPr>
          <w:sz w:val="28"/>
          <w:szCs w:val="28"/>
        </w:rPr>
        <w:t>: 108 часа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: </w:t>
      </w:r>
      <w:r>
        <w:rPr>
          <w:sz w:val="28"/>
          <w:szCs w:val="28"/>
        </w:rPr>
        <w:t>3 часа</w:t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>: базовый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 Неганова Людмила Анатольевна,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МБОУ ДО «Центр внешкольной работы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  <w:t>с. Пировское, 202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дополнительной общеобразовательной общеразвивающей программы художественной направленности «Декупаж» являются следующие норматив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N 273 - ФЗ (ред. от 30.12.2021) "Об образовании в Российской Федерации" (с изм. и доп., вступ. в силу с 01.03.202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 2996 - 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(Распоряжение Правительства РФ от 31.03.2022 г. № 678 - 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 196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и науки Российской Федерации от 18.11.2015 г. № 09 - 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ПиН 2.4.3648 - 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Детский досуг – это своеобразный потенциал общества завтрашнего дня. И именно от того, как человек научится организовать свой досуг в детские годы, зависит наполненность всей его дальнейшей жизни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упаж является одним из древнейших направлений декоративно -прикладного искусства. Эта очень старинная техника в наши дни снова вошла в моду. Сегодня это настенные декоративные часы, панно, детали одежды, аксессуары, детали интерьера и т. д. Занятия декупажем являются благоприятной почвой для испытания детьми фундаментальных человеческих потребностей. В сфере общения на занятиях декупажем в существенной степени формирует характер ребенка, в частности, такие качества, как инициативность, уверенность в себе, настойчивость, искренность, честность и др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ценность занятий заключается в том, что, имея ярко выраженные физиологический, психологический и социальный аспекты, они могут помочь детям с ОВЗ реализовать то лучшее, что в них есть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ригинальна тем, что предлагает детям с ограниченными возможностями здоровья освоение различных приемов в процессе изготовления поделок, а также затрагивает проблему гуманного отношения ребят к окружающему миру, знакомит детей с декоративно -прикладным творчеством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кружке основано на принципах личностно -ориентированного образования детей и педагогики развития, в центре внимания которых – личность ребенка с ОВЗ, реализующего свои возможности. Потому программа предусматривает индивидуальную работу с детьми, учитывает возрастные и психофизиологические особенности ребенка. Работа по изготовлению изделия в этой технике развивает сенсомоторику, оказывает влияние на умственное развитие, повышает внимание, целеустремленность, трудолюбие, аккуратность. Особое внимание уделяется поиску творческих решений при изготовлении поделок.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  в том, что она даёт возможность обучающимся освоить технику декупажа при минимуме затрат. Декупаж отличается безграничной применимостью: элементы интерьера, подарки, личные вещи, бытовые принадлежности, посуда, игрушки - всё можно преобразовать с помощью этой тех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35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 обучение    школьников  в форме  совместной  работы  учащий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, а также их самостоятельной творческой деятельности. 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е назначение программы проявляется в том, что, занимаясь в творческом объединении, дети и подростки   получают возможность более легкой адаптации и самореализации в 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полнительной общеобразовательной программы является ее реализация в формате сетевого взаимодействия, что позволяет обеспечивать возможность освоения обучающимся данной программы  использование ресурсов двух организаций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 xml:space="preserve">Обучающиеся в возрасте 9 - 14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и особенности организаци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учебный год, количество часов в неделю - 3, количество учебных часов по программе – 108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методы обуч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й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льно - иллюстративный – дети воспринимают и усваивают готовую информаци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ой – организация работы в группах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й – индивидуальное выполнение зад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занятие состоит из теоретического  материала: бесед с демонстрацией изделий в технике декупаж, консультаций,  работы за компьютером; с одновременным показом техники выполнения декупажа, как педагога, так и воспитанников с обязательным закреплением всех навыков работы на практике. На  практику отводится больше времени, чтобы каждый мог отработать все приёмы многократно, поразмышлять о дизайне, форме, стиле, цвете, материал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определения, самовыражения личности обучающихся с ограниченными возможностями здоровья.</w:t>
      </w:r>
    </w:p>
    <w:p>
      <w:pPr>
        <w:pStyle w:val="Style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b/>
          <w:i w:val="false"/>
          <w:sz w:val="28"/>
          <w:szCs w:val="28"/>
        </w:rPr>
        <w:t>Задачи программы: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Образовательные: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изучать приемы вырезания, декупаж (выравнивание) в технологии изготовления различных изделий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изучать приемы наклеивания  различными способами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изучать приемы лакирования изделия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обучать приемам самостоятельной разработки изделия, основам композиции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знакомить с  различными видами декоративно - прикладного искусства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совершенствовать умения и формировать  навыки работы нужными инструментами и приспособлениями при обработке различных материалов;</w:t>
      </w:r>
    </w:p>
    <w:p>
      <w:pPr>
        <w:pStyle w:val="Style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креплять и расширять знания и умения в области  изобразительного искусства, истории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приобретать навыки учебно - исследовательской работы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Воспитательные:</w:t>
      </w:r>
    </w:p>
    <w:p>
      <w:pPr>
        <w:pStyle w:val="Style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формировать навыки работы в коллективе,  поощрять доброжелательное  отношение  друг к другу и окружающим, через создание разного рода сувениров, открыток, предметов интерьера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воспитывать трудолюбие, любовь к труду и людям труда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воспитывать привычки к сознательному выполнению заданий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формировать навыки культуры поведения во время занятий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воспитание уважения к народным обычаям и традициям разных стран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Развивающие: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мотивировать творческую деятельность учащихся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развивать художественную инициативу и вкус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формировать творческое мышление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развивать  смекалку, изобретательность  и устойчивый  интерес к творчеству художника, дизайнера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знакомить с различными направлениями народного творчества разных стран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обогащать визуальный  опыт  через знакомство с произведениями декоративно - прикладного творчества.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Коррекционные: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корректировать умственные  и  двигательные дефекты развития в процессе   трудовой деятельности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развивать умение планировать предстоящую работу, ориентироваться в задании, осуществлять самоконтроль;</w:t>
      </w:r>
    </w:p>
    <w:p>
      <w:pPr>
        <w:pStyle w:val="Style20"/>
        <w:jc w:val="both"/>
        <w:rPr/>
      </w:pPr>
      <w:r>
        <w:rPr>
          <w:rStyle w:val="Emphasis"/>
          <w:i w:val="false"/>
          <w:sz w:val="28"/>
          <w:szCs w:val="28"/>
        </w:rPr>
        <w:t>- способствовать развитию мелкой моторики рук;</w:t>
      </w:r>
    </w:p>
    <w:p>
      <w:pPr>
        <w:pStyle w:val="Style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орректировать поведение при работе в коллективе.</w:t>
      </w:r>
    </w:p>
    <w:p>
      <w:pPr>
        <w:pStyle w:val="Style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134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ервые шаги в декупаж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декуп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й декупаж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Знакомство с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керамической поверх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ая тар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керамической круж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деревянной поверхност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горяч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 рамки для фотограф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 картонной поверхност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днее </w:t>
            </w:r>
            <w:r>
              <w:rPr>
                <w:sz w:val="28"/>
                <w:szCs w:val="28"/>
              </w:rPr>
              <w:t>украш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упаж пластиковой поверх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очная </w:t>
            </w:r>
            <w:r>
              <w:rPr>
                <w:bCs/>
                <w:sz w:val="28"/>
                <w:szCs w:val="28"/>
              </w:rPr>
              <w:t xml:space="preserve">игруш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иде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 талисмана года в технике декупаж на  любой поверхност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упаж  стеклянной поверх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бутылка или баночка для сыпучих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 картонной поверх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ссвор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подарочной коро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деревянной поверх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ая до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-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упаж пластиковой поверх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е каш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я иде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в технике декупаж на свободную тему.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ёт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 оформление  выста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 -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СОДЕРЖАНИЕ УЧЕБНОЙ ПРОГРАММЫ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Тема 1. Вводное занят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детьми. Распределение рабочих мест и знакомство с организацией рабочего кабинета. Распорядок работы объединения. Инструктаж по Т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опрос, беседа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Тема 2. Первые шаги в декупаже</w:t>
      </w:r>
      <w:r>
        <w:rPr>
          <w:b/>
          <w:sz w:val="28"/>
          <w:szCs w:val="28"/>
        </w:rPr>
        <w:t>. Что может декупаж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еория. Знакомство с техникой «декупаж» - история возникновения, дизайнерские возможности. Всё о поверхностях для декупажа. Обзор материалов, инструментов и приспособлений.Просмотр слайдовой презентации  « Декупаж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опрос, беседа.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Тема 3. Прямой декупаж. Знакомство с техникой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этапное выполнение работы в технике декупаж. Наклеивание салфетки классическим способом. Мастер - класс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Тема 4. Декупаж керамической поверхности. Декоративная тарелка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слайдовой презентации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тарелки к декорированию. Вырезание салфетки с выбранным мотивом. Наклеивание салфетки на поверхность тарелки. Финишная отделка -  лакировка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5. Декупаж керамической кружки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 кружки  к декорированию. Вырезание салфетки с выбранным мотивом. Наклеивание салфетки на поверхность  кружки. Финишная отделка -  лакировка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Декупаж деревянной поверхности. Подставка под горячее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слайдовой презентации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шлифование, грунтовка. Вырезание салфетки с выбранным мотивом. Работа с салфеткой – способ наклеивания без морщин  с помощью файла. Финишная отделка -  лакировка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Декупаж  рамки для фотографий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шлифование, грунтовка. Вырезание салфетки с выбранным мотивом. Наклеивание салфетки классическим способом. Финишная отделка -  лакировка. Декорирование рамки.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Декупаж  картонной поверхности. Новогоднее </w:t>
      </w:r>
      <w:r>
        <w:rPr>
          <w:b/>
          <w:sz w:val="28"/>
          <w:szCs w:val="28"/>
        </w:rPr>
        <w:t>украшение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слайдовой презентации «Новогодние украшения в стиле Декупаж»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 вырезание формы, грунтовка. Вырезание салфетки с выбранным мотивом. Работа с салфеткой - классическим способом и с помощью файла. Финишная отделка -  лакировка новогодней подвески. Декорирование  подвески   шнуром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Тема 9. Декупаж пластиковой поверхности. </w:t>
      </w:r>
      <w:r>
        <w:rPr>
          <w:b/>
          <w:sz w:val="28"/>
          <w:szCs w:val="28"/>
        </w:rPr>
        <w:t xml:space="preserve">Ёлочная </w:t>
      </w:r>
      <w:r>
        <w:rPr>
          <w:b/>
          <w:bCs/>
          <w:sz w:val="28"/>
          <w:szCs w:val="28"/>
        </w:rPr>
        <w:t xml:space="preserve">игрушка.  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 видео - файла «Декупаж новогодних шариков»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 грунтовка. Вырезание салфетки с выбранным мотивом. Наклеивание салфетки  классическим способом. Нюансы работы с салфеткой на выпуклой поверхности. Финишная отделка -  лакировка. Декорирование игрушки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Тема 10. Моя идея. </w:t>
      </w:r>
      <w:r>
        <w:rPr>
          <w:bCs/>
          <w:sz w:val="28"/>
          <w:szCs w:val="28"/>
        </w:rPr>
        <w:t>Изготовление  талисмана года в технике декупаж на  любой освоенной поверх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. Вырезание салфетки с выбранным мотивом. Работа с салфеткой - классическим способом или с помощью файла. Финишная отделка -  лакировка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Декупаж  стеклянной поверхности. </w:t>
      </w:r>
      <w:r>
        <w:rPr>
          <w:sz w:val="28"/>
          <w:szCs w:val="28"/>
        </w:rPr>
        <w:t>Декоративная бутылка или баночка для сыпучих продуктов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слайдовой презентации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 обезжиривание, грунтовка. Работа с сюжетом, выбор композиции. Подготовка поверхности –  грунтовка. Вырезание салфетки с выбранным мотивом. Наклеивание салфетки  классическим способом. Соединение рисунка в одно целое при работе с цилиндрическими поверхностями. Финишная отделка -  лакировка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. Декупаж  картонной поверхности. </w:t>
      </w:r>
      <w:r>
        <w:rPr>
          <w:sz w:val="28"/>
          <w:szCs w:val="28"/>
        </w:rPr>
        <w:t>Валентинка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. Вырезание салфетки с выбранным мотивом. Работа с салфеткой - классическим способом или с помощью файла. Финишная отделка -  лакировка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 13. Декупаж подарочной коробки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слайдовой презентации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изготовление коробки. Подготовка поверхности –  грунтовка. Работа с сюжетом, выбор композиции. Вырезание салфетки с выбранным мотивом. Наклеивание салфетки  классическим способом. Финишная отделка -  лакировка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Тема  14.</w:t>
      </w:r>
      <w:r>
        <w:rPr>
          <w:b/>
          <w:sz w:val="28"/>
          <w:szCs w:val="28"/>
        </w:rPr>
        <w:t xml:space="preserve"> Декупаж деревянной поверхности. Разделочная доска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 видео - файла «Декупаж разделочной доски»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шлифование, грунтовка. Работа с сюжетом, сочетание разных мотивов. Вырезание салфеток с  разными мотивами. Наклеивание салфеток с помощью файла. Финишная отделка -  лакировка.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15. Декупаж пластиковой поверхности.  </w:t>
      </w:r>
      <w:r>
        <w:rPr>
          <w:b/>
          <w:sz w:val="28"/>
          <w:szCs w:val="28"/>
        </w:rPr>
        <w:t>Цветочное кашпо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росмотр  видео - файла «Декорируем кашпо»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 обезжиривание, грунтовка. Работа с сюжетом, выбор композиции. Вырезание салфетки с выбранным мотивом. Наклеивание салфетки  классическим способом. Подготовка поверхности –   дорисовка. Финишная отделка -  лакировка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Тема  16. Моя идея.</w:t>
      </w:r>
      <w:r>
        <w:rPr>
          <w:bCs/>
          <w:sz w:val="28"/>
          <w:szCs w:val="28"/>
        </w:rPr>
        <w:t xml:space="preserve"> Выполнение работы в технике декупаж на свободную тему. 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обсуждение творческих идей.</w:t>
      </w:r>
    </w:p>
    <w:p>
      <w:pPr>
        <w:pStyle w:val="Style20"/>
        <w:jc w:val="both"/>
        <w:rPr/>
      </w:pPr>
      <w:r>
        <w:rPr>
          <w:sz w:val="28"/>
          <w:szCs w:val="28"/>
        </w:rPr>
        <w:t>Практика: подготовка поверхности –  обезжиривание, шлифование, грунтовка. Работа с сюжетом, выбор композиции, сочетание разных мотивов. Вырезание салфетки с выбранным мотивом. Наклеивание  салфетки - классическим способом и с помощью файла. Дорисовка поверхности. Финишная отделка -  лакировка.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 17. Подготовка и  оформление  выставки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ктика: о</w:t>
      </w:r>
      <w:r>
        <w:rPr>
          <w:color w:val="22201C"/>
          <w:sz w:val="28"/>
          <w:szCs w:val="28"/>
        </w:rPr>
        <w:t>тбор лучших работ для выставк</w:t>
      </w:r>
      <w:r>
        <w:rPr>
          <w:color w:val="3C3A36"/>
          <w:sz w:val="28"/>
          <w:szCs w:val="28"/>
        </w:rPr>
        <w:t>и</w:t>
      </w:r>
      <w:r>
        <w:rPr>
          <w:color w:val="010000"/>
          <w:sz w:val="28"/>
          <w:szCs w:val="28"/>
        </w:rPr>
        <w:t xml:space="preserve">. </w:t>
      </w:r>
      <w:r>
        <w:rPr>
          <w:color w:val="22201C"/>
          <w:sz w:val="28"/>
          <w:szCs w:val="28"/>
        </w:rPr>
        <w:t>Оформление выс</w:t>
      </w:r>
      <w:r>
        <w:rPr>
          <w:color w:val="3C3A36"/>
          <w:sz w:val="28"/>
          <w:szCs w:val="28"/>
        </w:rPr>
        <w:t>т</w:t>
      </w:r>
      <w:r>
        <w:rPr>
          <w:color w:val="22201C"/>
          <w:sz w:val="28"/>
          <w:szCs w:val="28"/>
        </w:rPr>
        <w:t>авки</w:t>
      </w:r>
      <w:r>
        <w:rPr>
          <w:color w:val="010000"/>
          <w:sz w:val="28"/>
          <w:szCs w:val="28"/>
        </w:rPr>
        <w:t xml:space="preserve">. </w:t>
      </w:r>
      <w:r>
        <w:rPr>
          <w:color w:val="393733"/>
          <w:sz w:val="28"/>
          <w:szCs w:val="28"/>
        </w:rPr>
        <w:t xml:space="preserve">Участие в </w:t>
      </w:r>
      <w:r>
        <w:rPr>
          <w:color w:val="201E1A"/>
          <w:sz w:val="28"/>
          <w:szCs w:val="28"/>
        </w:rPr>
        <w:t xml:space="preserve"> выс</w:t>
      </w:r>
      <w:r>
        <w:rPr>
          <w:color w:val="393733"/>
          <w:sz w:val="28"/>
          <w:szCs w:val="28"/>
        </w:rPr>
        <w:t>т</w:t>
      </w:r>
      <w:r>
        <w:rPr>
          <w:color w:val="201E1A"/>
          <w:sz w:val="28"/>
          <w:szCs w:val="28"/>
        </w:rPr>
        <w:t xml:space="preserve">авке.  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Тема  18. </w:t>
      </w:r>
      <w:r>
        <w:rPr>
          <w:b/>
          <w:sz w:val="28"/>
          <w:szCs w:val="28"/>
        </w:rPr>
        <w:t>Итоговое занятие.</w:t>
      </w:r>
    </w:p>
    <w:p>
      <w:pPr>
        <w:pStyle w:val="Style20"/>
        <w:jc w:val="both"/>
        <w:rPr/>
      </w:pPr>
      <w:r>
        <w:rPr>
          <w:sz w:val="28"/>
          <w:szCs w:val="28"/>
        </w:rPr>
        <w:t>Теория: подведение итогов за  год занятий.  Рекомендации по самостоятельной творческой работ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КАЛЕНДАРНО - ТЕМАТИЧЕСКОЕ ПЛАНИРОВА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1276"/>
        <w:gridCol w:w="1559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, те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ервые шаги в декупаж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развитие техники «декупаж». Технология работы. Инструменты и материалы. Техника безопасности при работе с ножн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й декупаж. Знакомство с техни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керамической поверх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оративная тарел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упаж керамической круж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деревян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горяче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7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 рамки для фотограф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-47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 картонной поверх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ш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-67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упаж пластиковой поверх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очн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ушка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-7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иде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 талисмана года в технике декупаж на  любой поверх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-8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упаж  стеклянной поверхност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бутылка или баночка для сыпучих проду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-8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упаж  картонной поверх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-9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упаж подарочной короб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-9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деревянной поверх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чная дос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-9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упаж пластиковой поверх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е кашп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10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иде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в технике декупаж на свободную тему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 оформление  вы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адекватной оценки свое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мощь во время выполнения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мышления, художественного вку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народным традициям и обыча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сновных техник декупажа, область их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ения терминов: декупаж, декор, композиция, красители, лаки, грунт и друг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нструментов и приспособлений, названий поверх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шаговы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регулировать собственную деятельность, направленную на совершенствование  техник декупаж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именять различные техники декупажа для решения поставленной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использовать образцы, литературу, интернет - ресур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ых навыков и навыков культурного поведения во время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исследовательской деятельности.</w:t>
      </w:r>
      <w:r>
        <w:rPr>
          <w:rFonts w:cs="Times New Roman" w:ascii="Times New Roman" w:hAnsi="Times New Roman"/>
          <w:color w:val="111115"/>
          <w:sz w:val="28"/>
          <w:szCs w:val="28"/>
        </w:rPr>
        <w:br/>
        <w:t> </w:t>
        <w:tab/>
        <w:tab/>
        <w:t>Важнейшим результатом осуществления программы станет формирование творческой личности ребенка посредством гармоничного потенциала. Эта программа позволяет решать задачи трудового и нравственного воспитания детей.                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работы обучения учащиеся должны знать:</w:t>
      </w:r>
    </w:p>
    <w:p>
      <w:pPr>
        <w:pStyle w:val="Style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звание основных техни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начение терминов: декупаж, декор, композиция, дизайнер, красители, лаки, грунт; замысел, основа для декупажа, пластик, декоративная композиция, панн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нструментов и приспособлений, названия поверхностей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струментами и материалами: красками, кистью, лаками, поролоновыми тампонами, наждачной бумаго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а заданную тему создавать декоративные панно в круге, квадрат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сновные приемы декупаж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различными приемами обработки поверхносте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бота грунтом, красками, лаком)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ЫЙ УЧЕБН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34"/>
        <w:gridCol w:w="1092"/>
        <w:gridCol w:w="1052"/>
        <w:gridCol w:w="1110"/>
        <w:gridCol w:w="813"/>
        <w:gridCol w:w="792"/>
        <w:gridCol w:w="1773"/>
        <w:gridCol w:w="974"/>
      </w:tblGrid>
      <w:tr>
        <w:trPr>
          <w:trHeight w:val="26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обуч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зан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зан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ебных нед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итоговой  аттестации</w:t>
            </w:r>
          </w:p>
        </w:tc>
      </w:tr>
      <w:tr>
        <w:trPr>
          <w:trHeight w:val="8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ч. нед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/перерыв 10 минут/ 40 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Style21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спешной работы необходимо иметь оборудованное помещение (кабинет), в котором представлены в достаточном объеме наглядно - информационные материалы, хорошее верхнее освещение.                                Учитывая специфику работы детей с колющими и режущими инструментами, необходима инструкция по технике безопасности по всем видам рукоделия, предусмотренным в программе. Занятие декупажем требует отдельного рабочего места для каждого ребенк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е обеспечение: 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(кабинет) хорошо проветриваемое;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электроосвещение;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;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, стенды для образцов и наглядных пособи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не предусмотрено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ровое обеспечение организации программы – занятия ведет педагог дополнительного образования Неганова Людмила Анатольевна, стаж работы – 3 года, образование высшее (педагогическое).</w:t>
      </w:r>
    </w:p>
    <w:p>
      <w:pPr>
        <w:pStyle w:val="Style22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программы используются словесные, наглядные и практические методы и приемы. Ввиду возрастной группы обучающихся предпочтение отдается репродуктивному методу, обучающиеся работают по образцу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0"/>
        <w:numPr>
          <w:ilvl w:val="0"/>
          <w:numId w:val="1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МАТЕРИАЛ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допускается использование следующих видов контро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чальный контроль (сентябрь - октя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(в течение всего учебного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(декаб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апрель - ма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– октябре, после набора группы и начала занятий проводится наблюдение за индивидуальными и личностными способностями обучающихся (наблюдение за качеством выполняемых зад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осуществляется текущий контроль, где отдельное внимание уделяется качеству выполняемой работы и её оригинальности через оценку творческого мышления.</w:t>
      </w:r>
    </w:p>
    <w:p>
      <w:pPr>
        <w:pStyle w:val="Style21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кабре осуществляется промежуточный контроль в форме выполнения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– мае осуществляется итоговый контроль в форме выставки творческих работ, и выполнении творческого задания, которое оценивается по следующим критериям: самостоятельность, композиция, аккура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йко Е. А. Декупаж.100 лучших идей. – Москва: АСТ: Астрель, 2014. –учебное пособ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шкина О. Б. Декупаж. Стильные идеи шаг за шагом. – Москва: АСТ: Астрель, 201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ронова О. В. Декупаж: Новые идеи, оригинальные техники. – Москва: Эксмо, 201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 декупаже: техника и изделия. // Под ред. М. Лупато. – Москва: Ниола - Пресс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горова Лилия. Волшебный декупаж. – Санкт-Петербург: ЗАО Торговоиздательский дом «Амфора», 2014. 6. Зайцева А.А. Декупаж для начинающих: салфеточная тех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-creativ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stera-rukodeliy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sterclassy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anamaster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ПИСОК  ИСПОЛЬЗОВАННЫХ ИСТОЧНИКОВ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4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ова О. Декупаж. Новые идеи, оригинальные техники / О. Воронова - М.: Эксмо, 2011.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йцева А. Модный декупаж / А. Зайцева - Издательство АСТ - Пресс, 2010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ова О. Декупаж: Практическое руководство / О. Климова - М.: Издательство «Ниола-Пресс», 2009.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шакина Л. Мозаика из яичной скорлупы / Л. Мешакина - М.: АСТ – ПРЕСС КНИГА, 2011.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утти П. Трёхмерный декупаж / П. Черрути - М.: Издательская группа «Контэнт»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рекомендуемая для обучающихся и родителей по данной   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5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ронова О. Декупаж. Новые идеи, оригинальные техники / О. Воронова - М.: Эксмо, 2011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йцева А. Модный декупаж / А. Зайцева - Издательство АСТ - Пресс, 2010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лимова О. Декупаж: Практическое руководство / О. Климова - М.: Издательство «Ниола-Пресс», 2009.</w:t>
      </w:r>
    </w:p>
    <w:p>
      <w:pPr>
        <w:pStyle w:val="Style21"/>
        <w:autoSpaceDE w:val="false"/>
        <w:spacing w:lineRule="auto" w:line="240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Style21"/>
        <w:autoSpaceDE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5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6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01E1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01E1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01E1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201E1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lang w:bidi="ar-SA"/>
    </w:rPr>
  </w:style>
  <w:style w:type="character" w:styleId="Style16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C47">
    <w:name w:val="c47"/>
    <w:basedOn w:val="Style14"/>
    <w:qFormat/>
    <w:rPr/>
  </w:style>
  <w:style w:type="character" w:styleId="C43">
    <w:name w:val="c43"/>
    <w:basedOn w:val="Style14"/>
    <w:qFormat/>
    <w:rPr/>
  </w:style>
  <w:style w:type="character" w:styleId="C39">
    <w:name w:val="c39"/>
    <w:basedOn w:val="Style14"/>
    <w:qFormat/>
    <w:rPr/>
  </w:style>
  <w:style w:type="character" w:styleId="C16">
    <w:name w:val="c16"/>
    <w:basedOn w:val="Style14"/>
    <w:qFormat/>
    <w:rPr/>
  </w:style>
  <w:style w:type="character" w:styleId="C27">
    <w:name w:val="c27"/>
    <w:basedOn w:val="Style14"/>
    <w:qFormat/>
    <w:rPr/>
  </w:style>
  <w:style w:type="character" w:styleId="C5">
    <w:name w:val="c5"/>
    <w:basedOn w:val="Style14"/>
    <w:qFormat/>
    <w:rPr/>
  </w:style>
  <w:style w:type="character" w:styleId="C9c22c32">
    <w:name w:val="c9 c22 c32"/>
    <w:basedOn w:val="Style14"/>
    <w:qFormat/>
    <w:rPr/>
  </w:style>
  <w:style w:type="character" w:styleId="C13">
    <w:name w:val="c13"/>
    <w:basedOn w:val="Style14"/>
    <w:qFormat/>
    <w:rPr/>
  </w:style>
  <w:style w:type="character" w:styleId="C13c32">
    <w:name w:val="c13 c32"/>
    <w:basedOn w:val="Style14"/>
    <w:qFormat/>
    <w:rPr/>
  </w:style>
  <w:style w:type="character" w:styleId="C13c14">
    <w:name w:val="c13 c14"/>
    <w:basedOn w:val="Style14"/>
    <w:qFormat/>
    <w:rPr/>
  </w:style>
  <w:style w:type="character" w:styleId="C12c32">
    <w:name w:val="c12 c32"/>
    <w:basedOn w:val="Style14"/>
    <w:qFormat/>
    <w:rPr/>
  </w:style>
  <w:style w:type="character" w:styleId="C13c18">
    <w:name w:val="c13 c18"/>
    <w:basedOn w:val="Style14"/>
    <w:qFormat/>
    <w:rPr/>
  </w:style>
  <w:style w:type="character" w:styleId="C28c18">
    <w:name w:val="c28 c1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9">
    <w:name w:val="c59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eastAsia="SimSun;宋体" w:cs="Calibri"/>
      <w:color w:val="00000A"/>
      <w:kern w:val="2"/>
      <w:szCs w:val="22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24">
    <w:name w:val="c8 c2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y-creative.ru/" TargetMode="External"/><Relationship Id="rId5" Type="http://schemas.openxmlformats.org/officeDocument/2006/relationships/hyperlink" Target="http://www.mastera-rukodeliya.ru/" TargetMode="External"/><Relationship Id="rId6" Type="http://schemas.openxmlformats.org/officeDocument/2006/relationships/hyperlink" Target="http://masterclassy.ru/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3:27:00Z</dcterms:created>
  <dc:creator>User</dc:creator>
  <dc:description/>
  <cp:keywords/>
  <dc:language>en-US</dc:language>
  <cp:lastModifiedBy>Пользователь Windows</cp:lastModifiedBy>
  <dcterms:modified xsi:type="dcterms:W3CDTF">2022-09-20T07:27:00Z</dcterms:modified>
  <cp:revision>15</cp:revision>
  <dc:subject/>
  <dc:title>МУНИЦИПАЛЬНОЕ БЮДЖЕТНОЕ ОБРАЗОВАТЕЛЬНОЕ УЧРЕЖДЕНИЕ ДОПОЛНИТЕЛЬНОГО ОБРАЗОВАНИЯ  «ЦЕНТР ВНЕШКОЛЬНОЙ РАБОТЫ»</dc:title>
</cp:coreProperties>
</file>