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962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Эколята» разработана согласно требованиям следующих норматив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31.01.2022 № ДГ-245/06 "О направлении методических рекомендаций" (вместе с "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"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ДО «Центр внешкольной работы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азностороннего глубочайшего экологического кризиса усиливается значение экологического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ая ступень общего образования включает в себя предмет «Окружающий мир», на уроках которого дети знакомятся с природой, но зачастую теряется самое главное: отдельные, конкретные детали, создающие полную и яркую картину мира, понимание смысла обучения. Нет расширенных, более углубленных экологических разделов, не отражен региональный компонент. Дети часто не знают о тех растениях, рыбах, птицах, зверях, погодных явлениях, природных явлениях, которые их окружают. В дополнительном образовании есть возможность построить занятия на региональных особенностях. В непосредственном соприкосновении с природой у детей развиваются наблюдательность и любознательность, формируется эстетическое восприятие окружающего мира, появляется понимание своего места в нём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образовательная общеразвивающая программа «Эколята» является программой естественно-научной направленности.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строена на принципах развивающего обучения, предполагающего формирование у обучающихся  умения самостоятельно мыслить, анализировать, обобщать, устанавливать причинно-следственные связи.</w:t>
      </w:r>
      <w:r>
        <w:rPr>
          <w:rStyle w:val="C3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данного курса состоит в том, что теоретические знания и практические навыки, получаемые учащимися, находят свое воплощение в проектных и творческих работах. Практическая направленность является одним из ключевых принципов проектирования экологического образования. Структура курса направлена на выполнение работ по принципу «от простого – к сложном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в том числе и детей, повышения их экологической культуры. Необходимо создать условия для непрерывного экологического образования. Именно в младшем школьном возрасте закладываются основы мировоззрения человека, формируется его отношение к окружающему миру. 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данного курса создаёт условия для формирования ценностного отношения младших школьников к природе, воспитания основ экологической ответственности как важнейшего компонента эколог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ми особенностями данной программы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, деятельностная направленность программы осуществляется через исследовательские задания, игровые занятия, творческие проекты, викторины и театрализованные выступ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6-9лет. В группе могут быть разновозрастные де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на данную программу осуществляется по персонифицированным сертификатам дополнительного образования. Занятия проводятся на базе МБОУ «Большекетская средняя школа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 год ,108 часов, 3 часа в недел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и режим занятий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проведение занятий в очной, групповой и индивидуальной форм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лняемость групп (дети в возрасте 6-9лет) до 10 челове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жим занятий - 2 раза в неделю по 1,5 академического часа согласно расписанию занят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 обучающих и воспитанников системы ценностных отношений к природе и к окружающему миру на основе изучения ими природных объектов, углубление познавательных интересов, развитие у них потребности участвовать в деятельности по изучению и охране прир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обучающихся с природой Пировского округа, ее экологическим состояние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формировать у детей элементарные и вполне научные представления о существующих в природе взаимосвязях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обучающихся с датами и праздниками экологического календар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познавательный интерес, стремление к пониманию содержательной стороны и ценностей природы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и уметь выражать своё собственное отношение к природе и деятельности по её сбережен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творческие способности дет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организованность, любознательность, ответствен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позитивное отношение к природным ценност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992"/>
        <w:gridCol w:w="1276"/>
        <w:gridCol w:w="1276"/>
        <w:gridCol w:w="1561"/>
        <w:gridCol w:w="671"/>
      </w:tblGrid>
      <w:tr>
        <w:trPr>
          <w:trHeight w:val="32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</w:rPr>
              <w:t>аттестации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эколог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 глазам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видеть и наблю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авила заготовки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вед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- наш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ая и 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ворот воды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ве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Пиров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арство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я как жив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пособления раст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кружающе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ые филь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арств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ые как жив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я животных к окружающе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натые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ские обит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ая книг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ая книг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ая книг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я здоров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, воздух и вода – наши лучшие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ое 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тельная сил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миноз и его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яя санитарная ста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ёт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ое занятие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Знакомство, сбор сведений о группе, анкетирование членов объединения, обсуждение плана и расписания занятий. Беседа о дисциплине во время занятий в помещении и на улице. Срез знаний учащихся. Игры на знакомство (2часа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Что такое экология? (15 часов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2.1 Экология глазами ребенк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 понятием "природа", "экология". Законы экологии. Экология как наука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Творческие работы  в виде рисунков на тему : "Экология и Я". Экологические сказки. Экологические загадки. Экологические игры (2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2.2 Экология и человек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rPr/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Связь человека и природы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Постановка эко-спектакля на тему: "Я-эколог". Творческие работы в виде создания экологической памятки. Экологические работы в виде рисунков на тему: "Экологические знаки". Творческая работа «Семицветная арка» (2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2.3 Учимся видеть и наблюдать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Основные правила наблюдения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Наблюдения за сменой времен года(признаки изменения в природе с приходом осени).  Наблюдения-рассказы за домашними животными и растениями (2 часа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 Основные правила заготовки природного материала</w:t>
      </w:r>
    </w:p>
    <w:p>
      <w:pPr>
        <w:pStyle w:val="Style20"/>
        <w:rPr/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Основные правила заготовки природного материала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Изготовление поделок из природного материала «Мои фантазии»(2 часа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Заповеди природы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Экологический квест «Заповеди природы»(3 часа)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ир вокруг нас (25 часов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3.1 Природа - наш дом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Правила поведения в природе (1час)</w:t>
      </w:r>
    </w:p>
    <w:p>
      <w:pPr>
        <w:pStyle w:val="Style20"/>
        <w:rPr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Творческие работы в виде поделок из природного материала. Творческие работы в виде создания брошюрок на тему: "Правила поведения в природе".Творческие работы в виде рисунков на тему: "Природа -наш дом".</w:t>
      </w:r>
      <w:r>
        <w:rPr>
          <w:sz w:val="28"/>
          <w:szCs w:val="28"/>
          <w:shd w:fill="FFFFFF" w:val="clear"/>
        </w:rPr>
        <w:t>Конкурс рисунков на асфальте «Любим природу». Экскурсия на природу (4 часа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 Мой поселок.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Правила экологического поведения в поселке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Творческие работы в виде поделок из бросовых материалов. Изготовление экологической сумочки. Творческие работы в виде рисунков на тему : "Мой поселок будущего" (3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3.3 Живая и неживая природ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Понятия "живой" и "неживой" природы (1 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Экологическая викторина «Звуки леса».</w:t>
      </w:r>
      <w:r>
        <w:rPr>
          <w:sz w:val="28"/>
          <w:szCs w:val="28"/>
        </w:rPr>
        <w:t xml:space="preserve"> Изготовление поделок из природного материала (3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3.4 Круговорот воды в природе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Круговорот воды в природе (1 час)</w:t>
      </w:r>
    </w:p>
    <w:p>
      <w:pPr>
        <w:pStyle w:val="Style20"/>
        <w:rPr/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Создание экологической сказки на примере путешествия Капельки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 в виде рисунков на тему: "Путешествие Капельки". Творческие работы из пластилина на тему: " Путешествие Капельки"(3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 xml:space="preserve">Тема 3.5 Заповедники 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Природа заповедников в разные времена года. Просмотр видеофильма «Кемский заповедник (1 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Игра- моделирование «Я создаю заповедник» (3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3.4 Природа Пировского округ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Беседа «Природа Пировского округа». Почему нужно защищать природу?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Прогулка. Фотоконкурс «Природа родного края -крупным планом» (3 часа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Царство растений (16 часов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4.1 Растения как живые организмы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Строение растений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Практическая работа на тему: Как растут растения. Экологические сказки. Экологические загадки (3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4.2 Разнообразие растительного мир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Виды растений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Знакомство с растениями нашей школы. Сообщения учеников на тему: Растения моего дома. Практическая работа на тему: Как живут растения. Творческие работы из цветной бумаги. Лепка на тему: Растения (3 часа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3 Особенности растительного мира.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Интересные факты о растениях (1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Просмотр мультфильмов на тему: Жизнь растений (2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4.4 Приспособления растений к окружающей среде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Способы приспособления растений (1 час)</w:t>
      </w:r>
    </w:p>
    <w:p>
      <w:pPr>
        <w:pStyle w:val="Style20"/>
        <w:rPr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Экологическая викторина. Сообщения учеников на тему: Удивительный мир растений.</w:t>
      </w:r>
      <w:r>
        <w:rPr>
          <w:sz w:val="28"/>
          <w:szCs w:val="28"/>
        </w:rPr>
        <w:t xml:space="preserve"> Изготовление поделок из природного материала (2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4.5 Живые фильтры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Растения «Живые фильтры» (1 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Оформление цветочного горшка (1 час)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Царство животных (20 часов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5.1 Животные как живые организмы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Животные как живые организмы (1 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Просмотр видеофильма: Как живые организмы создали наш мир. Экологические сказки. Экологические загадки. Постановка спектакля о бездомных животных «Вой на луну» (2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5.2 Разнообразие животного мир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Виды животных (1 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Творческие работы из цветной бумаги. Практическая работа на тему: Мир животных. Лепка животного мира (3 часа)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ема 5.3 Особенности животного мир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Интересные факты о животных (1 час)</w:t>
      </w:r>
    </w:p>
    <w:p>
      <w:pPr>
        <w:pStyle w:val="Style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Просмотр видеофильмов на тему: Животный мир. Экологическая викторина. Дидактическая игра «Дикие животные» (3 часа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57" w:hRule="atLeast"/>
        </w:trPr>
        <w:tc>
          <w:tcPr>
            <w:tcW w:w="9640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ма 5.4 Приспособления животных к окружающей сред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Способы приспособления животных (1 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. Сообщения учеников на тему: Удивительный мир животных. Экологическая викторина (2 часа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Тема 5.5 Пернатые ж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Викторина «Пернатые жители» (1 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ка. </w:t>
            </w:r>
            <w:r>
              <w:rPr>
                <w:bCs/>
                <w:sz w:val="28"/>
                <w:szCs w:val="28"/>
              </w:rPr>
              <w:t>Изготовление птиц из спилов. Оформление выставки работ (2 часа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Тема 5.6 Морские обит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Видеозанятие «Морские обитатели» (1 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ка. </w:t>
            </w:r>
            <w:r>
              <w:rPr>
                <w:bCs/>
                <w:sz w:val="28"/>
                <w:szCs w:val="28"/>
              </w:rPr>
              <w:t>Изготовление аквариума (2 часа)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Красная книга (12 часов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Тема 6.1 Красная книга мира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Некоторые виды краснокнижных растений и животных, их краткая характеристика (1 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. Сообщения учащихся на тему: Красная книга мира. Практические работы в виде рисунков на тему: Красная книга. Лепка краснокнижных животных. Экологические сказки. Экологические загадки (3 часа)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2 Красная книга Красноярского края.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Некоторые виды краснокнижных растений и животных Красноярского края, их краткая характеристика (1 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. Сообщения учащихся на тему: Красная книга Красноярского края. Практические работы в виде рисунков на тему: Красная книга Красноярского края. Лепка краснокнижных животных Красноярского края (3 часа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Тема 6.3 Черная книга мира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Некоторые виды растений и животных, занесенных в Черную книгу, их краткая характеристика (1 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. Сообщения учащихся на тему: Черная книга. Практические работы в виде рисунков на тему: Черная книга. Лепка на тему: Черная книга (3 часа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74" w:hRule="atLeast"/>
        </w:trPr>
        <w:tc>
          <w:tcPr>
            <w:tcW w:w="9498" w:type="dxa"/>
            <w:tcBorders/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Экология здоровья человека (16часов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Тема 7.1 Наше здоровь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Что определяет наше здоровье. Вредные привычки (1час)</w:t>
            </w:r>
          </w:p>
          <w:p>
            <w:pPr>
              <w:pStyle w:val="Style20"/>
              <w:rPr/>
            </w:pPr>
            <w:r>
              <w:rPr>
                <w:bCs/>
                <w:i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 xml:space="preserve">. Просмотр видеофильмов на тему: Экология и здоровье человека. Практическая работа на тему: Мы и наше здоровье. Разработка демонстрационного материала на тему: Наше здоровье в наших руках. Практическая работа в виде рисунков на тему: Сохраним наше здоровье. </w:t>
            </w:r>
            <w:r>
              <w:rPr>
                <w:sz w:val="28"/>
                <w:szCs w:val="28"/>
                <w:shd w:fill="FFFFFF" w:val="clear"/>
              </w:rPr>
              <w:t>Составление физкультминуток (2часа)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7.2 Солнце, воздух и вода – наши лучшие друзья.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  <w:r>
              <w:rPr>
                <w:bCs/>
                <w:sz w:val="28"/>
                <w:szCs w:val="28"/>
              </w:rPr>
              <w:t>. Основы закаливания, пребывания на солнце (1час)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.</w:t>
            </w:r>
            <w:r>
              <w:rPr>
                <w:bCs/>
                <w:sz w:val="28"/>
                <w:szCs w:val="28"/>
              </w:rPr>
              <w:t xml:space="preserve"> Просмотр мультфильма тему: Солнце, воздух и вода – наши лучшие друзья. Экологический кроссворд на тему: Солнце, воздух и вода – наши лучшие друзья Экологическая эстафета. Экологические загадки. Экологические игры. Опыты с водой (2 часа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Тема 7.3 Здоровое пита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Теория. </w:t>
            </w:r>
            <w:r>
              <w:rPr>
                <w:bCs/>
                <w:sz w:val="28"/>
                <w:szCs w:val="28"/>
              </w:rPr>
              <w:t>Правильное питание-залог здоровья. Пирамида питания (1час)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ка. </w:t>
            </w:r>
            <w:r>
              <w:rPr>
                <w:bCs/>
                <w:sz w:val="28"/>
                <w:szCs w:val="28"/>
              </w:rPr>
              <w:t xml:space="preserve">Просмотр видеофильма: По ступенькам правил здорового питания. Разработка пирамиды здорового питания. Разработка информационных карточек на тему: Полезные продукты питания. Практическая работа на тему: Я выбираю вкусно и полезно. </w:t>
            </w:r>
            <w:r>
              <w:rPr>
                <w:sz w:val="28"/>
                <w:szCs w:val="28"/>
                <w:shd w:fill="FFFFFF" w:val="clear"/>
              </w:rPr>
              <w:t>Подбор материала для оформления уголка здоровья (2 часа)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Тема 7.4 Целительная сила растени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Инфочас о фитотерапии (1 час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Оформление лепбука (2часа)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5 Витаминоз и его пр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пищевых продуктов (1час)</w:t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. </w:t>
            </w:r>
            <w:r>
              <w:rPr>
                <w:sz w:val="28"/>
                <w:szCs w:val="28"/>
              </w:rPr>
              <w:t>Практическая работа «Изучение состава пищевых продуктов на упоковке»  (1час)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6. Домашняя санитарн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«Домашняя санитарная станция» (1час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. </w:t>
            </w:r>
            <w:r>
              <w:rPr>
                <w:sz w:val="28"/>
                <w:szCs w:val="28"/>
              </w:rPr>
              <w:t>Составление памятки по защите дома от вредителей (1час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 Зачётное занятие (2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8.1. Итоги года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ное тестирование (1 час)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. </w:t>
            </w:r>
            <w:r>
              <w:rPr>
                <w:sz w:val="28"/>
                <w:szCs w:val="28"/>
              </w:rPr>
              <w:t>Экотренинг. Подведение итогов. Планы юных экологов на лето 91 ча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276"/>
        <w:gridCol w:w="1276"/>
        <w:gridCol w:w="1275"/>
        <w:gridCol w:w="1418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межуточной и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, 1,5 акад.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-текущая;итоговая-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ие 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технологии площадью 50 кв.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о-маркерная доска, рабочие столы для размещ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х групп детей (4-5 человек), стулья, рабочий стол, сту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, стеллажи для выставления моделей, шкаф для хран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ек, инструкций, рабочего инструмента, организованно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для проведения выставо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принтер, проектор, подключенный к компьютер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их занятий необходимы: цветная бумага, картон, канцелярские принадлежности; карандаши, краски, альбом для рисования, кле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odat.ru/db/rb/index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расная книга в сети Интерне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nnaturali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популярный журнал «Юный натуралист»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rds.kras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о птицах Средней Сибир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reenplanet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общероссийского общественного детского экологического движения «Зеленая планет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oo.ri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«Природа и животные»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at.ma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ртал о кошках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what-this.ru/</w:t>
        </w:r>
      </w:hyperlink>
      <w:r>
        <w:rPr>
          <w:sz w:val="28"/>
          <w:szCs w:val="28"/>
        </w:rPr>
        <w:t>   </w:t>
      </w:r>
      <w:r>
        <w:rPr>
          <w:rStyle w:val="C1"/>
          <w:bCs/>
          <w:sz w:val="28"/>
          <w:szCs w:val="28"/>
        </w:rPr>
        <w:t>Детская энциклопедия « WHAT THIS»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apus.ru</w:t>
        </w:r>
      </w:hyperlink>
      <w:r>
        <w:rPr>
          <w:sz w:val="28"/>
          <w:szCs w:val="28"/>
        </w:rPr>
        <w:t>  </w:t>
      </w:r>
      <w:r>
        <w:rPr>
          <w:rStyle w:val="C1"/>
          <w:bCs/>
          <w:sz w:val="28"/>
          <w:szCs w:val="28"/>
        </w:rPr>
        <w:t>Портал о живой природе.</w:t>
      </w:r>
      <w:r>
        <w:rPr>
          <w:sz w:val="28"/>
          <w:szCs w:val="28"/>
        </w:rPr>
        <w:t> 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zooclub.ru/</w:t>
        </w:r>
      </w:hyperlink>
      <w:r>
        <w:rPr>
          <w:rStyle w:val="C3"/>
          <w:sz w:val="28"/>
          <w:szCs w:val="28"/>
        </w:rPr>
        <w:t> </w:t>
      </w:r>
      <w:r>
        <w:rPr>
          <w:rStyle w:val="C3"/>
          <w:bCs/>
          <w:sz w:val="28"/>
          <w:szCs w:val="28"/>
        </w:rPr>
        <w:t>Энциклопедия о животных</w:t>
      </w:r>
      <w:r>
        <w:rPr>
          <w:rStyle w:val="C3"/>
          <w:sz w:val="28"/>
          <w:szCs w:val="28"/>
        </w:rPr>
        <w:t xml:space="preserve">. 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lifeplanet.org/</w:t>
        </w:r>
      </w:hyperlink>
      <w:r>
        <w:rPr>
          <w:rStyle w:val="C3"/>
          <w:sz w:val="28"/>
          <w:szCs w:val="28"/>
          <w:shd w:fill="FFF9E3" w:val="clear"/>
        </w:rPr>
        <w:t> </w:t>
      </w:r>
      <w:r>
        <w:rPr>
          <w:rStyle w:val="C1"/>
          <w:bCs/>
          <w:sz w:val="28"/>
          <w:szCs w:val="28"/>
        </w:rPr>
        <w:t>Образовательно-энциклопедический портал «Живая планета».</w:t>
      </w:r>
      <w:r>
        <w:rPr>
          <w:sz w:val="28"/>
          <w:szCs w:val="28"/>
        </w:rPr>
        <w:t> Много информации о животном и растительном мире, биологии, человеке, окружающей среде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unnaturalist.ru/</w:t>
        </w:r>
      </w:hyperlink>
      <w:r>
        <w:rPr>
          <w:sz w:val="28"/>
          <w:szCs w:val="28"/>
        </w:rPr>
        <w:t>  </w:t>
      </w:r>
      <w:r>
        <w:rPr>
          <w:rStyle w:val="C1"/>
          <w:bCs/>
          <w:sz w:val="28"/>
          <w:szCs w:val="28"/>
        </w:rPr>
        <w:t>Юный натуралист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едагогом Голубковой М.Х., учителем технологии, имеющим 1 квалификационной категории, опыт работы в занимаемой должности 21 год, образование - среднее специально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наний, умений и навыков при освоении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оценить усвоение программы, в течение года используются следующие методы диагностики: собеседование, наблюдение, анкетирование, выполнение отдельных творческих заданий, участие в конкурсах, викторинах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сновные принципы, положенные в основу программ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нцип доступности, учитывающий индивидуальные особенности каждого  ребенка, создание благоприятных условий для их развития; -принцип демократичности, предполагающий сотрудничество педагога и обучающегося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истемности и последовательности –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: На занятиях в объединении используются следующие методы обучения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 методы обучения (лекция, бесед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е методы обучения (наблюдение, демонстрация  иллюстраций / фотографий / фильмов / презентаций / моделей).  Практические методы обучения (игра, элементарные опыты, метод проектов)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следующие формы организации учебной деятельности: учебное занятие, занятие-игра, экскурсия, практическая работа, творческая мастерская, защита творческого/проектного продук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дусмотрены групповые формы работы, что способствует сплочению группы, развитию коммуникативных навык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осят преимущественно практический характер. Теоретическая  часть проводится в форме лекций, бесед. Практические занятия можно проводить как на местности, так и в помещении в зависимости от темы занятия, времени года. Теоретические и практические занятия должны проводиться с привлечением наглядных материалов. Хорошо организованные и интересно проведённые занятия объединения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ньева Е.Г. Жизнь Земли. – М.: Эксмо,2015.- 64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аранов, А.А. Особо охраняемые животные Приенисейской Сибири. Птицы и млекопитающие: учеб. - метод. пособ. / А.А. Баранов. - Красноярск: Издательство КГПУ им.В.П. Астафьева, 2004. - 264 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Бандурка А.М. Основы психологии и педагогики: учеб. Пособие / А.М. Бандурка, В.А. Тюрина, Е. И.Федоренко – Ростов н/Д: Феникс, 2013. – 250 с. 4. Вологдина Е.В. Живая природа./Науч.-поп. Издание для детей.-М.: ЗАО «РОСМЭН-ПРЕСС», 2016.-96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ышевский, Д.В. Экология и мы: учеб. пособ. / Д.В. Владышевский. - Красноярск: Изд-во гос. ун-та, 1994. - 214 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ронков Н.А. Экология общая, социальная, прикладная.-М.: Агар, 2015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4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ная книга Красноярского края. - Красноярск: Изд-во гос. ун-та, 2004. - 246 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хоров Б.Б. Экология человека.- 3-е изд.-М.: Издательский центр «Академия» 2014.-320с. 6.  Щигель Д.С. Я познаю мир: Естествознание: Дет.энцикл.-М.: ООО «Издательство АСТ», 2019. 7. Официальный сайт администрации ГО Самара [Электронный ресурс] / Электронные данные. – http://www.city.samara.ru (дата обращения 03.09.20) 8. Поделкино [Электронный ресурс] / Электронные данные.http://podelkino.com/tag/podelki-iz-nitok/ (дата обращения 23.08.21) 9. Страна мастеров [Электронный ресурс] / Электронные данные.http://stranamasterov.ru/ (дата обращения 25.08.21) 10. Самарская областная универсальная научная библиотека [Электронный ресурс] / Электронные данные. – http://library.samara.ru (дата обращения 23.08.2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авченко, А.П. Приложение к Красной книге Красноярского края. / А.П. Савченко, В.Н. Лопатин, А.Н. Зырянов, М.Н. Смирнов и др. - Красноярск: Изд. центр КрасГУ, 2004. - 147 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cgdw">
    <w:name w:val="lcgdw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dat.ru/db/rb/index.htm" TargetMode="External"/><Relationship Id="rId4" Type="http://schemas.openxmlformats.org/officeDocument/2006/relationships/hyperlink" Target="http://unnaturalist.ru/" TargetMode="External"/><Relationship Id="rId5" Type="http://schemas.openxmlformats.org/officeDocument/2006/relationships/hyperlink" Target="http://birds.krasu.ru/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hyperlink" Target="http://zoo.rin.ru/" TargetMode="External"/><Relationship Id="rId8" Type="http://schemas.openxmlformats.org/officeDocument/2006/relationships/hyperlink" Target="http://cat.mau.ru/" TargetMode="External"/><Relationship Id="rId9" Type="http://schemas.openxmlformats.org/officeDocument/2006/relationships/hyperlink" Target="http://www.what-this.ru/" TargetMode="External"/><Relationship Id="rId10" Type="http://schemas.openxmlformats.org/officeDocument/2006/relationships/hyperlink" Target="http://www.apus.ru/" TargetMode="External"/><Relationship Id="rId11" Type="http://schemas.openxmlformats.org/officeDocument/2006/relationships/hyperlink" Target="http://www.zooclub.ru/" TargetMode="External"/><Relationship Id="rId12" Type="http://schemas.openxmlformats.org/officeDocument/2006/relationships/hyperlink" Target="http://lifeplanet.org/" TargetMode="External"/><Relationship Id="rId13" Type="http://schemas.openxmlformats.org/officeDocument/2006/relationships/hyperlink" Target="http://unnaturali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6:00Z</dcterms:created>
  <dc:creator>Пользователь Windows</dc:creator>
  <dc:description/>
  <cp:keywords/>
  <dc:language>en-US</dc:language>
  <cp:lastModifiedBy>Пользователь Windows</cp:lastModifiedBy>
  <cp:lastPrinted>2022-06-15T11:35:00Z</cp:lastPrinted>
  <dcterms:modified xsi:type="dcterms:W3CDTF">2022-08-29T06:51:00Z</dcterms:modified>
  <cp:revision>7</cp:revision>
  <dc:subject/>
  <dc:title/>
</cp:coreProperties>
</file>