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ЦЕНТР ВНЕШКОЛЬНОЙ РАБОТ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253"/>
      </w:tblGrid>
      <w:tr>
        <w:trPr>
          <w:trHeight w:val="1500" w:hRule="atLeast"/>
        </w:trPr>
        <w:tc>
          <w:tcPr>
            <w:tcW w:w="464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СОГЛАСОВАНО</w:t>
            </w:r>
          </w:p>
          <w:p>
            <w:pPr>
              <w:pStyle w:val="Style19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 xml:space="preserve">Директором МБОУ 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«Пировская средняя школа»</w:t>
            </w:r>
          </w:p>
          <w:p>
            <w:pPr>
              <w:pStyle w:val="Style19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______________ Т. В. Залевская</w:t>
            </w:r>
          </w:p>
          <w:p>
            <w:pPr>
              <w:pStyle w:val="Style19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right="-392" w:hanging="0"/>
              <w:rPr/>
            </w:pPr>
            <w:r>
              <w:rPr>
                <w:rStyle w:val="FontStyle30"/>
                <w:sz w:val="28"/>
                <w:szCs w:val="28"/>
              </w:rPr>
              <w:t xml:space="preserve">РАССМОТРЕНО </w:t>
            </w:r>
          </w:p>
          <w:p>
            <w:pPr>
              <w:pStyle w:val="Style19"/>
              <w:ind w:right="-392" w:hanging="0"/>
              <w:rPr/>
            </w:pPr>
            <w:r>
              <w:rPr>
                <w:rStyle w:val="FontStyle30"/>
                <w:sz w:val="28"/>
                <w:szCs w:val="28"/>
              </w:rPr>
              <w:t>Методическим советом МБОУ ДО «Центр внешкольной работы»»</w:t>
            </w:r>
          </w:p>
          <w:p>
            <w:pPr>
              <w:pStyle w:val="Style19"/>
              <w:ind w:right="-392" w:hanging="0"/>
              <w:rPr/>
            </w:pPr>
            <w:r>
              <w:rPr>
                <w:rStyle w:val="FontStyle30"/>
                <w:sz w:val="28"/>
                <w:szCs w:val="28"/>
              </w:rPr>
              <w:t>Протокол № 12 от «18» августа 2022 года</w:t>
            </w:r>
          </w:p>
          <w:p>
            <w:pPr>
              <w:pStyle w:val="Style19"/>
              <w:ind w:right="-392" w:hanging="0"/>
              <w:rPr>
                <w:rStyle w:val="FontStyle30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Style19"/>
              <w:snapToGrid w:val="false"/>
              <w:ind w:firstLine="709"/>
              <w:jc w:val="center"/>
              <w:rPr>
                <w:rStyle w:val="FontStyle30"/>
                <w:smallCaps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firstLine="709"/>
              <w:jc w:val="center"/>
              <w:rPr>
                <w:rStyle w:val="FontStyle30"/>
                <w:smallCaps/>
                <w:sz w:val="28"/>
                <w:szCs w:val="28"/>
              </w:rPr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Style19"/>
              <w:ind w:firstLine="317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УТВЕРЖДАЮ</w:t>
            </w:r>
          </w:p>
          <w:p>
            <w:pPr>
              <w:pStyle w:val="Style19"/>
              <w:ind w:left="317" w:hanging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Директор МБОУ ДО «Центр внешкольной работы»</w:t>
              <w:br/>
              <w:t>___________ Р. Ш. Абдулина</w:t>
            </w:r>
          </w:p>
          <w:p>
            <w:pPr>
              <w:pStyle w:val="Style19"/>
              <w:ind w:left="317" w:hanging="0"/>
              <w:jc w:val="center"/>
              <w:rPr>
                <w:rStyle w:val="FontStyle30"/>
                <w:sz w:val="28"/>
                <w:szCs w:val="28"/>
              </w:rPr>
            </w:pPr>
            <w:r>
              <w:rPr/>
            </w:r>
          </w:p>
          <w:p>
            <w:pPr>
              <w:pStyle w:val="Style19"/>
              <w:ind w:left="317" w:hanging="0"/>
              <w:jc w:val="center"/>
              <w:rPr>
                <w:rStyle w:val="FontStyle30"/>
                <w:sz w:val="28"/>
                <w:szCs w:val="28"/>
              </w:rPr>
            </w:pPr>
            <w:r>
              <w:rPr>
                <w:rStyle w:val="FontStyle30"/>
                <w:sz w:val="28"/>
                <w:szCs w:val="28"/>
              </w:rPr>
              <w:t>Приказ № 105 - од</w:t>
            </w:r>
          </w:p>
          <w:p>
            <w:pPr>
              <w:pStyle w:val="Style19"/>
              <w:ind w:left="317" w:hanging="0"/>
              <w:jc w:val="center"/>
              <w:rPr/>
            </w:pPr>
            <w:r>
              <w:rPr>
                <w:rStyle w:val="FontStyle30"/>
                <w:sz w:val="28"/>
                <w:szCs w:val="28"/>
              </w:rPr>
              <w:t>от «18» августа 2022 года</w:t>
            </w:r>
          </w:p>
        </w:tc>
      </w:tr>
    </w:tbl>
    <w:p>
      <w:pPr>
        <w:pStyle w:val="Style19"/>
        <w:jc w:val="right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Style19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«Правовед»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Направленность программы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о - гуманитарная</w:t>
      </w:r>
    </w:p>
    <w:p>
      <w:pPr>
        <w:pStyle w:val="Style19"/>
        <w:jc w:val="right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Целевая группа: </w:t>
      </w:r>
      <w:r>
        <w:rPr>
          <w:sz w:val="28"/>
          <w:szCs w:val="28"/>
        </w:rPr>
        <w:t>13 - 18 лет</w:t>
      </w:r>
    </w:p>
    <w:p>
      <w:pPr>
        <w:pStyle w:val="Style19"/>
        <w:jc w:val="right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 xml:space="preserve"> – 1 год</w:t>
      </w:r>
    </w:p>
    <w:p>
      <w:pPr>
        <w:pStyle w:val="Style19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одовое количество часов</w:t>
      </w:r>
      <w:r>
        <w:rPr>
          <w:sz w:val="28"/>
          <w:szCs w:val="28"/>
        </w:rPr>
        <w:t>: 108 часов</w:t>
      </w:r>
    </w:p>
    <w:p>
      <w:pPr>
        <w:pStyle w:val="Style19"/>
        <w:jc w:val="right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личество часов в неделю</w:t>
      </w:r>
      <w:r>
        <w:rPr>
          <w:sz w:val="28"/>
          <w:szCs w:val="28"/>
        </w:rPr>
        <w:t>: 3 часа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ровень программы:</w:t>
      </w:r>
      <w:r>
        <w:rPr>
          <w:sz w:val="28"/>
          <w:szCs w:val="28"/>
        </w:rPr>
        <w:t xml:space="preserve"> базовый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втор</w:t>
      </w:r>
      <w:r>
        <w:rPr>
          <w:sz w:val="28"/>
          <w:szCs w:val="28"/>
        </w:rPr>
        <w:t xml:space="preserve">:  Кузьмина Оксана Валерьевна,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БОУ ДО «Центр внешкольной работы»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>с. Пировское, 2022 г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азработки дополнительной общеобразовательной общеразвивающей программы социально-гуманитарной направленности «Правовед» являются следующие нормативны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N 273 - ФЗ (ред. от 30.12.2021) "Об образовании в Российской Федерации" (с изм. и доп., вступ. в силу с 01.03.202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я развития воспитания в Российской Федерации до 2025 года, утвержденная распоряжением Правительства РФ от 29.05.2015 г. № 2996 - р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развития дополнительного образования детей до 2030 (Распоряжение Правительства РФ от 31.03.2022 г. № 678 - р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 19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от 18.11.2015 г. № 09 - 3242 «О направлении методических рекомендаций по проектированию дополнительных общеразвивающих программ (включая разноуровневые программ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.09.2020 г. № 28 «Об утверждении СанПиН 2.4.3648 - 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 - гуманитарна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определяется современным состоянием, проблемами и задачами развития российского общества. Концепция модернизации российского образования, принятая Правительством РФ, показала, что общество и государство предъявляют новые социальные требования к системе российского образования. Правовое воспитание подростков способствует успешной социализации их в обществе и углублению знаний по праву, развитие профессиональных качеств будущих юрис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</w:rPr>
        <w:t>данной образовательной программы, в том, что правовые нормы общества дети изучают в  тесной связи теории и практики на базе ПП  и МО МВД России «Казачинский», для ее реализации привлекаются не только органы полиции, но и других служб: Прокуратура, судебные приставы,  ЗАГС и др., что позволяет разнообразить  форму, приемы и методы проведения занятий, способствует успешной социализации  учеников в обществе и углублению знаний по праву, развитие профессиональных качеств будущих юрис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Отличительной особенность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ополнительной общеобразовательной программы является ее реализация в формате сетевого взаимодействия, что позволяет обеспечивать возможность освоения обучающимся данной программы  использование ресурсов дву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образовательной программы обусловлена тем, что углубленное изучение теоретического курса права, его расширенный практический курс по всем направлениям - исследовательскому, лекционному, консультативному способствует формированию знаний, умений и навыков выпускников школы по праву. Отличительной особенностью данной программы является то, что она адаптирована к условиям образовательного процесса образовательного учреждения. Главной особенностью программы является практическая направленность и реализация ее через различные формы зан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ресат программы: </w:t>
      </w:r>
      <w:r>
        <w:rPr>
          <w:rFonts w:cs="Times New Roman" w:ascii="Times New Roman" w:hAnsi="Times New Roman"/>
          <w:bCs/>
          <w:sz w:val="28"/>
          <w:szCs w:val="28"/>
        </w:rPr>
        <w:t>возраст обучающихся, участвующих в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 «Правовед» рассчитан на 13 – 18 лет. Набор осуществляется путем записи всех желающих с последующим предоставлением заявления на обучение и ксерокопии свидетельства о рождении. Программа предназначена для обучающихся, интересующихся данным видом деятельности, без предварительной подготовки на общих основ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авовое просвещение школьников, формирование активной жизненной позиции у молодежи, профилактика безнадзорности и преступности несовершеннолетних, обеспечение неформального общения и организация свободного обмена мнениями и информацией между членами кружка, а также с другими заинтересованными лицами по широкому кругу вопр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овладению учащимися теоретическими и практическими умениями в области пра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овать повышению правовой культуры школь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ть условия для развития профессиональных качеств начинающих юр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вать условия для осуществления членами кружка своей деятельности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гражданственность и любовь к Родине, уважение к правам и свободам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гражданской позиции и осознание приоритета прав человека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роки реализации и особенности организации образовательного процесса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рассчитана на 1 год, </w:t>
      </w:r>
      <w:r>
        <w:rPr>
          <w:rFonts w:cs="Times New Roman" w:ascii="Times New Roman" w:hAnsi="Times New Roman"/>
          <w:sz w:val="28"/>
          <w:szCs w:val="28"/>
        </w:rPr>
        <w:t>количество часов в неделю - 3, количество учебных часов по программе – 10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формы реализации программы кружка</w:t>
      </w:r>
      <w:r>
        <w:rPr>
          <w:rFonts w:cs="Times New Roman" w:ascii="Times New Roman" w:hAnsi="Times New Roman"/>
          <w:sz w:val="28"/>
          <w:szCs w:val="28"/>
        </w:rPr>
        <w:t xml:space="preserve"> – речевая деятельность; практические умения для правотворческой и профессиональной деятельности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емы и формы организации деятельности кружка</w:t>
      </w:r>
      <w:r>
        <w:rPr>
          <w:rFonts w:cs="Times New Roman" w:ascii="Times New Roman" w:hAnsi="Times New Roman"/>
          <w:sz w:val="28"/>
          <w:szCs w:val="28"/>
        </w:rPr>
        <w:t>: лекция, дискуссия, семинар, практическая работа, ролевая игра, деловая игра, экскурсия, круглый стол и др. На занятиях кружка используются практические задания, которые позволяют заметно оживить беседу, преодолеть или ослабить влияние формального изложения материала, рассмотреть положение закона на конкретном примере с тем, чтобы раскрыть его актуальность и стимулировать интерес воспитанников в целом. Кроме того, практические задания дают информацию для разработки методики изучения педагогом степени сформированности гражданского сознания (гражданственност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новной формой организации учебного процесса являются индивидуальные, фронтальные, групповые, парные занятия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ы обуче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чная, очно – заочная, дистанционная, в случае ухудшения эпидемиологической ситуации,  с применением дистанционных образовательных технологий (тесты, мастер-классы, видео уроки и т.п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62"/>
        <w:gridCol w:w="1134"/>
        <w:gridCol w:w="1134"/>
        <w:gridCol w:w="1575"/>
        <w:gridCol w:w="1968"/>
      </w:tblGrid>
      <w:tr>
        <w:trPr>
          <w:trHeight w:val="323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2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ведение. Правовая культура. Система права и отрасли российского права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к возникают правовые отношения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бъекты права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Я гражданин. Основы правового статуса гражданина РФ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ституция - основной закон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Личные, политические, экономические, социальные и культурные права и свободы человека. Конституционные обязанности человека и гражданин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вовой статус несовершеннолетних с рождения до совершеннолетия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удебная вл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воохранительные органы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и творческая 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вонарушение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Юридическая ответственность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и творческая 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ажданские правоотношения. Гражданско-правовая ответственность и способы защиты гражданских прав.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и творческая 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ва потребителей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дминистративная ответственность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и творческая 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оцессуальное право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каз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головная ответственность. Уголовная ответственность несовершеннолетних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и творческая 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головный процесс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Юридические профессии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и творческая  работ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ОДЕРЖАНИЕ УЧЕБНОГО ПЛА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. Введение. Правовая культура. Система права и отрасли российского пра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онное право. Гражданское право. Административное право. Уголовное право. Семейное право. Трудовое право. Экологическое право. Гражданско-процессуальное право. Арбитражно-процессуальное право. Уголовно-процессуальное право. Уголовно-исполнительное прав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и сущность правовой культуры. Формирование и особенности правовой культуры. Черты правовой культур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никновение права. Понятие и сущность права как особого регулятора общественных отношений. Понятие и признаки права. Формы права. Правовые нормы. Соотношение права и нравственности. Источники пра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как форма выражения права. Способы изложения нормы права в статьях закона. Порядок принятия закона и его опубликования. Основные реквизиты закона. Законы государства. Компьютерные информационные правовые системы. Кодексы и их структура. Сущность, отличительные признаки, структура. Формы регулирования общественных отношений нормами права. Признаки закон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ципы правотворческой деятельност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ерархия нормативно-правовых актов. Стадии законодательной процед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2. Как возникают правовые отношения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е факты как основание для возникновения правоотношений. События и действия. Понятие правоотношения и его структу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3. Субъекты пра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ъекты права: юридический смысл понятия. Виды субъектов права. Физические лица как индивидуальные субъекты права. Коллективные субъекты права: юридические лица, муниципальные образования, государство. Правоспособность и дееспособность субъектов пр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4. Я гражданин. Основы правового статуса гражданина РФ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а несовершеннолетних. Возрастные границы детства. Декларация прав ребенка. Развитее положений международного права о правах детей в российском национальном законодательстве. Основы правового статуса человека и гражданина. Правовой статус как совокупность прав и обязанностей личности. Гражданство принцип гражданства. Права человека в Международных договорах. Конституция РФ о правах и свободах человека и граждани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5. Конституция - основной закон государств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снов конституционного строя. Формы правления, государственного устройства. Конституция Р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6. Личные, политические, экономические, социальные и культурные права и свободы человека. Конституционные обязанности человека и граждани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онституция РФ 1993 года о правах и свободах человека и гражданина. Право на жизнь, здоровье, свободу. Право избирать и быть избранным. Право частной собственности, право на отдых, на жилище, на образование. Виды и сущность конституционных обязанностей. Права и обязанности налогоплательщи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7. Правовой статус несовершеннолетних с рождения до совершеннолет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еобходимость получения правовых знаний и навыков, их применения для реализации прав и ответственности в зависимости от возраста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8. Судебная влас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ус судьи. Конституционный Суд РФ. Верховный Суд РФ. Прокуратура РФ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9. Правоохранительные органы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и, виды, направления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0. Правонаруше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, виды и признаки правонарушений. Виды проступ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1. Юридическая ответственнос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виды юридической ответственности. Обстоятельства, исключающие юридическую ответственность. Обстоятельства, освобождающие от юридической ответств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2. Гражданские правоотношения. Гражданско-правовая ответственность и способы защиты гражданских прав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о и гражданское общество. Общественные отношения, их роль в жизни людей. Понятие гражданских правоотношений и их структура. Характеристика объектов гражданского правоотношения: нематериальные и материальные объекты. Содержание гражданских правоотношений. Субъективные гражданские права и субъективные гражданские обязанности. Субъекты гражданских правоотношений. Виды гражданских правоотношений. Гражданский процесс. Принципы гражданского процесса. Правила гражданск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3. Права потребителей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РФ «О защите прав потребителей»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йный срок. Сертификат качества. Защита прав потребител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4.Административная ответственност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административного правонарушения. Административное наказание как мера ответственности. Административная ответственность несовершеннолет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5. Процессуальное право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азательства. Доставление. Административное задержание. Ходатайство. Отв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6. Наказа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, признаки, цели. Виды и назначение наказ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7 . Уголовная ответственность. Уголовная ответственность несовершеннолетних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уголовной ответственности. Характеристика обстоятельств, исключающих уголовную ответственность. Вина и ее формы. Понятие вменяемости и невменяемости субъекта пра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8. Уголовный процесс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уголовного процесса и его этапы. Особенности уголов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 19.Юридические професси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ональное юридическое образование. Из истории юридических професс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КАЛЕНДАРНО-ТЕМАТИЧЕСКОЕ ПЛАНИРОВА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ab/>
      </w:r>
    </w:p>
    <w:tbl>
      <w:tblPr>
        <w:tblW w:w="98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110"/>
        <w:gridCol w:w="1985"/>
        <w:gridCol w:w="19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плану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ак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. Инструктаж по ТБ и ППБ Знакомство с программой и деятельностью клуб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. Норма права. Источники права. (тео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и почему возникает право. (теория)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ин и государство (права и обязанности гражданина): просмотр конкурса, участие по возм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правонарушения и престу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одлежащие уголовной ответствен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овная ответственность н/летн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правонаруш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ситуаций «Как не стать жертвой преступ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расследование «В поиске улик преступ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профессия… следователь, дознав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правонаруш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ая ответствен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Слово не вороб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татьей в газету «Школьные ок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среди учащихся на тему «как поступить…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гры « В гостях у Шерлок Холмса» для 1-4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лассного часа во 2 - 4 классах, 5- 6 классах «Весы правосу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О МВД России «Казачинский», рассказ о кинологической службе МВ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краевой олимпиаде, посвященной Дню конституции РФ «Мы в прав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профессия… инспектор ПД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Барашек в бумажке» (противодействие корруп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адерж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наказ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П МО МВД России «Казач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Основы криминалистики», «основы габитоскоп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гры для 5 классов « детективное агент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право. Экскурсия в ПП МО МВД Казачинский в миграционный от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семейного права. Экскурсия в ЗА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нятие – игра анти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в газету «Школьные ок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Трудового права. Экскурсия в инспекцию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Каждый поступок имеет последст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раевой конференции по пр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РФ. Экскурсия в Прокурату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профессия… участков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оровье и право. Экскурсия в ЦР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 потребителя. практическое 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а призывников. Приглашение представителя военкомата на территории Пи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бная власть и судебная система Р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игры «Встать! Суд идет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профессия…прокур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практикум Составление юридических докумен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Кто виноват? Что делать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ая игра «Мы – будущие избирател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е быть жертвой престу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П МО МВД России «Казачин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а в газету «Школьные ок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 адвок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ндантский час-теоретическое занятие, проведение анке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классных часов  «Профилактика летних преступл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д «соблюдение комендантского ча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ЛАНИРУЕМЫЕ РЕЗУЛЬТА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 курса уча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ржание прав и свобод человека и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нятие и принципы правосуд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ы и способы правовой защиты прав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йся должен уметь характериз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деятельность органов государственной в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рассмотрения гражданских, трудовых, административно - правовых сп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заключения и расторжения трудовых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социальной зашиты и социального обеспе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равовые докумен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на практике правовые знания, находить пути разрешения конфликтов, пользоваться основными механизмами для защиты прав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ывать основные права граждан, объяснять их смысл и содерж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свой правовой статус, определяя права и ответствен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жизненные случаи с точки зрения правовых нор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и защищать свой проек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92"/>
        <w:gridCol w:w="1008"/>
        <w:gridCol w:w="1080"/>
        <w:gridCol w:w="1156"/>
        <w:gridCol w:w="1156"/>
        <w:gridCol w:w="1156"/>
        <w:gridCol w:w="1447"/>
        <w:gridCol w:w="1142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зан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дн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итоговой аттестации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23 уч.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уч. неде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/перерыв 10минут/40 мину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УСЛОВИЯ РЕАЛИЗАЦИИ ПРОГРА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граммы по курсу “Правовед” необходимы  следующие условия: материалы для занятий: наборы бумаги для занятий, клей – карандаш, ножницы, цветные карандаши, фломастеры, ватма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: </w:t>
        <w:tab/>
        <w:t>персональный компьютер, принтер, мультимедиа проектор, интерактивная до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беспечение не предусмотрено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 обеспечение организации программы – занятия ведет педагог дополнительного образования, Кузьмина Оксана Валерьевна, стаж работы – 4 года, образование высшее (педагогическое).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ОРМЫ АТТЕСТАЦИИ И ОЦЕНОЧНЫЕ МАТЕРИАЛЫ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тслеживания результативности образовательного процесса допускается использование следующих видов контроля (тестовое задание «Юный правовед»)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ый контроль (сентябрь-октябрь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ущий контроль (в течение всего учебного года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ый контроль (декабрь)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вый контроль (апрель - май)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– октябре, после набора группы и начала занятий проводится индивидуальное собеседование для наблюдения за индивидуальными и личностными способностями обучающихся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осуществляется промежуточный контроль в форме выполнения творческого задания по праву, в апреле в форме подготовке исследовательских (творческих) работ к конференции по праву и НПК «Научный конвент». Так же предусматривается возможность использования следующих формы контроля: диагностическая игра, контрольное занятие, проверочная работа, психологический тест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включает следующие крите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знаний, умений и навыков характеризуется следующими показателями: глубиной знаний правовых понятий; прочность овладения правовыми ум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мотивация к занятиям включает такие показатели как заинтересованность и самостоятельность обучающихся в деятельности творческого правового объеди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ительная эмоциональная настроенность включает такие показатели, как: характер взаимоотношений друг с другом и педагогом; характер настроения на зан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теллектуальный и личностный рост включает такие показатели, как: сформированность качеств: любознательнос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ированность,</w:t>
      </w:r>
      <w:r>
        <w:rPr>
          <w:rFonts w:cs="Times New Roman" w:ascii="Times New Roman" w:hAnsi="Times New Roman"/>
          <w:sz w:val="28"/>
          <w:szCs w:val="28"/>
        </w:rPr>
        <w:t xml:space="preserve"> ценностные отношения к нормам морали и права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ЧЕСКИЕ МАТЕРИАЛЫ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дактический материал подбирается и систематизируется в соответствии с учебно - тематическим планом (по каждой теме), возрастными и психологическими особенностями детей, уровнем их развития и способностями.    Постоянно в работе используются нормативно - правовые документы: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нормативных документов [Электронный ресурс]: [сайт]. – Режим доступ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ulation.gov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ПИСОК ИСПОЛЬЗОВА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еева В. В. Правовое воспитание в школе. 9-11 кл. Разработки организационно - деятельностных игр/ В. В. Гордеева- В.:  Учитель, 2007г -207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тенко А. Ю., Никитин А. Ф., Суворова Н. Г., Тюляева Т. И.. Правоведение. Школьные олимпиады. Вопросы, задания, ответы. 8 -11 классы: Учебно-методическое пособие / А.Ю. Головатенко, А.Ф. Никитин, Н.Г. Суворова, Т.И. Тюляева. – М.: Дрофа, 199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к Н.Ф. Правовые классные часы в7-9 кл.  Подросток и закон / Н.Ф. Дик - Ростов-на- Дону Феникс, 2006-315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нина Т.В., Кашанин А.В. Право: учебник для 10-11 классов общеобразовательных учреждений. Базовый уровень образования / Т.В. Кашанина, А.В. Кашанин. – М.: ВИТА-ПРЕСС, 200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инский В.О. Основы правоведения (для учеников старших классов средней школы) / В.О. Мушинский. – М.: Международные отношения, 199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тин А.Ф. Ответственность несовершеннолетних: Пособие для учащихся / А.Ф. Никитин. – М.: Просвещение, 1980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А.Ф., Суворова Н.Г. Школьникам о праве / А.Ф. Никитин, Н.Г. Суворова. – М.: Просвещение, 199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итин А.Ф. Что такое правовая культура?: Книга для учащихся старших классов / А.Ф. Никитин. – М.: Просвещение,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тест «Юный правове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те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акие из перечисленных прав, закрепленных в Конституции Российской Федерации, относятся к личным (выберите один или несколько ответов, запишите номер(а)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аво участвовать в управлении делами госу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на жилищ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о на жизн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о на неприкосновенность лич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овите ветви государственной власти, закрепленные в Конституции Российской Федерации (запишите ответ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законным представителям ребенка (в зависимости от его статуса) относятся (выберите один вариант ответа, запишите его номер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дители, приемные роди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ыновители (удочерители), опекуны, попечи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ы опеки и попечительства, патронатные воспитатели, руководители организаций для детей-сирот и детей, оставшихся без попечения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се выше перечисленные лиц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не может самостоятельно, без согласия родителей, усыновителей и попечителя делать несовершеннолетний в возрасте от четырнадцати до восемнадцати лет (выберите один вариант ответа, запишите его номе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поряжаться своими заработком, стипендией и иными доход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законом вносить вклады в кредитные организации и распоряжаться 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нимать насле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ожет ли 16-летний, не приобретший полную дееспособность, изменить имя и фамилию по собственному желанию, без согласия родителей (законных представителей)? Запишите отв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означьте нормативные правовые акты цифрами в зависимости от юридической силы, где 1 – это нормативно правовой акт наибольшей юридической силы, а 5 – наименьшей (запишите ответ в таблицу): Юридическая сила нормативного правового акта - это свойство акта порождать определенные правовые последствия. Юридическая сила акта указывает на место акта в системе правовых актов и зависит от положения и компетенции органа, издавшего акт. Конституция Российской Федерации Федеральный закон Указ Президента Российской Федерации Федеральный конституционный закон Приказ Министерства финансов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акая продолжительность ежедневной работы может быть установлена для несовершеннолетних в возрасте 16-18 лет в период, когда они не учатся (выберите один вариант ответа, запишите его номер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более 7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е более 6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 более 5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 какого возраста допускается управление мопедом (выберите один вариант ответа, запишите его номер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 14 лет с получением прав на некоторые мод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 16 лет с получением прав на некоторые мод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 18 л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Сохраняется ли полная дееспособность, приобретенная в результате заключения брака гражданином, не достигшим 18-летнего возраста, при расторжении брака до достижения 18 лет (выберите один вариант ответа, запишите его номер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 сохран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хран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храняется при условии регистрации нового бра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храняется с согласия органа опеки и попеч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оотнесите ситуацию (отношения) и отрасль права, которая её регулирует. Запишите соответствие в таблицу. Отрасль права - совокупность правовых норм и правовых институтов, регулирующих однородную сферу общественных отношений, составляющих предмет правового регулирования. А. Уголовное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. Трудовое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 Уголовно-процессуальное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Семей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Административное 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лечение несовершеннолетнего к ответственности за нахождение несовершеннолетнего в состоянии опьянения в к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рушение прав несовершеннолетнего при устройстве на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жалование осужденным приговора с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ор между родителями об определении места жительства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овершение из хулиганских побуждений действий, угрожающих безопасной эксплуатации транспорт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читав данное ниже определение нормативного правового акта и признаки правовой нормы, выберите, что из ниже перечисленного является нормативным правовым актом (выберите один вариант ответа, запишите его номер): Нормативный правовой акт - это письменный официальный документ, принятый (изданный) в определенной форме правотворческим органом в пределах его компетенции и направленный на установление, изменение или отмену правовых норм. Норму права отличают от юридических предписаний ненормативного характера следующие конкретные призна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однократность применения (то есть норма права не теряет силу после однократного применения, а действует постоянно и рассчитана на реализацию всякий раз, когда налицо обстоятельства, предусмотренные данной нормой. Она не исчерпывается однократным применение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персонифицированность (то есть норма распространяет свое действие не на индивидуально определенные субъекты, а, как правило, на круг лиц, органов, организаций, объединенных каким-то общим признаком (род занятий, пол, жительство на определенной территории и т.д.). 1. предписание о закрытии магазина из-за нарушения санитарных правил 2. приказ о принятии на работу 3. судебный приговор 4. комментарий кодекса 5. федеральный закон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то из ниже перечисленного может самостоятельно (без присутствия родителей) купить в магазине несовершеннолетний в возрасте 13 лет (выберите один или несколько вариантов ответа, запишите номер(а)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рогой велосипе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утбук для занятий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рогую зимнюю курт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дукты (хлеб, молоко, овощи, сыр и т.д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 1. Николай, которому недавно исполнилось 17 лет, пришёл устраиваться на работу в шиномонтажную мастерскую. При этом он предоставил целый ряд необходимых документов: паспорт, документ воинского учета и заявление о приеме на работу. Однако работодатель отказался принимать его на работу, заявив, что без прохождения медицинского обследования и предоставления соответствующей справки не имеет права допустить его к работе и заключить с ним договор. Вопрос: Прав ли хозяин шиномонтажной мастерской? Сможет ли молодой человек устроиться на работу монтировщиком шин после прохождения медицинского осмотра? Свой ответ обоснуй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№ 2. Другу 10-летнего Вани родители приобрели велосипед последней модели. Но он не давал друзьям кататься, а Ваня очень хотел. Ночью Ваня забрался в сарай к соседям и взял велосипед друга покататься. Потом испугался и спрятал велосипед в лесу. Остался доволен - ведь сможет приходить и еще кататься. Вопрос: Является ли деяние, совершенное Ваней, преступлением, если да, напишите, какое это преступление, с указанием статьи законодательного акта? Какое может наказание грозить Ване за его поступок? Могут ли быть привлечены к ответственности родители Вани? Свой ответ обоснуй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: ______________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Верхний колонтитул Знак"/>
    <w:qFormat/>
    <w:rPr>
      <w:rFonts w:eastAsia="MS Mincho;MS Gothic"/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MS Mincho;MS Gothic" w:cs="Times New Roman"/>
      <w:sz w:val="24"/>
      <w:szCs w:val="20"/>
    </w:rPr>
  </w:style>
  <w:style w:type="paragraph" w:styleId="1">
    <w:name w:val="Абзац списка1"/>
    <w:basedOn w:val="Normal"/>
    <w:next w:val="Style20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ulation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55:00Z</dcterms:created>
  <dc:creator>Customer</dc:creator>
  <dc:description/>
  <cp:keywords/>
  <dc:language>en-US</dc:language>
  <cp:lastModifiedBy>Пользователь Windows</cp:lastModifiedBy>
  <cp:lastPrinted>2020-11-05T11:54:00Z</cp:lastPrinted>
  <dcterms:modified xsi:type="dcterms:W3CDTF">2022-09-20T07:28:00Z</dcterms:modified>
  <cp:revision>4</cp:revision>
  <dc:subject/>
  <dc:title>Утверждаю:</dc:title>
</cp:coreProperties>
</file>