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ВНЕШКОЛЬНОЙ РАБОТЫ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53"/>
      </w:tblGrid>
      <w:tr>
        <w:trPr>
          <w:trHeight w:val="1500" w:hRule="atLeast"/>
        </w:trPr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Директором 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Кириковской средней школы</w:t>
            </w:r>
          </w:p>
          <w:p>
            <w:pPr>
              <w:pStyle w:val="Style19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______________ О. В. Ивченко</w:t>
            </w:r>
          </w:p>
          <w:p>
            <w:pPr>
              <w:pStyle w:val="Style19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right="-392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Style19"/>
              <w:ind w:right="-392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етодическим советом МБОУ ДО «Центр внешкольной работы»»</w:t>
            </w:r>
          </w:p>
          <w:p>
            <w:pPr>
              <w:pStyle w:val="Style19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Протокол № 12 от «18» августа 2022 года</w:t>
            </w:r>
          </w:p>
          <w:p>
            <w:pPr>
              <w:pStyle w:val="Style19"/>
              <w:ind w:right="-392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ind w:firstLine="709"/>
              <w:jc w:val="center"/>
              <w:rPr>
                <w:rStyle w:val="FontStyle30"/>
                <w:smallCap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firstLine="709"/>
              <w:jc w:val="center"/>
              <w:rPr>
                <w:rStyle w:val="FontStyle30"/>
                <w:smallCap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19"/>
              <w:ind w:firstLine="317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Style19"/>
              <w:ind w:left="317" w:hanging="0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Директор МБОУ ДО «Центр внешкольной работы»</w:t>
              <w:br/>
              <w:t>___________ Р. Ш. Абдулина</w:t>
            </w:r>
          </w:p>
          <w:p>
            <w:pPr>
              <w:pStyle w:val="Style19"/>
              <w:ind w:left="317" w:hanging="0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Приказ № 105 - од </w:t>
            </w:r>
          </w:p>
          <w:p>
            <w:pPr>
              <w:pStyle w:val="Style19"/>
              <w:ind w:left="317" w:hanging="0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т «18» августа 2022 года</w:t>
            </w:r>
          </w:p>
        </w:tc>
      </w:tr>
    </w:tbl>
    <w:p>
      <w:pPr>
        <w:pStyle w:val="Style19"/>
        <w:rPr>
          <w:rStyle w:val="FontStyle30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FontStyle30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FontStyle30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FontStyle30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rPr>
          <w:rStyle w:val="FontStyle3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C13"/>
        <w:shd w:fill="FFFFFF" w:val="clear"/>
        <w:spacing w:before="0" w:after="0"/>
        <w:jc w:val="center"/>
        <w:rPr>
          <w:rStyle w:val="C47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47"/>
          <w:color w:val="000000"/>
          <w:sz w:val="36"/>
          <w:szCs w:val="36"/>
        </w:rPr>
        <w:t>«Юный художник»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>: 7 - 11 лет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учебный год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ое количество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: 144 час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color w:val="000000"/>
          <w:sz w:val="28"/>
          <w:szCs w:val="28"/>
        </w:rPr>
        <w:t>4 час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базовый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аврилова Флюра Ильязовна,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 «Центр внешкольной работы»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ириково, 2022 г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ля разработки дополнительной общеобразовательной общеразвивающей программы художественной направленности «Юный художник» являются следующие нормативны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N 273 - ФЗ (ред. от 30.12.2021) "Об образовании в Российской Федерации" (с изм. и доп., вступ. в силу с 01.03.202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до 2025 года, утвержденная распоряжением Правительства РФ от 29.05.2015 г. № 2996 - 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(Распоряжение Правительства РФ от 31.03.2022 г. № 678 - р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 196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образования и науки Российской Федерации от 18.11.2015 г. № 09 - 3242 «О направлении 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ПиН 2.4.3648 - 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художеств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з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пособствует удовлетворению </w:t>
      </w:r>
      <w:r>
        <w:rPr>
          <w:rStyle w:val="Style16"/>
          <w:color w:val="000000"/>
          <w:szCs w:val="28"/>
        </w:rPr>
        <w:t>индивидуальных потребностей, учащихся в художественно - эстетическом развит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правил изобразительного искусства у школьников развиваются творческие начала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Актуаль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программы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на уроки изобразительного искусства в начальном общем образовании в учебном плане выделяют всего один час в неделю. Этого явно недостаточно для развития детского творчества. Улучшить ситуацию можно</w:t>
      </w:r>
      <w:r>
        <w:rPr>
          <w:color w:val="000000"/>
          <w:sz w:val="28"/>
          <w:szCs w:val="28"/>
          <w:shd w:fill="F9FAFA" w:val="clear"/>
        </w:rPr>
        <w:t xml:space="preserve"> </w:t>
      </w:r>
      <w:r>
        <w:rPr>
          <w:color w:val="000000"/>
          <w:sz w:val="28"/>
          <w:szCs w:val="28"/>
        </w:rPr>
        <w:t>через систему дополнительного образования детей. Ведь каждый ребенок уже рождается с некоторыми способностями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  <w:r>
        <w:rPr>
          <w:color w:val="000000"/>
          <w:sz w:val="28"/>
          <w:szCs w:val="28"/>
          <w:shd w:fill="FFFFFF" w:val="clear"/>
        </w:rPr>
        <w:t xml:space="preserve"> Необходимо обучение с ранних лет жизни, и, в особенности, в младшем школьном возрас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ый курс предусматривает занятия по изобразительной деятельност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 начальной школы. </w:t>
      </w:r>
      <w:r>
        <w:rPr>
          <w:color w:val="000000"/>
          <w:sz w:val="28"/>
          <w:szCs w:val="28"/>
        </w:rPr>
        <w:t xml:space="preserve">В основу каждого занятия положено использование разных техник рисования. Занятия составлены с учётом возрастных физиологических, психологических и познавательных особенностей детей младшего школьного возраста. На каждом занятии решаются практические и воспитательные – образовательные задачи, что в целом позволяет всесторонне развивать личность ребёнка, его творческие способности, воображение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зволяют детям удовлетворить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личительные особенности </w:t>
      </w:r>
      <w:r>
        <w:rPr>
          <w:color w:val="000000"/>
          <w:sz w:val="28"/>
          <w:szCs w:val="28"/>
        </w:rPr>
        <w:t xml:space="preserve">данной программы заключается в том, что она ориентирована на применение широкого комплекса различного дополнительного материала по изобразительному искус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7 -11 лет.  Программа предназначена для обучающихся, интересующимися данным видом деятельности, без предварительной подготовки на общих основаниях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реализации и особенности организации образовательного 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1 учебный год, количество часов в неделю - 4, количество учебных часов по программе – 144 час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организации учебного процесса являются индивидуальные и фронтальные заня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форма предполагает самостоятельную работу. В ходе индивидуальной работы предоставляется возможность самостоятельно выполнить всю деятельность от начального до конечного этапа. Это способствует лучшему усвоению материала, а также выражению индивидуальности обучающего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фронтальной работы предоставляется возможность выполнения однотипных заданий, что значительно экономит время на объяснение материала, способствует более быстрому и качественному выполнению задания. Фронтальная работа позволяет усовершенствовать навык при выполнении однотипны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бу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 очн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но – заочная, а именно, обучающиеся при небольшой скорости выполнений задания или по личному желанию могут выполнять некоторые задания самостоятельно до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танционная, в случае ухудшения эпидемиологической ситуации, с применением дистанционных образовательных технологий (тесты, мастер-классы, видео уроки и т.п.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по данной программе используются следующие методы обучения: демонстрация, мастер - клас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творческой самореализации младших школьников, через освоение различных техник из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накомить детей с разными техниками изображения, их применением, выразительными возможностями, свойствами изобразительных материал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развития творческих способностей д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воспитанию у детей интереса к изобразительной деятельности; усидчивости, аккуратности и терпения при выполнении рабо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формирования навыков сотрудничества, оценки и самооцен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17"/>
        <w:gridCol w:w="1418"/>
        <w:gridCol w:w="2463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одное занятие. Беседы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просмотр рабо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олевство волшебных кр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анализ рабо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анализ работ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ел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выставка рабо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ство. Вводное занятие. (2 часа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седы по технике безопасности.</w:t>
      </w:r>
    </w:p>
    <w:p>
      <w:pPr>
        <w:pStyle w:val="Heading3"/>
        <w:jc w:val="both"/>
        <w:rPr>
          <w:rStyle w:val="FStyleHead3"/>
          <w:b w:val="false"/>
          <w:b w:val="false"/>
          <w:i w:val="false"/>
          <w:i w:val="false"/>
          <w:iCs w:val="false"/>
        </w:rPr>
      </w:pPr>
      <w:r>
        <w:rPr>
          <w:rStyle w:val="FStyleHead3"/>
          <w:rFonts w:eastAsia="Calibri"/>
          <w:b w:val="false"/>
          <w:i w:val="false"/>
        </w:rPr>
        <w:t xml:space="preserve">Теория: Беседа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чего места. Рассказ учителя о целях и задачах работы. Техника безопасности при работе. Планирование работы кружка.</w:t>
      </w:r>
    </w:p>
    <w:p>
      <w:pPr>
        <w:pStyle w:val="PStyleText"/>
        <w:ind w:hanging="0"/>
        <w:rPr>
          <w:color w:val="000000"/>
          <w:shd w:fill="FFFFFF" w:val="clear"/>
        </w:rPr>
      </w:pPr>
      <w:r>
        <w:rPr>
          <w:rStyle w:val="FStyleHead3"/>
          <w:rFonts w:eastAsia="Calibri"/>
          <w:b w:val="false"/>
          <w:i w:val="false"/>
        </w:rPr>
        <w:t>Практика:</w:t>
      </w:r>
      <w:r>
        <w:rPr>
          <w:b/>
          <w:i/>
          <w:color w:val="000000"/>
        </w:rPr>
        <w:t xml:space="preserve"> </w:t>
      </w:r>
      <w:r>
        <w:rPr>
          <w:color w:val="000000"/>
          <w:shd w:fill="FFFFFF" w:val="clear"/>
        </w:rPr>
        <w:t xml:space="preserve">Викторина по ТБ. Рисование на свободную тем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азд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: Королевство волшебных красок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(64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Как  краски  друг другу в гости ходили.</w:t>
      </w:r>
    </w:p>
    <w:p>
      <w:pPr>
        <w:pStyle w:val="Style19"/>
        <w:jc w:val="both"/>
        <w:rPr/>
      </w:pPr>
      <w:r>
        <w:rPr>
          <w:rStyle w:val="FStyleHead3"/>
          <w:rFonts w:eastAsia="Calibri"/>
          <w:b w:val="false"/>
          <w:i w:val="fals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плые и холодные цвета.</w:t>
      </w:r>
    </w:p>
    <w:p>
      <w:pPr>
        <w:pStyle w:val="Style19"/>
        <w:jc w:val="both"/>
        <w:rPr/>
      </w:pPr>
      <w:r>
        <w:rPr>
          <w:rStyle w:val="FStyleHead3"/>
          <w:rFonts w:eastAsia="Calibri"/>
          <w:b w:val="false"/>
          <w:i w:val="fals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красками. </w:t>
      </w:r>
    </w:p>
    <w:p>
      <w:pPr>
        <w:pStyle w:val="Style19"/>
        <w:jc w:val="both"/>
        <w:rPr/>
      </w:pPr>
      <w:r>
        <w:rPr>
          <w:rStyle w:val="FStyleHead3"/>
          <w:rFonts w:eastAsia="Calibri"/>
          <w:i w:val="false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ноцветье. Что могут кра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</w:rPr>
      </w:pPr>
      <w:r>
        <w:rPr>
          <w:rStyle w:val="FStyleHead3"/>
          <w:rFonts w:eastAsia="Calibri"/>
          <w:b w:val="false"/>
          <w:i w:val="fals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и составные цвета.</w:t>
      </w:r>
    </w:p>
    <w:p>
      <w:pPr>
        <w:pStyle w:val="Style19"/>
        <w:jc w:val="both"/>
        <w:rPr/>
      </w:pPr>
      <w:r>
        <w:rPr>
          <w:rStyle w:val="FStyleHead3"/>
          <w:rFonts w:eastAsia="Calibri"/>
          <w:b w:val="false"/>
          <w:i w:val="fals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красками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Осенние листья. Листопад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работа с красками. Правила работы с акварелью и гуашь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Рисование композиции «Осенние листья», используя живые листья как трафареты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Изображать можно пятном. </w:t>
      </w:r>
    </w:p>
    <w:p>
      <w:pPr>
        <w:pStyle w:val="Style19"/>
        <w:jc w:val="both"/>
        <w:rPr/>
      </w:pPr>
      <w:r>
        <w:rPr>
          <w:rStyle w:val="FStyleHead3"/>
          <w:rFonts w:eastAsia="Calibri"/>
          <w:b w:val="false"/>
          <w:i w:val="false"/>
          <w:iCs w:val="false"/>
          <w:shd w:fill="FFFFFF" w:val="clear"/>
        </w:rPr>
        <w:t xml:space="preserve">Теория: Основные и составные цвета. Пятно. </w:t>
      </w:r>
    </w:p>
    <w:p>
      <w:pPr>
        <w:pStyle w:val="Style19"/>
        <w:jc w:val="both"/>
        <w:rPr/>
      </w:pPr>
      <w:r>
        <w:rPr>
          <w:rStyle w:val="FStyleHead3"/>
          <w:rFonts w:eastAsia="Calibri"/>
          <w:b w:val="false"/>
          <w:i w:val="false"/>
          <w:iCs w:val="false"/>
          <w:shd w:fill="FFFFFF" w:val="clear"/>
        </w:rPr>
        <w:t xml:space="preserve">Практика: Изображение зверюшек из пятен. </w:t>
      </w:r>
    </w:p>
    <w:p>
      <w:pPr>
        <w:pStyle w:val="Style19"/>
        <w:jc w:val="both"/>
        <w:rPr>
          <w:rStyle w:val="FStyleHead3"/>
          <w:rFonts w:eastAsia="Calibri"/>
          <w:i w:val="false"/>
          <w:i w:val="false"/>
          <w:iCs w:val="false"/>
          <w:shd w:fill="FFFFFF" w:val="clear"/>
        </w:rPr>
      </w:pPr>
      <w:r>
        <w:rPr>
          <w:rStyle w:val="FStyleHead3"/>
          <w:rFonts w:eastAsia="Calibri"/>
          <w:i w:val="false"/>
          <w:iCs w:val="false"/>
          <w:shd w:fill="FFFFFF" w:val="clear"/>
        </w:rPr>
        <w:t xml:space="preserve">2.5. </w:t>
      </w:r>
      <w:r>
        <w:rPr>
          <w:rStyle w:val="FStyleHead3"/>
          <w:rFonts w:eastAsia="Calibri"/>
          <w:i w:val="false"/>
        </w:rPr>
        <w:t xml:space="preserve">Яблоня. </w:t>
      </w:r>
    </w:p>
    <w:p>
      <w:pPr>
        <w:pStyle w:val="Style19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  <w:shd w:fill="FFFFFF" w:val="clear"/>
        </w:rPr>
      </w:pPr>
      <w:r>
        <w:rPr>
          <w:rStyle w:val="FStyleHead3"/>
          <w:rFonts w:eastAsia="Calibri"/>
          <w:b w:val="false"/>
          <w:i w:val="fals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красками (гуашь). Упражнять в умении рисовать предметы округлой формы, работать над композицией. </w:t>
      </w:r>
    </w:p>
    <w:p>
      <w:pPr>
        <w:pStyle w:val="Style19"/>
        <w:jc w:val="both"/>
        <w:rPr/>
      </w:pPr>
      <w:r>
        <w:rPr>
          <w:rStyle w:val="FStyleHead3"/>
          <w:rFonts w:eastAsia="Calibri"/>
          <w:b w:val="false"/>
          <w:i w:val="fals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исование яблонь с яблок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Грустный дождик». Образ дожд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StyleHead3"/>
          <w:rFonts w:eastAsia="Calibri"/>
          <w:b w:val="false"/>
          <w:i w:val="false"/>
          <w:lang w:eastAsia="en-US"/>
        </w:rPr>
        <w:t xml:space="preserve">Теория: способы изображения художественными материалами данного яв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StyleHead3"/>
          <w:rFonts w:eastAsia="Calibri"/>
          <w:b w:val="false"/>
          <w:i w:val="false"/>
          <w:lang w:eastAsia="en-US"/>
        </w:rPr>
        <w:t>Практика: Отображение в рисунки природного 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Осенний бу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работа с красками. Правила работы с аквар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букета из листье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Тёплые цвета.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Особенности тёплых цветов (ощущение тепла, согре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осени с помощью теплых ц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9. Холодные цвета. Подводное ца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Особенности холодных цветов (чувство прохла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подводного царства с помощью холодных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Тёплые цвета. Жар-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Взаимодополнения тёплых и холодных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жар-птицы с помощью теплых и холодных цве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1. Рад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Взаимодополнения тёплых и холодных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радуги с помощью теплых и холодных цве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Рисуем бабочек.</w:t>
      </w:r>
    </w:p>
    <w:p>
      <w:pPr>
        <w:pStyle w:val="Style19"/>
        <w:jc w:val="both"/>
        <w:rPr/>
      </w:pPr>
      <w:r>
        <w:rPr>
          <w:rStyle w:val="FStyleHead3"/>
          <w:rFonts w:eastAsia="Calibri"/>
          <w:b w:val="false"/>
          <w:i w:val="false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складывает лист бумаги вдвое и на одной его половине рисует половину изображаемого предмета (предметы выбираются симметричные). После рисования каждой части предмета, пока не высохла краска, лист снова складывается пополам для получения отпечатка 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рисование бабоче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Рисуем фру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фруктов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4. Рисуем ов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овощей крас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5. Кисть рябин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грозди рябины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6. Грибочек мухом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грозди рябины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7. Учимся рисовать птиц. Снегир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правила рисования птиц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снегиря красками по образ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8. Портрет клоун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 какие могут быть клоуны. (весёлый, озорной, грустный, серьёзны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9. Веселый еж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ежика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0. Совушка - Со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совы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1. Забавные жу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разных видов жучков крас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2. Звездное неб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Беседа, показ иллюстраций¸ смешивание цве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звездного неба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3. С праздником, мам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Понятия портрет, пропор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портрета мат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4. Падает снег. Снеж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Беседа из чего состоит снег. Какие бывают снежин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снегоп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5. Зимний пейзаж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зимнего пейзажа гуаш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6. 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снегов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7. Елочка-красав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елоч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8. Елочные шар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елочных ша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9. Снегуро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Беседа, показ иллюстраций. Гармония тёплых и холодных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портрета Снегур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0. Дед Мор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Беседа, показ иллюстр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портрета Деда Моро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1. Новогодняя откры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Беседа, что такое открытка, какие открытки бываю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новогодней открыт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коративное рисование. (3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Расписная рукави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и роспись рукави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Морозные узоры на ок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узоров на ок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Орн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что такое орнамент. Растительный орна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орнамента из цветов, листьев и т.д. в квадр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Геометрический орн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геометрический орн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геометрического орн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Терем распи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и роспись узорами тер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Дымковский к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дымковской росписью. Рассматривание образцов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и роспись декоративными элементами и узорами ко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 Юбка для бары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узоров и декоративных элементов по образцам. Роспись ю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8. Матре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знакомство с полхов – майданской росписью. Рассматривание образцов матрё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и роспись матрё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9. Филимоновские доро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знакомство с традиционным русским промыслом - филимоновская.  Практика: рисование филимоновских дорож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0. Филимоновская роспись. Петуш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и роспись пету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1. Золотая хохл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знакомство с хохломской росписью. Основы росписи, её эле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элементов росписи (ягод, листьев, травки и т. 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2. Золотая хохл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сосуда и его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3. Гж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знакомство с понятие гжель. Основы росписи, её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узоров и декоративных элементов рос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4. Гж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тарелки и его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5. Городецкая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городецкой росписью. Элементы городецкой росписи. Этапы выполнения цветов и лист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элементов росписи. Роспись блю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6. Городецкая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рисование элементов росписи. Рисование и роспись разделочной дос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7. Платок для баб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платка и его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еселое рисов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(42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Рисуем пластилином. Тюльп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как можно рисовать пластилином. Правила работы с пластил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тюльпана и разукрашивание пласти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2. Рисуем пластилином. Рисунок на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рисунка и разукрашивание пластил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Мои волшебные ладошки. Весеннее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весеннего дерева ладошками. Коллектив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Мои волшебные ладошки. Осьми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ладошками осьмин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 Рисование ватными палочками. Цветущая в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ветки сирени ватными пал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6. Рисование ватными палочками. Веточка вер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веточки вербы ватными пал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7. Ниткография. Волшебная игра н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исование узоров красками с помощью н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8. Рисование «набрызгом». Пейз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понятие рисование «набрызгом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пейз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9. Рисование «набрызгом». Косм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косм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0. Рисование свечой. Пасхальное яй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несение свечой рисунка и покрытие его аквар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1. Техника «пуантил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“пуантилиз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изображения в технике “пуантилизм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2. Рисование мыльными пузырьками. Волшебный ми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исование мыльными пузырям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3. Техника «a la prima» (рисование по-мокрому). Зака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техники “по-сырому”. Использования приёма для закрашивания листа сплошным слоем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пражнения по тренировке техники рисования, этапы выполнения работы. Зак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4. Техника «a la prima» (рисование по-мокрому). Земля и не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упражнения по тренировке техники рисования, этапы выполнения работы земли не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5. Кляксография. Праздничный сал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пособы рисования кляк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салюта труб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6. Кляксография.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ый выбор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самостоятельного рисунка клякс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7. Рисование манной крупой. Ром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как можно рисовать манной круп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ромашки и разукрашивание манной круп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8. Рисование манной крупой. Рисунок на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и разукрашивание рисунка манной кру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9. Техника «монотипия». Ц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“монотип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цветов в технике монотип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0. Техника «монотипия». Радужные зон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радужных зонтиков в технике монотипия цв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1. “Я – юный художник” - самостоятельный выбор техники рисования и составление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выбор техники рисования и составление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2. Итоговое занятие. Выставка работ. Подведение итогов работы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рганизация выставки рабо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1192"/>
        <w:gridCol w:w="11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 - 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водное занятие. Беседы по технике безопасности.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техники безопас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ина по Т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ролевство волшебных красок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6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краски друг другу в гости ходил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ноцветная стран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гут крас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ние листья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ечатание листьям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стопа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жать можно пятном. Зверюшки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 и травы. Ритм пятен и ли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блон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стный дождик». Образ дожд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сенний буке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ёплые цв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ые цвета. Подводное царств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ёплые и холодные цв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ар - птиц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г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ем бабоче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ем фрукт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ем овощ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ть рябин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очек мухомо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рисовать птиц. Снегир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клоуна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й ежи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StyleHead3"/>
                <w:rFonts w:eastAsia="Calibri"/>
                <w:b w:val="false"/>
                <w:i w:val="false"/>
              </w:rPr>
              <w:t>Совушка - С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авные жуч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здное неб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аздником, мамоч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ает снег. Снежин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ий пейзаж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ови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очка-красавиц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очные шар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уроч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д Моро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открыт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коративное рисование (34 часа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исная рукавичка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ные узоры на окн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наме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й орнамен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м расписн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мковский кон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ка для барын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реш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ские дорож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лимоновская роспись. Петушо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3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лотая хохлома. Рисование основных элементо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31"/>
                <w:rFonts w:cs="Times New Roman" w:ascii="Times New Roman" w:hAnsi="Times New Roman"/>
                <w:color w:val="000000"/>
                <w:sz w:val="28"/>
                <w:szCs w:val="28"/>
              </w:rPr>
              <w:t>Золотая хохлома. Сосу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жель.</w:t>
            </w:r>
            <w:r>
              <w:rPr>
                <w:rStyle w:val="C3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исование основных элемент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жель. Тарелка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роспись. </w:t>
            </w:r>
            <w:r>
              <w:rPr>
                <w:rStyle w:val="C31"/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основных элемент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роспись. Блюдо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к для бабуш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селое рисование (42 час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уем пластилином. Тюльпаны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уем пластилином. Рисунок на выбор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волшебные ладошки. Весеннее дерев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волшебные ладошки. Осьмино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ватными палочками. Цветущая вет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ватными палочками. Веточка верб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кография. Волшебная игра нито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набрызгом». Пейзаж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ние «набрызгом». Космос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ние свечой. Пасхальное яйцо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«Пуантилизм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ние мыльными пузырьками. Волшебный мир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i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рисование по - мокрому). Зака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i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(рисование по - мокрому). Земля и небо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яксография. Праздничный салют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яксография. Ах, лето». «Зеленая травка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манной крупой. «Ромаш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ние манной крупой. Рисунок на выбор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ка «Монотипия». Цветы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«Монотипия». Радужные зонт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– юный художник” - самостоятельный выбор техники рисования и составление рисун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вое занятие. Выставка работ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дведение итогов работы круж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учения предметными результатам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учащихся с терминологией и классификацией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различными приёмами и техниками изобразительной деятельност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  концу   изучения  курса  обучающиеся должны зн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вания основных и составных цветов и элементарные правила их смеши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менение орнамента в жизни, его значение в образе художественной вещ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вание материалов и инструментов и их назнач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а безопасности 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ьно держать кисточку, карандаш, выполнять ими формообразующие движения; пользоваться изобразительными материалами (гуашевые и акварельные краски, восковые мелки, фломастеры, цветные карандаши и т. 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пределять теплые и холодные, темные и светлые цвета и их оттен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учать простые оттенки (от основного к более светлому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исовать от руки простые фигуры (круги, квадраты, треугольники, овалы и т. д.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ребёнка ценностных ориентиров в област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уважительного отношения к творчеству, как своему, так и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стоятельности в поиске решения различных изобрази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духовных и эстетических потре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изучения программы «Юный художник» являе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ть и сохранять учебно - творческ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ланировать сво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екватно воспринимать оценку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личать способ и результат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носить коррективы в действия на основе их оценки и учета сделанны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являть познавательную инициат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менять полученные знания в собственной художественно -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овать методы и приемы художественно - 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ые УУ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нимать возможность существования различных точек зрения и 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итывать разные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говариваться и приходить к об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людать корректность в высказы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давать вопросы по сущ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овать речь для регуляции своего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итывать разные мнения и обосновыв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ять взаимный контроль и оказывать партнерам в сотрудничестве необходим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занятий по предложенному курсу учащиеся получа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вать воображение, образное мышление, сформировать познавательные интере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вершенствовать навыки деятельности в коллективе: умение общаться со сверстниками и со старшими, умение оказывать помощь другим, оценивать деятельность окружающих и свою собствен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формировать систему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АЛЕНДАРНЫЙ УЧЕБНЫЙ ГРАФИК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2"/>
        <w:gridCol w:w="996"/>
        <w:gridCol w:w="996"/>
        <w:gridCol w:w="1025"/>
        <w:gridCol w:w="863"/>
        <w:gridCol w:w="779"/>
        <w:gridCol w:w="1816"/>
        <w:gridCol w:w="1241"/>
      </w:tblGrid>
      <w:tr>
        <w:trPr>
          <w:trHeight w:val="26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д обуч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начала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окончания зан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 учебных нед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чебных дн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3 уч.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уч. нед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минут/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 10 минут/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мину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Style23"/>
        <w:widowControl w:val="false"/>
        <w:shd w:fill="FFFFFF" w:val="clear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ется следующие дидактические материалы: готовые работы к темам программ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е обеспечение: кабинет, столы, стулья, </w:t>
      </w:r>
      <w:r>
        <w:rPr>
          <w:rStyle w:val="C11"/>
          <w:rFonts w:eastAsia="Calibri"/>
          <w:sz w:val="28"/>
          <w:szCs w:val="28"/>
        </w:rPr>
        <w:t xml:space="preserve">альбом, листы А4, акварельные краски, гуашь, свеча, ватные палочки, трубочки, салфетки, стаканы для воды, манная крупа, кисти, </w:t>
      </w:r>
      <w:r>
        <w:rPr>
          <w:sz w:val="28"/>
          <w:szCs w:val="28"/>
        </w:rPr>
        <w:t xml:space="preserve">компьютер, принтер, интерактивная доска, проектор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не предусмотрено. </w:t>
      </w:r>
    </w:p>
    <w:p>
      <w:pPr>
        <w:pStyle w:val="Style23"/>
        <w:widowControl w:val="false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организации программы – занятия ведет педагог дополнительного образования Гаврилова Флюра Ильязована, стаж работы 1 год, образование средне – специальное (педагогическое).</w:t>
      </w:r>
    </w:p>
    <w:p>
      <w:pPr>
        <w:pStyle w:val="Style23"/>
        <w:widowControl w:val="false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используются словесные, наглядные и практические методы и приемы.</w:t>
      </w:r>
    </w:p>
    <w:p>
      <w:pPr>
        <w:pStyle w:val="Db9fe9049761426654245bb2dd862e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b9fe9049761426654245bb2dd862eecmsonormal"/>
        <w:numPr>
          <w:ilvl w:val="0"/>
          <w:numId w:val="5"/>
        </w:numPr>
        <w:shd w:fill="FFFFFF" w:val="clear"/>
        <w:spacing w:before="0" w:after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АТТЕСТАЦИИ И ОЦЕНОЧНЫЕ МАТЕРИАЛЫ</w:t>
      </w:r>
    </w:p>
    <w:p>
      <w:pPr>
        <w:pStyle w:val="Db9fe9049761426654245bb2dd862eecmsonormal"/>
        <w:numPr>
          <w:ilvl w:val="0"/>
          <w:numId w:val="0"/>
        </w:numPr>
        <w:shd w:fill="FFFFFF" w:val="clear"/>
        <w:spacing w:before="0" w:after="0"/>
        <w:ind w:left="720" w:hanging="0"/>
        <w:outlineLvl w:val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усвоения материала программы проверяется диагностикой после каждого раздел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яются следующие виды диагност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3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ая – проводится в начале учебного года и предназначена для определения уровня подготовленности обучающихся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ая – проводится в ходе учебного процесса, в конце каждого учебного полугодия, определяет уровень знаний и умений по изученному материалу, что позволяет проверить, на сколько обучающиеся усвоили новый материал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– проводится в конце учебного года по завершению изучения годового учебного материала и определяющая уровень сформированных универсальных учебных действий по дополнительной общеразвивающей программе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изучения общеразвивающей программы поводится выставка работ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обучающихся входит в систему оценки знаний, как дополнительный критерий оценивания успешности освоения дополнительной общеразвивающей программы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ый контроль за усвоением тем программы осуществляется путем оценивания ответов, учащихся на тестовые вопросы по итогам изучения теоретического материала по каждому из разделов и выполнения соответствующих практических работ. Результативность выполнения заданий оценивается согласно оценочным материалам.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 ниже удовлетворительной оценки учащемуся предлагается исправить указанные педагогом ошибки и недочеты, допущенные в задании. После корректного выполнения теоретического и практических заданий детям предоставляется для изучения материал следующей темы программы.</w:t>
      </w:r>
    </w:p>
    <w:p>
      <w:pPr>
        <w:pStyle w:val="Db9fe9049761426654245bb2dd862eecmsonormal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b9fe9049761426654245bb2dd862eecmsonormal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МАТЕРИАЛЫ </w:t>
      </w:r>
    </w:p>
    <w:p>
      <w:pPr>
        <w:pStyle w:val="Db9fe9049761426654245bb2dd862eecmsonormal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будут проходить в очной форме. Используемые методы обучения: 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е (рассказ, беседа, чтение художественной литературы, объяснение, поясн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е (показ педагогом, демонстрация, рассматрива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(самостоятельная продуктивная деятельность детей, экспериментирование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воспитания: упражнение, мотивация, поощре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образовательного процесса: индивидуально -групповая.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организации учебного занятия: беседа, выставка, игра, конкурс, мастер класс, наблюдение, практическое занятие, презентация, выставка.                  Педагогические технологии: дифференцированного обучения, технология проблемного обучения. </w:t>
      </w:r>
    </w:p>
    <w:p>
      <w:pPr>
        <w:pStyle w:val="Db9fe9049761426654245bb2dd862eecmsonormal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учебного занятия: </w:t>
      </w:r>
    </w:p>
    <w:p>
      <w:pPr>
        <w:pStyle w:val="Db9fe9049761426654245bb2dd862eecmso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аждое занятие начинается с организационного момента (проверяется наличие материалов и инструментов). Второй этап – мотивация к познавательной деятельности, через проблемные вопросы. После мотивации проходит изложения теоретических сведений через презентацию. После педагог вместе с детьми переходит к практической деятельности. Метод непосредственного показа очень важен, т.к. учит детей технике обращения с различными художественными материалами (акварель, гуашь, восковые мелки). Педагог демонстрирует, как нужно работать с разными инструментами (кисть, карандаш, палитра и др.). При этом используется для показа учебная доска или лист бумаги, прикрепленный на мольберт. 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занятия для закрепления полученных знаний и проводится анализ выполненной работы и разбор типичных ошибок. После подведения итогов занятия педагог дает рекомендации детям.</w:t>
      </w:r>
    </w:p>
    <w:p>
      <w:pPr>
        <w:pStyle w:val="Db9fe9049761426654245bb2dd862eecmsonormal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материалы: </w:t>
      </w:r>
    </w:p>
    <w:p>
      <w:pPr>
        <w:pStyle w:val="Style22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рисунки в различных техниках;</w:t>
      </w:r>
    </w:p>
    <w:p>
      <w:pPr>
        <w:pStyle w:val="Style22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и, иллюстрации;</w:t>
      </w:r>
    </w:p>
    <w:p>
      <w:pPr>
        <w:pStyle w:val="Style22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работ в различных техниках;</w:t>
      </w:r>
    </w:p>
    <w:p>
      <w:pPr>
        <w:pStyle w:val="Style22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;</w:t>
      </w:r>
    </w:p>
    <w:p>
      <w:pPr>
        <w:pStyle w:val="Style22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точный материал;</w:t>
      </w:r>
    </w:p>
    <w:p>
      <w:pPr>
        <w:pStyle w:val="Style22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блоны, трафареты;</w:t>
      </w:r>
    </w:p>
    <w:p>
      <w:pPr>
        <w:pStyle w:val="Style22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пекты занятий. </w:t>
      </w:r>
    </w:p>
    <w:p>
      <w:pPr>
        <w:pStyle w:val="Style22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b9fe9049761426654245bb2dd862eecmsonormal"/>
        <w:shd w:fill="FFFFFF" w:val="clear"/>
        <w:spacing w:before="0" w:after="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СПИСОК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а В. В. Что такое искусство: учебное пособие для преподавателей/ В. В. Алексеева. – М.: из – во Академия художеств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кова Е. М. Живопись. – М.: Слово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 В. А. Советы мастера: учебное пособие для преподавателей / В. А. Волков – Кемерово: Издат, 1990. - 153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лярова, И. В. Всё, что нужно знать и уметь начинающему художнику [Текст]: учеб. метод. пособие / И. В. Гилярова. - М., 200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шеников, И. А. Уроки рисования [Текст]: учеб. пособие для преподавателей /И. А. Грошеников. – М.: Просвещение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Г. Н. Нетрадиционные техники рисования в ДОУ. Часть 1, 2/ М.: «Издательство Скрипторий 2003», 2014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ен, Б. Д. Как научиться рисовать [Текст]: учеб. - метод. пособие / Б. Д. Дарен. - М.,  200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енко Н. И. Дополнительное образование в образовательном учрежден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ова Р. Г. Рисование с детьми — нетрадиционные техники, планирование, конспекты занятий/ ООО ТЦ Сфера: 2009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цев В. П. Учим детей чувствовать и создавать прекрасное: Основы объемного конструирования/ Ярославль: Академия Развития: Академия Холдинг, 20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невич С. В. “Не совсем обычный урок”, Издат. программа “Педагогика нового времени”, “Воронеж”, 2006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щикова Н. Г. Работа с бумагой в нетрадиционной технике – 3. Псков Издательство «Скрипторий 2017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олезных интернет – ресурсов для педаго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netradicionnye-tehniki-risovaniya-1-4-klass-4981744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art-talant.org/publikacii/16548-prezentaciya-na-temu-chudesa-netradicionnoy-tehniki-risovaniya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prezentaciya-na-temu-dekorativnoe-risovanie-3535466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detskiy-sad/risovanie/2018/02/13/prezentatsiya-obuchenie-detey-dekorativnomu-risovaniy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21vu.ru/stuff/843/23560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ndex.ru/video/preview/?text=сказка%20о%20красках%20и%20кисточке%20для%20детей&amp;path=wizard&amp;parent-reqid=1627470967538038-6814400830311003059-vla1-3170-vla-l7-balancer-prod-8080-BAL-948&amp;wiz_type=vital&amp;filmId=449336157949145346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ndex.ru/video/preview/?text=сказка%20о%20красках%20и%20кисточке%20для%20детей&amp;path=wizard&amp;parent-reqid=1627470967538038-6814400830311003059-vla1-3170-vla-l7-balancer-prod-8080-BAL-948&amp;wiz_type=vital&amp;filmId=1686835252891465526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urok-zanyatie-chto-takoe-zhivopis-375832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ultiurok.ru/files/pravila-raboty-s-kraskami-i-kistochkoi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nachalnaya-shkola/izo/2017/10/07/prezentatsii-dlya-urokov-izo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Оглавление Знак"/>
    <w:qFormat/>
    <w:rPr>
      <w:rFonts w:ascii="Times New Roman" w:hAnsi="Times New Roman" w:eastAsia="Calibri" w:cs="Times New Roman"/>
      <w:sz w:val="28"/>
      <w:szCs w:val="22"/>
    </w:rPr>
  </w:style>
  <w:style w:type="character" w:styleId="C47">
    <w:name w:val="c47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22">
    <w:name w:val="c22"/>
    <w:qFormat/>
    <w:rPr/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3">
    <w:name w:val="c23"/>
    <w:qFormat/>
    <w:rPr/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C31">
    <w:name w:val="c31"/>
    <w:qFormat/>
    <w:rPr/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Fstylehead31">
    <w:name w:val="fstylehead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Arial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главление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netradicionnye-tehniki-risovaniya-1-4-klass-4981744.html" TargetMode="External"/><Relationship Id="rId3" Type="http://schemas.openxmlformats.org/officeDocument/2006/relationships/hyperlink" Target="https://www.art-talant.org/publikacii/16548-prezentaciya-na-temu-chudesa-netradicionnoy-tehniki-risovaniya" TargetMode="External"/><Relationship Id="rId4" Type="http://schemas.openxmlformats.org/officeDocument/2006/relationships/hyperlink" Target="https://infourok.ru/prezentaciya-na-temu-dekorativnoe-risovanie-3535466.html" TargetMode="External"/><Relationship Id="rId5" Type="http://schemas.openxmlformats.org/officeDocument/2006/relationships/hyperlink" Target="https://nsportal.ru/detskiy-sad/risovanie/2018/02/13/prezentatsiya-obuchenie-detey-dekorativnomu-risovaniyu" TargetMode="External"/><Relationship Id="rId6" Type="http://schemas.openxmlformats.org/officeDocument/2006/relationships/hyperlink" Target="http://21vu.ru/stuff/843/23560" TargetMode="External"/><Relationship Id="rId7" Type="http://schemas.openxmlformats.org/officeDocument/2006/relationships/hyperlink" Target="https://yandex.ru/video/preview/?text=&#1089;&#1082;&#1072;&#1079;&#1082;&#1072; &#1086; &#1082;&#1088;&#1072;&#1089;&#1082;&#1072;&#1093; &#1080; &#1082;&#1080;&#1089;&#1090;&#1086;&#1095;&#1082;&#1077; &#1076;&#1083;&#1103; &#1076;&#1077;&#1090;&#1077;&#1081;&amp;path=wizard&amp;parent-reqid=1627470967538038-6814400830311003059-vla1-3170-vla-l7-balancer-prod-8080-BAL-948&amp;wiz_type=vital&amp;filmId=449336157949145346" TargetMode="External"/><Relationship Id="rId8" Type="http://schemas.openxmlformats.org/officeDocument/2006/relationships/hyperlink" Target="https://yandex.ru/video/preview/?text=&#1089;&#1082;&#1072;&#1079;&#1082;&#1072; &#1086; &#1082;&#1088;&#1072;&#1089;&#1082;&#1072;&#1093; &#1080; &#1082;&#1080;&#1089;&#1090;&#1086;&#1095;&#1082;&#1077; &#1076;&#1083;&#1103; &#1076;&#1077;&#1090;&#1077;&#1081;&amp;path=wizard&amp;parent-reqid=1627470967538038-6814400830311003059-vla1-3170-vla-l7-balancer-prod-8080-BAL-948&amp;wiz_type=vital&amp;filmId=16868352528914655269" TargetMode="External"/><Relationship Id="rId9" Type="http://schemas.openxmlformats.org/officeDocument/2006/relationships/hyperlink" Target="https://infourok.ru/urok-zanyatie-chto-takoe-zhivopis-375832.html" TargetMode="External"/><Relationship Id="rId10" Type="http://schemas.openxmlformats.org/officeDocument/2006/relationships/hyperlink" Target="https://multiurok.ru/files/pravila-raboty-s-kraskami-i-kistochkoi.html" TargetMode="External"/><Relationship Id="rId11" Type="http://schemas.openxmlformats.org/officeDocument/2006/relationships/hyperlink" Target="https://nsportal.ru/nachalnaya-shkola/izo/2017/10/07/prezentatsii-dlya-urokov-izo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6:00Z</dcterms:created>
  <dc:creator>Надежда</dc:creator>
  <dc:description/>
  <cp:keywords/>
  <dc:language>en-US</dc:language>
  <cp:lastModifiedBy>Пользователь Windows</cp:lastModifiedBy>
  <cp:lastPrinted>2022-06-08T12:04:00Z</cp:lastPrinted>
  <dcterms:modified xsi:type="dcterms:W3CDTF">2022-09-20T07:29:00Z</dcterms:modified>
  <cp:revision>27</cp:revision>
  <dc:subject/>
  <dc:title/>
</cp:coreProperties>
</file>