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hd w:fill="auto" w:val="clear"/>
        <w:spacing w:lineRule="exact" w:line="360" w:before="0" w:after="0"/>
        <w:rPr/>
      </w:pPr>
      <w:bookmarkStart w:id="0" w:name="bookmark1"/>
      <w:r>
        <w:rPr>
          <w:rStyle w:val="23"/>
          <w:b w:val="false"/>
          <w:bCs w:val="false"/>
        </w:rPr>
        <w:t>Индивидуальный образовательный маршрут</w:t>
      </w:r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64750" cy="6325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0" cy="632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41"/>
                              <w:gridCol w:w="127"/>
                              <w:gridCol w:w="1846"/>
                              <w:gridCol w:w="127"/>
                              <w:gridCol w:w="5681"/>
                              <w:gridCol w:w="127"/>
                              <w:gridCol w:w="2993"/>
                              <w:gridCol w:w="127"/>
                              <w:gridCol w:w="2681"/>
                              <w:gridCol w:w="127"/>
                            </w:tblGrid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left="1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360" w:before="60" w:after="0"/>
                                    <w:ind w:left="1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13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3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бдулина Рузиля Шам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360" w:before="0" w:after="0"/>
                                    <w:ind w:left="1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итет</w:t>
                                  </w:r>
                                </w:p>
                              </w:tc>
                              <w:tc>
                                <w:tcPr>
                                  <w:tcW w:w="13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3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ировский муниципальный округ Краснояр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360" w:before="0" w:after="0"/>
                                    <w:ind w:left="1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13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3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ое бюджетное образовательное учреждение дополнительного образования «Центр внешкольной работ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360" w:before="0" w:after="0"/>
                                    <w:ind w:left="1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3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3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360" w:before="0" w:after="0"/>
                                    <w:ind w:left="1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фессиональные дефициты / задачи на предстоящий перио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разовательные задачи/производственные задачи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360" w:before="0" w:after="0"/>
                                    <w:ind w:left="7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ормы работы/ взаимодействия по реализации образовательных задач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36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роки реализаци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36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указать даты / месяц(ы), год)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ъявл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зульт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8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достаточно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ладе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наниями 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петенциям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стро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крыто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истемы оценк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разования в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разовательной организаци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строи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нутреннюю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ценку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разования в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ответствие 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ой системо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ценк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76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right="220" w:firstLine="3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 Изучение возможностей сай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firstLine="335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разовательной организации по сбору 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firstLine="335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мещению информации показателе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firstLine="335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ценки качества образования учреждения и е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firstLine="335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руктурных подразделений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right="220" w:firstLine="335"/>
                                    <w:jc w:val="right"/>
                                    <w:rPr>
                                      <w:rStyle w:val="2BookmanOldStyle95pt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right="220" w:firstLine="335"/>
                                    <w:jc w:val="right"/>
                                    <w:rPr>
                                      <w:rStyle w:val="2BookmanOldStyle95pt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right="220" w:firstLine="335"/>
                                    <w:jc w:val="right"/>
                                    <w:rPr>
                                      <w:rStyle w:val="2BookmanOldStyle95pt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right="220" w:firstLine="33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 Формирование общих представлений 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firstLine="335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полнении открытой системы оценк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firstLine="335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ачества образования на сайте учреждения у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firstLine="335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ленов управленческой команды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right="220" w:firstLine="33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 Организация регулярного наполн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firstLine="335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щедоступной информацией о качеств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firstLine="335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разования сайта учреждения на основе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76" w:before="0" w:after="0"/>
                                    <w:ind w:firstLine="335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андных технологий</w:t>
                                  </w:r>
                                  <w:r>
                                    <w:rPr>
                                      <w:rStyle w:val="2BookmanOldStyle95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3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.02.2023 - 01.04.2023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360" w:before="0" w:after="0"/>
                                    <w:ind w:left="260" w:hanging="0"/>
                                    <w:jc w:val="left"/>
                                    <w:rPr>
                                      <w:rStyle w:val="2BookmanOldStyle95pt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360" w:before="0" w:after="0"/>
                                    <w:ind w:left="260" w:hanging="0"/>
                                    <w:jc w:val="left"/>
                                    <w:rPr>
                                      <w:rStyle w:val="2BookmanOldStyle95pt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360" w:before="0" w:after="0"/>
                                    <w:ind w:left="260" w:hanging="0"/>
                                    <w:jc w:val="left"/>
                                    <w:rPr>
                                      <w:rStyle w:val="2BookmanOldStyle95pt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360" w:before="0" w:after="0"/>
                                    <w:ind w:left="260" w:hanging="0"/>
                                    <w:jc w:val="left"/>
                                    <w:rPr>
                                      <w:rStyle w:val="2BookmanOldStyle95pt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360" w:before="0" w:after="0"/>
                                    <w:ind w:left="260" w:hanging="0"/>
                                    <w:jc w:val="left"/>
                                    <w:rPr>
                                      <w:rStyle w:val="2BookmanOldStyle95pt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3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1.04.2023 - 15.04.2023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360"/>
                                    <w:ind w:left="260" w:hanging="0"/>
                                    <w:jc w:val="left"/>
                                    <w:rPr>
                                      <w:rStyle w:val="2BookmanOldStyle95pt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360" w:before="120" w:after="3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.04.2023 - 31.12.2023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 Структура сай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разовательно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и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ответствующ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ым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казателям оценк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разования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 Совещание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jc w:val="left"/>
                                    <w:rPr>
                                      <w:rStyle w:val="WW2BookmanOldStyle95pt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jc w:val="left"/>
                                    <w:rPr>
                                      <w:rStyle w:val="WW2BookmanOldStyle95pt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jc w:val="left"/>
                                    <w:rPr>
                                      <w:rStyle w:val="WW2BookmanOldStyle95pt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 Система наполн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щедоступно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нформацией 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ачеств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разования сай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реждения н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 w:before="0" w:after="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снове командных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76" w:before="0" w:after="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2BookmanOldStyle9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хнологий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5pt;height:498.1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9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41"/>
                        <w:gridCol w:w="127"/>
                        <w:gridCol w:w="1846"/>
                        <w:gridCol w:w="127"/>
                        <w:gridCol w:w="5681"/>
                        <w:gridCol w:w="127"/>
                        <w:gridCol w:w="2993"/>
                        <w:gridCol w:w="127"/>
                        <w:gridCol w:w="2681"/>
                        <w:gridCol w:w="127"/>
                      </w:tblGrid>
                      <w:tr>
                        <w:trPr>
                          <w:trHeight w:val="718" w:hRule="exac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left="13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360" w:before="60" w:after="0"/>
                              <w:ind w:left="13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полностью)</w:t>
                            </w:r>
                          </w:p>
                        </w:tc>
                        <w:tc>
                          <w:tcPr>
                            <w:tcW w:w="13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3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бдулина Рузиля Шамильевн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360" w:before="0" w:after="0"/>
                              <w:ind w:left="13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итет</w:t>
                            </w:r>
                          </w:p>
                        </w:tc>
                        <w:tc>
                          <w:tcPr>
                            <w:tcW w:w="13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3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ировский муниципальный округ Красноярского кра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360" w:before="0" w:after="0"/>
                              <w:ind w:left="13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13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3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е бюджетное образовательное учреждение дополнительного образования «Центр внешкольной работы»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360" w:before="0" w:after="0"/>
                              <w:ind w:left="13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3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3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360" w:before="0" w:after="0"/>
                              <w:ind w:left="13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фессиональные дефициты / задачи на предстоящий период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зовательные задачи/производственные задачи</w:t>
                            </w:r>
                          </w:p>
                        </w:tc>
                        <w:tc>
                          <w:tcPr>
                            <w:tcW w:w="5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360" w:before="0" w:after="0"/>
                              <w:ind w:left="7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рмы работы/ взаимодействия по реализации образовательных задач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360"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роки реализаци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36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указать даты / месяц(ы), год)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рм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ъявл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зультата</w:t>
                            </w:r>
                          </w:p>
                        </w:tc>
                      </w:tr>
                      <w:tr>
                        <w:trPr>
                          <w:trHeight w:val="6408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достаточно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лад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наниями 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петенциям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стро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крыто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истемы оценк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зования в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зовательной организации дополнительного образования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строи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нутреннюю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ценку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зования в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ответствие 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й системо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ценк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right="220" w:firstLine="335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 Изучение возможностей сай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firstLine="335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зовательной организации по сбору 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firstLine="335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мещению информации показателе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firstLine="335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ценки качества образования учреждения и е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firstLine="335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руктурных подразделени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right="220" w:firstLine="335"/>
                              <w:jc w:val="right"/>
                              <w:rPr>
                                <w:rStyle w:val="2BookmanOldStyle95pt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right="220" w:firstLine="335"/>
                              <w:jc w:val="right"/>
                              <w:rPr>
                                <w:rStyle w:val="2BookmanOldStyle95pt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right="220" w:firstLine="335"/>
                              <w:jc w:val="right"/>
                              <w:rPr>
                                <w:rStyle w:val="2BookmanOldStyle95pt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right="220" w:firstLine="335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 Формирование общих представлений 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firstLine="335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полнении открытой системы оценк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firstLine="335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ачества образования на сайте учреждения у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firstLine="335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ленов управленческой команды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right="220" w:firstLine="335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 Организация регулярного наполн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firstLine="335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щедоступной информацией о качеств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firstLine="335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зования сайта учреждения на основе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firstLine="335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андных технологий</w:t>
                            </w:r>
                            <w:r>
                              <w:rPr>
                                <w:rStyle w:val="2BookmanOldStyle95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3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.02.2023 - 01.04.2023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360" w:before="0" w:after="0"/>
                              <w:ind w:left="260" w:hanging="0"/>
                              <w:jc w:val="left"/>
                              <w:rPr>
                                <w:rStyle w:val="2BookmanOldStyle95pt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360" w:before="0" w:after="0"/>
                              <w:ind w:left="260" w:hanging="0"/>
                              <w:jc w:val="left"/>
                              <w:rPr>
                                <w:rStyle w:val="2BookmanOldStyle95pt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360" w:before="0" w:after="0"/>
                              <w:ind w:left="260" w:hanging="0"/>
                              <w:jc w:val="left"/>
                              <w:rPr>
                                <w:rStyle w:val="2BookmanOldStyle95pt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360" w:before="0" w:after="0"/>
                              <w:ind w:left="260" w:hanging="0"/>
                              <w:jc w:val="left"/>
                              <w:rPr>
                                <w:rStyle w:val="2BookmanOldStyle95pt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360" w:before="0" w:after="0"/>
                              <w:ind w:left="260" w:hanging="0"/>
                              <w:jc w:val="left"/>
                              <w:rPr>
                                <w:rStyle w:val="2BookmanOldStyle95pt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3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1.04.2023 - 15.04.2023</w:t>
                            </w:r>
                          </w:p>
                          <w:p>
                            <w:pPr>
                              <w:pStyle w:val="25"/>
                              <w:spacing w:lineRule="auto" w:line="360"/>
                              <w:ind w:left="260" w:hanging="0"/>
                              <w:jc w:val="left"/>
                              <w:rPr>
                                <w:rStyle w:val="2BookmanOldStyle95pt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5"/>
                              <w:spacing w:lineRule="auto" w:line="360" w:before="120" w:after="3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.04.2023 - 31.12.2023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 Структура сай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зовательно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ответствующ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ым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казателям оценк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зовани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 Совещание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jc w:val="left"/>
                              <w:rPr>
                                <w:rStyle w:val="WW2BookmanOldStyle95pt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jc w:val="left"/>
                              <w:rPr>
                                <w:rStyle w:val="WW2BookmanOldStyle95pt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jc w:val="left"/>
                              <w:rPr>
                                <w:rStyle w:val="WW2BookmanOldStyle95pt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 Система наполн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щедоступно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нформацией 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ачеств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зования сай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реждения н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76" w:before="0" w:after="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нове командных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2BookmanOldStyle9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хнологий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423" w:gutter="0" w:header="0" w:top="372" w:footer="0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Подпись к картинке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Exact">
    <w:name w:val="WW-Подпись к картинке Exact"/>
    <w:basedOn w:val="Exact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2Exact">
    <w:name w:val="Подпись к картинке (2)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">
    <w:name w:val="Заголовок №1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78"/>
      <w:szCs w:val="78"/>
      <w:u w:val="none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78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1"/>
      <w:vertAlign w:val="baseline"/>
      <w:lang w:val="ru-RU" w:bidi="ru-RU"/>
    </w:rPr>
  </w:style>
  <w:style w:type="character" w:styleId="22">
    <w:name w:val="Заголовок №2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3">
    <w:name w:val="Заголовок №2"/>
    <w:basedOn w:val="22"/>
    <w:qFormat/>
    <w:rPr>
      <w:color w:val="000000"/>
      <w:spacing w:val="0"/>
      <w:w w:val="100"/>
      <w:position w:val="0"/>
      <w:sz w:val="36"/>
      <w:vertAlign w:val="baseline"/>
      <w:lang w:val="ru-RU" w:bidi="ru-RU"/>
    </w:rPr>
  </w:style>
  <w:style w:type="character" w:styleId="2115pt">
    <w:name w:val="Основной текст (2) + 11;5 pt;Полужирный"/>
    <w:basedOn w:val="2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BookmanOldStyle95pt">
    <w:name w:val="Основной текст (2) + Bookman Old Style;9;5 pt"/>
    <w:basedOn w:val="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WW2BookmanOldStyle95pt">
    <w:name w:val="WW-Основной текст (2) + Bookman Old Style;9;5 pt"/>
    <w:basedOn w:val="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WW2BookmanOldStyle95pt1">
    <w:name w:val="WW-Основной текст (2) + Bookman Old Style;9;5 pt1"/>
    <w:basedOn w:val="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9"/>
      <w:sz w:val="19"/>
      <w:szCs w:val="19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 w:before="6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right"/>
      <w:outlineLvl w:val="0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78"/>
      <w:szCs w:val="78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139" w:before="120" w:after="36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05:00Z</dcterms:created>
  <dc:creator>ЦВР</dc:creator>
  <dc:description/>
  <dc:language>en-US</dc:language>
  <cp:lastModifiedBy>ЦВР</cp:lastModifiedBy>
  <dcterms:modified xsi:type="dcterms:W3CDTF">2023-04-27T08:17:00Z</dcterms:modified>
  <cp:revision>2</cp:revision>
  <dc:subject/>
  <dc:title/>
</cp:coreProperties>
</file>