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УЧРЕЖДЕНИЙ ПИРОВСКОГО МУНИЦИПАЛЬНОГО ОКРУГА ПО ПРОВЕДЕНИЮ МЕРОПРИЯТИЙ, 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ПОСВЯЩЁННЫХ ПРАЗДНОВАНИЮ ДНЯ ПОБЕДЫ В ВЕЛИКОЙ ОТЕЧЕСТВЕННОЙ ВОЙНЕ НА 2023 ГОД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tbl>
      <w:tblPr>
        <w:tblW w:w="10492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038"/>
        <w:gridCol w:w="1700"/>
        <w:gridCol w:w="259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направления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/>
                <w:bCs/>
                <w:sz w:val="28"/>
                <w:szCs w:val="28"/>
              </w:rPr>
              <w:t>МБОУ «Икшурминская средняя школа»</w:t>
            </w:r>
          </w:p>
        </w:tc>
      </w:tr>
      <w:tr>
        <w:trPr>
          <w:trHeight w:val="7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Style w:val="Cef1edeee2edeee9f8f0e8f4f2e0e1e7e0f6e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С праздником, ветеран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кна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79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здничный концерт в СДК, посвященный Дню Побед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Троицкая средняя школа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Помним героев войны и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-05.05.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школьный муз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4.2023-05.05.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кольного музея Рожкова А. 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Огневые рубеж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-28.04.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стории и обществознания Вторых Е. Н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авайте, люди, никогда, об этом не забудем!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-28.04.2023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Вторых Е. Н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ветеране ВОВ Зарипов И.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-28.04.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Вторых Е. Н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Георгиевская лен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 Мальцева Е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 Шнитко Н. 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«Чтобы помнил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музея Рож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А. 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 ко Дню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 Мальцева Е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-организатор Шнитко Н. А.</w:t>
            </w:r>
          </w:p>
        </w:tc>
      </w:tr>
      <w:tr>
        <w:trPr>
          <w:trHeight w:val="11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аш бессмертный пол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 Мальцева Е. 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«День воинской слав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-библиотекарь Акмайкина Е. Д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зиция «Труженики ты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кольного музея Рожкова А. 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та памя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 Мальцева Е. А.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шуйская основная школа филиал Кириковской средней школ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посвященная Дню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 обучающихся, посвященная 78-й годовщине Победы в Великой Отечественной войне 1941-1945 годов (Вернисаж – «Подвиг солдата глазами детей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Мужества, проведение классных часов «Защитники Родины, Ваш подвиг бессмерте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беда: нам жить и помни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Спортивная программа «Вперёд, к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Победе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8"/>
                <w:szCs w:val="28"/>
              </w:rPr>
              <w:t>Игра для детей «Поле чудес» по те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Style w:val="Markedcontent"/>
                <w:sz w:val="28"/>
                <w:szCs w:val="28"/>
              </w:rPr>
              <w:t>Дороги фронтовы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а Памяти, почетный караул, «Пусть помнит мир спасенный». </w:t>
            </w:r>
          </w:p>
          <w:p>
            <w:pPr>
              <w:pStyle w:val="Normal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ствие «Бессмертный пол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79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здничный концерт в СДК, посвященный Дню Победы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ковская средняя школ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 истории в школьном музее, посвященный памятным датам Великой Отечественной вой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на лучшее исполнение стихов о вой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часы, посвященные празднованию Дня Победы в Великой Отечественной вой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– 4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руководители 1 - 11 классов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рисунков «Велик твой подвиг, солда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 апреля – 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-организатор, заместитель директора по ВР, учитель ИЗО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, посвященный Дню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-организатор, заместитель директора по УВР, классные руководители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-организатор, заместитель директора по ВР, директор школы, педагоги школ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тинг, посвященный празднованию 78-летию Победы в Великой Отечественной вой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-организатор, заместитель директора по ВР, директор школы, педагоги школ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тическая полка «Рассказы о вой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 апреля – 7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ина «Великая Поб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голок боевой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воинской сла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Большекетская средняя школа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Окна Побе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8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А.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 по изготовлению георгиевской л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8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М. Х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го двора флаж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8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итаем о войне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– 0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библиотекарь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ильмов военной темати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– 0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ов "Ветераны ВОВ", "Города - Герои", "Полководцы Побе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8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М. Х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"Георгиевская лент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8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М. Х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занятие "Разговоры о важном" тема "День Победы. Бессмертный полк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"Я помню, я горжусь!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М. Х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- музыкальная компози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А.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А. Ф.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(костюмы, оформление, графи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А. Ф. Юнарми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ирлянды из еловых ве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"Бессмертный полк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возложения цветов, гирлянды к памятн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Города геро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узе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лководцы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узе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еликой Победе посвящаетс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– 3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А. Х.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ская основная школа филиал МБОУ «Большекетская средняя школа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кна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З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олонтеры спешат делать добр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9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З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Живая память» </w:t>
            </w:r>
            <w:r>
              <w:rPr>
                <w:sz w:val="28"/>
                <w:szCs w:val="28"/>
              </w:rPr>
              <w:t xml:space="preserve"> Изготовление подарка своими руками для жителей с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З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час </w:t>
            </w:r>
            <w:r>
              <w:rPr>
                <w:sz w:val="28"/>
                <w:szCs w:val="28"/>
              </w:rPr>
              <w:t>«Читаем детям о вой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Г. С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Памяти павших будем дост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– 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Г. С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военной песни «Песни пришедшие с войн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Г. С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рисунков </w:t>
            </w:r>
            <w:r>
              <w:rPr>
                <w:sz w:val="28"/>
                <w:szCs w:val="28"/>
              </w:rPr>
              <w:t>«Наша Победа глазами де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З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 В. С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ленты «Виртуальные экскурсии по местам  боевой славы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– 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З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Георгиевская лент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9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З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акции «Обели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9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З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марафон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лют, Победа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З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 В. 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ова А. 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 –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лава Героям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З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митин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м не дано забыть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З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патриотической акции «Бессмертный полк»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З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 мероприятии  «День Победы» </w:t>
            </w:r>
            <w:r>
              <w:rPr>
                <w:sz w:val="28"/>
                <w:szCs w:val="28"/>
              </w:rPr>
              <w:t>в сельском клуб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З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. Разговоры о важном «День Победы.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мертный полк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З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Пировская средняя школа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, посвященные 78 - годовщине  Победы в Великой Отечественной войне в 1 - 11 класс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уроки  «Память герое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узе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узе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нутришкольный конкурс чтецов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ы священные страницы навеки в памяти людск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Шмакова Т. М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орыв  блокады  Ленинграда»,  просмотр  документального  филь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Е. 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ашей славе наследники м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чтецов среди 1 - 4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хина Е. Г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сочинений «Они сражались за Родин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я русского языка и литератур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ов рисунков «Война  глазами  де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ИЗО Ускова С. К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енно - патриотическая викторина «По страницам истории 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истории Вагнер Е. 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икто не забыт,…» - заседание клуба чтец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ыренова И. 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формление стендов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есни военных ле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орода – геро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ионеры – геро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оенный 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директора по ВР Ивченко Н. А.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ные 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ржественная линейка, посвященная 78 - годовщине  Победы в 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по ВР Ивченко Н. 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о Всероссийской акции «Бессмертный пол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Залевская Т. В.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Ивченко Н. 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акции «Окна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стиваль военной пес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Ивченко Н. 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тр песни и стро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хина Е. Г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м параде Поб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ыступление учащихся на митинг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Ивченко Н. 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на параде 9 м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ер В. А.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А. Н.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тская основная школа филиал МБОУ «Икшурминская средняя школа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а памяти «Наши ветера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лак Г. М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 детских рисунков «Салют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якина Ж.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Окна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лак Г. М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ео - лекторий «Долгие версты в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лак Г. М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памяти «Если мы войну забудем, вновь придёт вой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вакова Т. М.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 акция (благоустройство территории села и обелиска) «Память покол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лектив школ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о георгиевской ленточке «Чтобы помнили, чтобы знал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лак Г. М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Георгиевская лен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онстрация кинофильма «Василий Терки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лак Г. М.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тинг «Память в сердцах покол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вакова Т. М.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о - музыкальная композиция памяти «Звени победная вес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лак Г. М.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кция «Солдатская каш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якина Ж. 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онстрация кинофильма "321-я сибирская. Красные небес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лак Г. М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онстрация кинофильма «Снайпер. Офицер СМЕР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лак Г. М.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БОУ «Чайдинская основная школа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рисунка «Военная техника времён В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мофеева Н.И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в классных уголках «Этот день Победы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сенняя неделя доб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в библиотеке, посвященная Дню Побед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нко А. 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Урок Мужества,</w:t>
            </w:r>
            <w:r>
              <w:rPr>
                <w:spacing w:val="-2"/>
                <w:sz w:val="28"/>
                <w:szCs w:val="28"/>
              </w:rPr>
              <w:t xml:space="preserve"> проведение классных часов «Защитники Родины, Ваш подвиг бессмерте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Письма благодар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Н. 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исполнение стихов о вой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Н. 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еликая Отечественная вой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. И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«Песни о вой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нко А. 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, посвященный Дню Побед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 Л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торжественной линейки </w:t>
            </w:r>
            <w:r>
              <w:rPr>
                <w:spacing w:val="-3"/>
                <w:sz w:val="28"/>
                <w:szCs w:val="28"/>
              </w:rPr>
              <w:t>«Помним, гордимся, чтим</w:t>
            </w:r>
            <w:r>
              <w:rPr>
                <w:spacing w:val="-1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. И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«Ветераны-земляки, Труженики-тыла, Дети- в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. И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в ДК, посвященный Дню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. 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на дому пожилых людей с Днём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0000"/>
      <w:kern w:val="0"/>
      <w:sz w:val="18"/>
      <w:szCs w:val="18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ee1fbf7edfbe9">
    <w:name w:val="Оceбe1ыfbчf7нedыfbйe9"/>
    <w:qFormat/>
    <w:pPr>
      <w:widowControl/>
      <w:autoSpaceDE w:val="false"/>
      <w:bidi w:val="0"/>
      <w:spacing w:lineRule="auto" w:line="273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8:00Z</dcterms:created>
  <dc:creator>елена</dc:creator>
  <dc:description/>
  <dc:language>en-US</dc:language>
  <cp:lastModifiedBy>ЦВР</cp:lastModifiedBy>
  <cp:lastPrinted>2023-04-10T13:01:00Z</cp:lastPrinted>
  <dcterms:modified xsi:type="dcterms:W3CDTF">2023-04-20T06:58:00Z</dcterms:modified>
  <cp:revision>2</cp:revision>
  <dc:subject/>
  <dc:title/>
</cp:coreProperties>
</file>