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Приложение 1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проект семинара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ind w:left="0" w:hanging="0"/>
        <w:jc w:val="center"/>
        <w:textAlignment w:val="baseline"/>
        <w:rPr>
          <w:rFonts w:ascii="Times New Roman CYR" w:hAnsi="Times New Roman CYR" w:cs="Times New Roman CYR"/>
          <w:b/>
          <w:b/>
        </w:rPr>
      </w:pPr>
      <w:bookmarkStart w:id="1" w:name="_GoBack"/>
      <w:bookmarkEnd w:id="1"/>
      <w:r>
        <w:rPr>
          <w:rFonts w:cs="Times New Roman CYR" w:ascii="Times New Roman CYR" w:hAnsi="Times New Roman CYR"/>
          <w:b/>
        </w:rPr>
        <w:t>Обучающий семинар в раках методического объединения педагогов дополнительного образования</w:t>
      </w:r>
    </w:p>
    <w:p>
      <w:pPr>
        <w:pStyle w:val="Style17"/>
        <w:shd w:fill="FFFFFF" w:val="clear"/>
        <w:ind w:left="927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i/>
        </w:rPr>
        <w:t xml:space="preserve">«Методические основы и особенности </w:t>
      </w:r>
      <w:r>
        <w:rPr>
          <w:b/>
          <w:i/>
          <w:color w:val="000000"/>
        </w:rPr>
        <w:t>построения учебного занятия в системе дополнительного образования детей</w:t>
      </w:r>
      <w:r>
        <w:rPr>
          <w:rFonts w:cs="Times New Roman CYR" w:ascii="Times New Roman CYR" w:hAnsi="Times New Roman CYR"/>
          <w:b/>
          <w:i/>
        </w:rPr>
        <w:t>»</w:t>
      </w:r>
    </w:p>
    <w:p>
      <w:pPr>
        <w:pStyle w:val="Style17"/>
        <w:shd w:fill="FFFFFF" w:val="clear"/>
        <w:ind w:left="927" w:hanging="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Дата, время работы: </w:t>
      </w:r>
      <w:r>
        <w:rPr>
          <w:color w:val="000000"/>
        </w:rPr>
        <w:t>00.00.2023г.,  3ч., 15м.(165м.)</w:t>
      </w:r>
    </w:p>
    <w:p>
      <w:pPr>
        <w:pStyle w:val="Style17"/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>Место:</w:t>
      </w:r>
      <w:r>
        <w:rPr>
          <w:color w:val="000000"/>
        </w:rPr>
        <w:t xml:space="preserve"> МБОУ «Центр внешкольной работы»</w:t>
      </w:r>
    </w:p>
    <w:p>
      <w:pPr>
        <w:pStyle w:val="Style18"/>
        <w:jc w:val="both"/>
        <w:rPr/>
      </w:pPr>
      <w:r>
        <w:rPr>
          <w:b/>
        </w:rPr>
        <w:t>Участники</w:t>
      </w:r>
      <w:r>
        <w:rPr/>
        <w:t xml:space="preserve">: педагоги дополнительного образования Пировского муниципального округа - члены окружного методического объединения (ОМО)/ </w:t>
      </w:r>
      <w:r>
        <w:rPr>
          <w:i/>
        </w:rPr>
        <w:t>педагоги дополнительного образования школьного методического объедине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Цель: </w:t>
      </w:r>
      <w:r>
        <w:rPr>
          <w:shd w:fill="FFFFFF" w:val="clear"/>
        </w:rPr>
        <w:t>совершенствование профессиональной компетентности педагогов дополнительного образования в области построения учебного занятия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  <w:t>Задачи:</w:t>
      </w:r>
    </w:p>
    <w:p>
      <w:pPr>
        <w:pStyle w:val="Style18"/>
        <w:rPr>
          <w:b/>
          <w:b/>
        </w:rPr>
      </w:pPr>
      <w:r>
        <w:rPr>
          <w:rFonts w:eastAsia="+mn-ea" w:cs="+mn-cs"/>
          <w:iCs/>
          <w:color w:val="000000"/>
        </w:rPr>
        <w:t>1. Сформировать общее представление педагогов об особенностях построения учебного занятия в системе ДО;</w:t>
      </w:r>
    </w:p>
    <w:p>
      <w:pPr>
        <w:pStyle w:val="Style18"/>
        <w:rPr/>
      </w:pPr>
      <w:r>
        <w:rPr>
          <w:rFonts w:eastAsia="+mn-ea" w:cs="+mn-cs"/>
          <w:iCs/>
          <w:color w:val="000000"/>
        </w:rPr>
        <w:t>2. Развивать коммуникативные навыки педагогов ДО через организацию групповой, парной  работ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8"/>
        <w:jc w:val="both"/>
        <w:rPr/>
      </w:pPr>
      <w:r>
        <w:rPr/>
        <w:t xml:space="preserve">- систематизация знаний по построению учебного занятия; </w:t>
      </w:r>
    </w:p>
    <w:p>
      <w:pPr>
        <w:pStyle w:val="Style1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рактический опыт в построении учебного занятия;</w:t>
      </w:r>
    </w:p>
    <w:p>
      <w:pPr>
        <w:pStyle w:val="Style18"/>
        <w:jc w:val="both"/>
        <w:rPr/>
      </w:pPr>
      <w:r>
        <w:rPr/>
        <w:t>- повышение профессионального мастерства;</w:t>
      </w:r>
    </w:p>
    <w:p>
      <w:pPr>
        <w:pStyle w:val="Style18"/>
        <w:jc w:val="both"/>
        <w:rPr>
          <w:bCs/>
        </w:rPr>
      </w:pPr>
      <w:r>
        <w:rPr/>
        <w:t xml:space="preserve">- развитие </w:t>
      </w:r>
      <w:r>
        <w:rPr>
          <w:bCs/>
        </w:rPr>
        <w:t>коммуникативных навыков педагогов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Ход работ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731"/>
        <w:gridCol w:w="843"/>
        <w:gridCol w:w="288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Организуем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Действия участников</w:t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Организационный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становка на рабо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5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ринятия цели, задач</w:t>
            </w:r>
          </w:p>
        </w:tc>
      </w:tr>
      <w:tr>
        <w:trPr>
          <w:trHeight w:val="70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ипоминание методических понятий, лежащих в основе УЗ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2.1. Особенности  учебного процесса в дополнительном образовани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  <w:t>Работа фронтальная  по обсуждению предлагаемых вопросов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b/>
                <w:i/>
              </w:rPr>
              <w:t>Темы для обсуждения в группа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1) </w:t>
            </w:r>
            <w:r>
              <w:rPr>
                <w:b/>
              </w:rPr>
              <w:t>Образовательный процесс в дополнительном образовании,</w:t>
            </w:r>
            <w:r>
              <w:rPr/>
              <w:t xml:space="preserve"> </w:t>
            </w:r>
            <w:r>
              <w:rPr>
                <w:b/>
              </w:rPr>
              <w:t xml:space="preserve">его отличия </w:t>
            </w:r>
            <w:r>
              <w:rPr/>
              <w:t>от образовательного процесса в общеобразовательной школ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риложение 1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едагоги делятся на группы по направления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Фронтальное обсуждение вопросов, ответы с мест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2.2. Учебное занятие - основная форма организации учебного процесс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2) </w:t>
            </w:r>
            <w:r>
              <w:rPr>
                <w:b/>
              </w:rPr>
              <w:t>Учебное занятие</w:t>
            </w:r>
            <w:r>
              <w:rPr/>
              <w:t xml:space="preserve"> в ДО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- Цели, задачи УЗ…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актикум в группах по распознаванию задач УЗ (при наличии необходимости)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  <w:t xml:space="preserve"> Типы </w:t>
            </w:r>
            <w:r>
              <w:rPr/>
              <w:t>учебных занятий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4)</w:t>
            </w:r>
            <w:r>
              <w:rPr>
                <w:b/>
              </w:rPr>
              <w:t xml:space="preserve"> Виды </w:t>
            </w:r>
            <w:r>
              <w:rPr/>
              <w:t>учебных занятий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- традиционные – </w:t>
            </w:r>
            <w:r>
              <w:rPr>
                <w:i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- нетрадиционные – </w:t>
            </w:r>
            <w:r>
              <w:rPr>
                <w:i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5) </w:t>
            </w:r>
            <w:r>
              <w:rPr>
                <w:b/>
              </w:rPr>
              <w:t>Формы организации</w:t>
            </w:r>
            <w:r>
              <w:rPr/>
              <w:t xml:space="preserve"> познавательной деятельности на УЗ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  <w:t>Приложение 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6)  </w:t>
            </w:r>
            <w:r>
              <w:rPr>
                <w:b/>
              </w:rPr>
              <w:t>Методы обуч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ложение 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7) Основные</w:t>
            </w:r>
            <w:r>
              <w:rPr>
                <w:b/>
              </w:rPr>
              <w:t xml:space="preserve"> этапы</w:t>
            </w:r>
            <w:r>
              <w:rPr/>
              <w:t xml:space="preserve"> учебного занят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  <w:t>Приложение 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онимание содержания плана-конспекта учебного занятия  педагога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3.1. Традиционный вариант плана-конспекта УЗ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3.2. Инновационный вариант плана-конспекта УЗ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3.3. Сравнение вариантов планов-конспектов УЗ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3.4. Выступление от груп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1) Изучение традиционного варианта плана-конспекта У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) Изучение иннновационного варианта плана-конспекта У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Работа в группах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сходства и различий в вариантах планов-конспектов 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>
                <w:b/>
                <w:i/>
              </w:rPr>
              <w:t>Фронтальная рабо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работы в группе, обсуждение</w:t>
            </w:r>
            <w:r>
              <w:rPr>
                <w:b/>
              </w:rPr>
              <w:t xml:space="preserve"> требований </w:t>
            </w:r>
            <w:r>
              <w:rPr/>
              <w:t xml:space="preserve"> к занятиям в дополнительном образова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1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Обсуждение вариантов построения УЗ (традиционный/ инновационный), их сходства и различ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Работают группы педагогов, составленные на основе направленностей РП ДО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сновной этап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плана-конспекта У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en-US"/>
              </w:rPr>
            </w:pPr>
            <w:r>
              <w:rPr/>
              <w:t>1.</w:t>
            </w: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по составлению плана-конспекта УЗ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  <w:t>Приложение 1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  <w:t>Приложения 14, 15, 1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Работа в парах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менного состава</w:t>
            </w:r>
            <w:r>
              <w:rPr>
                <w:i/>
              </w:rPr>
              <w:t xml:space="preserve"> </w:t>
            </w:r>
            <w:r>
              <w:rPr/>
              <w:t>(ПСС) по обсуждению и корректировке плана-конспекта УЗ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 xml:space="preserve">Подготовка преставления </w:t>
            </w:r>
            <w:r>
              <w:rPr/>
              <w:t>плана-конспекта УЗ от группы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1) Самостоятельно составляют план-конспект УЗ  по своему направлению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2) Обсуждают, возможно,  корректируют освой план-конспет УЗ в ПСС (2-3 пары)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3) Коллективно определяют план-конспект для представления, готовят  плакат, флипчарт (используем прием схематизации) плана-конспекта одного из групп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Представление  плана-конспекта УЗ – одного от каждой групп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редставление и обсуждение планов-конспектов от групп (один план-конспект от группы на выбо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Представляют и  обсуждают планы-конспекты УЗ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>. Рефлексия в группах, общ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Рефлексия по вопросам в групп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Общее обсужд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6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Ответить на вопросы рефлексии в групп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lang w:val="en-US"/>
              </w:rPr>
              <w:t>VII.</w:t>
            </w:r>
            <w:r>
              <w:rPr/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рабо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 xml:space="preserve">Подводится общий итог по содержанию и организации рабо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4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 xml:space="preserve">Участникам подвести итог работы по содержанию и организации работы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3c1">
    <w:name w:val="c3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5:00Z</dcterms:created>
  <dc:creator>ЦДОД</dc:creator>
  <dc:description/>
  <cp:keywords/>
  <dc:language>en-US</dc:language>
  <cp:lastModifiedBy>Пользователь Windows</cp:lastModifiedBy>
  <cp:lastPrinted>2023-10-24T17:18:00Z</cp:lastPrinted>
  <dcterms:modified xsi:type="dcterms:W3CDTF">2023-10-25T04:33:00Z</dcterms:modified>
  <cp:revision>78</cp:revision>
  <dc:subject/>
  <dc:title/>
</cp:coreProperties>
</file>