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76"/>
        <w:gridCol w:w="4321"/>
      </w:tblGrid>
      <w:tr>
        <w:trPr>
          <w:trHeight w:val="1621" w:hRule="atLeast"/>
        </w:trPr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 МБОУ ДО «Центр внешкольной работы»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Л.Г. Крисанова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21 от «16» августа 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 «Центр внешкольной работы»</w:t>
              <w:br/>
              <w:t>____________ Р. Ш. Абд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1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16» августа 2023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куп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художественн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учащиеся 9 - 11 л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1 учебный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е количество часов</w:t>
      </w:r>
      <w:r>
        <w:rPr>
          <w:rFonts w:cs="Times New Roman" w:ascii="Times New Roman" w:hAnsi="Times New Roman"/>
          <w:sz w:val="28"/>
          <w:szCs w:val="28"/>
        </w:rPr>
        <w:t>: 72 ча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в неделю: </w:t>
      </w:r>
      <w:r>
        <w:rPr>
          <w:rFonts w:cs="Times New Roman" w:ascii="Times New Roman" w:hAnsi="Times New Roman"/>
          <w:sz w:val="28"/>
          <w:szCs w:val="28"/>
        </w:rPr>
        <w:t>2 ча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>: баз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:  Неганова Людмила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Центр внешкольной раб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Пировское, 202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"Декупаж" разработана согласно требованиям следующих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N 273-ФЗ (ред. от 30.12.2021) "Об образовании в Российской Федерации" (с изм. и доп., вступ. в силу с 01.03.2022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до 2025 года, утвержденная распоряжением Правительства РФ от 29.05.2015 г. № 996-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30 (Распоряжение Правительства РФ от 31.03.2022 г. № 678-р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8.11.2015 г. № 09-3242 «О направлении методических рекомендаций по проектированию дополнительных общеразвивающих программ (включая разноуровневые программ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оссийской Федерации от 31.01.2022 № ДГ-245/06 "О направлении методических рекомендаций" (вместе с "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Устав МБОУ ДО «Центр внешкольной работы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Детский досуг – это своеобразный потенциал общества завтрашнего дня. И именно от того, как человек научится организовать свой досуг в детские годы, зависит наполненность всей его дальнейшей жизни.</w:t>
      </w:r>
    </w:p>
    <w:p>
      <w:pPr>
        <w:pStyle w:val="Normal"/>
        <w:shd w:fill="FFFFFF" w:val="clear"/>
        <w:spacing w:lineRule="auto" w:line="240" w:before="0" w:after="13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упаж является одним из древнейших направлений декоративно -прикладного искусства. Эта очень старинная техника в наши дни снова вошла в моду. Сегодня это настенные декоративные часы, панно, детали одежды, аксессуары, детали интерьера и т. д. Занятия декупажем являются благоприятной почвой для испытания детьми фундаментальных человеческих потребностей. В сфере общения на занятиях декупажем в существенной степени формирует характер ребенка, в частности, такие качества, как инициативность, уверенность в себе, настойчивость, искренность, честность и др.</w:t>
      </w:r>
    </w:p>
    <w:p>
      <w:pPr>
        <w:pStyle w:val="Normal"/>
        <w:shd w:fill="FFFFFF" w:val="clear"/>
        <w:spacing w:lineRule="auto" w:line="240" w:before="0" w:after="135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ценность занятий заключается в том, что, имея ярко выраженные физиологический, психологический и социальный аспекты, они могут помочь детям с ОВЗ реализовать то лучшее, что в них есть.</w:t>
      </w:r>
    </w:p>
    <w:p>
      <w:pPr>
        <w:pStyle w:val="Normal"/>
        <w:shd w:fill="FFFFFF" w:val="clear"/>
        <w:spacing w:lineRule="auto" w:line="240" w:before="0" w:after="13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оригинальна тем, что предлагает детям с ограниченными возможностями здоровья освоение различных приемов в процессе изготовления поделок, а также затрагивает проблему гуманного отношения ребят к окружающему миру, знакомит детей с декоративно -прикладным творчеством.</w:t>
      </w:r>
    </w:p>
    <w:p>
      <w:pPr>
        <w:pStyle w:val="Normal"/>
        <w:shd w:fill="FFFFFF" w:val="clear"/>
        <w:spacing w:lineRule="auto" w:line="240" w:before="0" w:after="13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кружке основано на принципах личностно -ориентированного образования детей и педагогики развития, в центре внимания которых – личность ребенка с ОВЗ, реализующего свои возможности. Потому программа предусматривает индивидуальную работу с детьми, учитывает возрастные и психофизиологические особенности ребенка. Работа по изготовлению изделия в этой технике развивает сенсомоторику, оказывает влияние на умственное развитие, повышает внимание, целеустремленность, трудолюбие, аккуратность. Особое внимание уделяется поиску творческих решений при изготовлении поделок.</w:t>
      </w:r>
    </w:p>
    <w:p>
      <w:pPr>
        <w:pStyle w:val="Normal"/>
        <w:shd w:fill="FFFFFF" w:val="clear"/>
        <w:spacing w:lineRule="auto" w:line="240" w:before="0" w:after="135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  в том, что она даёт возможность обучающимся освоить технику декупажа при минимуме затрат. Декупаж отличается безграничной применимостью: элементы интерьера, подарки, личные вещи, бытовые принадлежности, посуда, игрушки - всё можно преобразовать с помощью этой тех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 обучение    школьников  в форме  совместной  работы  учащий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, а также их самостоятельной творческой деятельности. 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ое назначение программы проявляется в том, что, занимаясь в творческом объединении, дети и подростки   получают возможность более легкой адаптации и самореализации в обще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полнительной общеобразовательной программы является ее реализация в формате сетевого взаимодействия, что позволяет обеспечивать возможность освоения обучающимся данной программы,  используя ресурсы двух организаций.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 xml:space="preserve">Обучающиеся в возрасте 9 - 11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и особенности организации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учебный год, количество часов в неделю - 2, количество учебных часов по программе –</w:t>
      </w:r>
      <w:r>
        <w:rPr>
          <w:rFonts w:cs="Times New Roman" w:ascii="Times New Roman" w:hAnsi="Times New Roman"/>
          <w:b/>
          <w:sz w:val="28"/>
          <w:szCs w:val="28"/>
        </w:rPr>
        <w:t>72ч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ы и методы обуч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й (показ видео и мультимедийных материалов, иллюстраций, наблюдение, показ (выполнение) педагогом, работа по образцу и др.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ий (выполнение работ по инструкционным картам, схемам и др.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уровень деятельности дете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льно - иллюстративный – дети воспринимают и усваивают готовую информац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– самостоятельная творческая работа учащихс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ронтальный – одновременная работа со всеми учащимися;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ой – организация работы в группа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й – индивидуальное выполнение зад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занятие состоит из теоретического  материала: бесед с демонстрацией изделий в технике декупаж, консультаций,  работы за компьютером; с одновременным показом техники выполнения декупажа, как педагога, так и воспитанников с обязательным закреплением всех навыков работы на практике. На  практику отводится больше времени, чтобы каждый мог отработать все приёмы многократно, поразмышлять о дизайне, форме, стиле, цвете, материал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, самоопределения, самовыражения личности обучающихся с ограниченными возможностями здоровья.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Задачи программы: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Образовательные: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изучать приемы вырезания, декупаж (выравнивание) в технологии изготовления различных изделий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изучать приемы наклеивания  различными способами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изучать приемы лакирования изделия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обучать приемам самостоятельной разработки изделия, основам композиции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знакомить с  различными видами декоративно - прикладного искусства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совершенствовать умения и формировать  навыки работы нужными инструментами и приспособлениями при обработке различных материалов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закреплять и расширять знания и умения в области  изобразительного искусства, истории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приобретать навыки учебно - исследовательской работы.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Воспитательные: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формировать навыки работы в коллективе,  поощрять доброжелательное  отношение  друг к другу и окружающим, через создание разного рода сувениров, открыток, предметов интерьера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воспитывать трудолюбие, любовь к труду и людям труда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воспитывать привычки к сознательному выполнению заданий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формировать навыки культуры поведения во время занятий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воспитание уважения к народным обычаям и традициям разных стран.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Развивающие: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мотивировать творческую деятельность учащихся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развивать художественную инициативу и вкус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формировать творческое мышление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развивать  смекалку, изобретательность  и устойчивый  интерес к творчеству художника, дизайнера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знакомить с различными направлениями народного творчества разных стран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обогащать визуальный  опыт  через знакомство с произведениями декоративно - прикладного творчества.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Коррекционные: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корректировать умственные  и  двигательные дефекты развития в процессе   трудовой деятельности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развивать умение планировать предстоящую работу, ориентироваться в задании, осуществлять самоконтроль;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>- способствовать развитию мелкой моторики рук;</w:t>
      </w:r>
    </w:p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орректировать поведение при работе в коллективе.</w:t>
      </w:r>
    </w:p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458"/>
        <w:gridCol w:w="1580"/>
        <w:gridCol w:w="1616"/>
      </w:tblGrid>
      <w:tr>
        <w:trPr>
          <w:trHeight w:val="2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      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декупаж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й декуп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й декуп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декуп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 в интерь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color w:val="1111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рямой декупаж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водн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Беседа. Знакомство с коллективом, режимом работы объединения, обсуждение плана работы на год, знакомство с правилами техники безопасности, пожарной безопасности. Демонстрация готовых изделий, иллюстраций оформления работ в технике «декупаж». Устное изложение материала. Знакомство с историей возникновения «декупажа», опытом мастеров. Показ иллюстраций по изучаемым материалам, инструментам, приспособлениям для декупа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2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ямой декупаж различных поверх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Лекция. Дизайнерские возможности декупажа. Классический декупаж. Знакомство с разными поверхностями (пластик, картон, дерево, стекло). Лакировка – понятие о различных типах лаков. Показ мультимедийных материалов по изучению различных приемов декорирования; использованию дополнительных средств (стразы, бусы, пайетки, бисе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- Беседа по технике безопасности. Работа по образцу. Подготовка разных поверхностей к  работе; 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работ по инструкционным картам, схемам. Оформление рамок для фотографий, шкатулок, бутылок, банок.</w:t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3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творческих работ на конкурсы и выставки различного уровня. Теория: Беседа по изучению полученных Положений.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- Беседа по технике безопасности;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Изготовление творческих работ, отбор работ для участия в конкурсах детского творчества различ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4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стный опрос «Прямой декупаж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итоговой работы в изученн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мный декуп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1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ный декупаж различных поверх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Устное изложение материала. Знакомство с техникой объемного декупажа. Инструменты и материалы для занятий. Вырезание, наклеивание на двухсторонний скотч.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ъемный декупаж на скорлупе. </w:t>
      </w:r>
      <w:r>
        <w:rPr>
          <w:rFonts w:cs="Times New Roman" w:ascii="Times New Roman" w:hAnsi="Times New Roman"/>
          <w:sz w:val="28"/>
          <w:szCs w:val="28"/>
        </w:rPr>
        <w:t>Показ иллюстраций по оформлению работы, 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- Беседа по технике безопасности. Работа по образцу. Подготовка поверхности к работ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инструкционным картам, схемам. Оформление рамки для фото, яйца, бутылки, панно, шкатулки.</w:t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творческих работ на конкурсы и выставки различного уровня.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- Беседа по технике безопасности;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Изготовление творческих работ, отбор работ для участия в конкурсах детского творчества различ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3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стный опрос «Объемный декупаж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итоговой работы в изученн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ратный декуп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ый декупаж различных поверхностей.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з о технике обратного декупажа, инструментах и материалах.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- Беседа по технике безопасности. Работа по образцу.  Подготовка разных поверхностей к работе;  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Выполнение работ по инструкционным картам, схемам. Оформление браслетов, кулонов, тарелок.</w:t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творческих работ на конкурсы и выставки различного уровня.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- Беседа по технике безопасности;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Изготовление творческих работ, отбор работ для участия в конкурсах детского творчества различного уровня.</w:t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.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стный опрос «Обратный декупаж».</w:t>
      </w:r>
    </w:p>
    <w:p>
      <w:pPr>
        <w:pStyle w:val="Normal"/>
        <w:spacing w:lineRule="auto" w:line="24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итоговой работы в изученн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Художественный декуп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й декупаж различных поверх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. Знакомство с кракелюрным лаком. Показ мультимедийных материалов по теме «Композиция в декупаже, составление единого рисунка из нескольких фрагментов разных салфе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- Беседа по технике безопасности. Работа по образцу.  Подготовка разных поверхностей к работ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е работ по инструкционным картам. Оформление новогодних шаров, рамок для фотографий, бутылок, браслетов, кулонов. </w:t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творческих работ на конкурсы и выставки различного уровня.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- Беседа по технике безопасности;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Изготовление творческих работ, отбор работ для участия в конкурсах детского творчества различного уровня.</w:t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3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.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стный опрос «Художественный декупаж».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Выполнение итоговой работы в изученной технике.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купаж в интерь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ирование объектов интерь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, показ иллюстраций. Знакомство с понятием «интерьер» и особенностями его деко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- Беседа по технике безопасности. Работа по образцу. Подготовка разных поверхностей к работ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Декорирование плоских и объемных объектов интерьера с использованием всех техник и ст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творческих работ на конкурсы и выставки различного уровня. Теория: Беседа по изучению полученных Положений.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- Беседа по технике безопасности;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Изготовление творческих работ, отбор работ для участия в конкурсах детского творчества различного уровня, персональные выставки.</w:t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.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стный опрос  «Декупаж в интерьере».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Выполнение итоговой работы в изученной технике.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. Итоговое занятие.  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исьменный опрос (тест) «Декупаж».</w:t>
      </w:r>
    </w:p>
    <w:p>
      <w:pPr>
        <w:pStyle w:val="Normal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ставка работ обучающихся, оценка результатов работы, подведение итогов работы за год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адекватной оценки свое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мощь во время выполнения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мышления, художественного вку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народным традициям и обыча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сновных техник декупажа, область их при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значения терминов: декупаж, декор, композиция, красители, лаки, грунт и друг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нструментов и приспособлений, названий поверх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ошаговых опе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егулировать собственную деятельность, направленную на совершенствование  техник декупаж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менять различные техники декупажа для решения поставленной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использовать образцы, литературу, интернет - ресур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ых навыков и навыков культурного поведения во время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авыков исследовательской деятельности.</w:t>
      </w:r>
      <w:r>
        <w:rPr>
          <w:rFonts w:cs="Times New Roman" w:ascii="Times New Roman" w:hAnsi="Times New Roman"/>
          <w:color w:val="111115"/>
          <w:sz w:val="28"/>
          <w:szCs w:val="28"/>
        </w:rPr>
        <w:br/>
        <w:t> </w:t>
        <w:tab/>
        <w:tab/>
        <w:t>Важнейшим результатом осуществления программы станет формирование творческой личности ребенка посредством гармоничного потенциала. Эта программа позволяет решать задачи трудового и нравственного воспитания детей.                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работы обучения учащиеся должны знать:</w:t>
      </w:r>
    </w:p>
    <w:p>
      <w:pPr>
        <w:pStyle w:val="Style1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звание основных техник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значение терминов: декупаж, декор, композиция, дизайнер, красители, лаки, грунт; замысел, основа для декупажа, пластик, декоративная композиция, панн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нструментов и приспособлений, названия поверхностей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струментами и материалами: красками, кистью, лаками, поролоновыми тампонами, наждачной бумаго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 заданную тему создавать декоративные панно в круге, квадра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приемы декупаж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владеть различными приемами обработки поверхност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бота грунтом, красками, лаком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ЛЕНДАРНЫЙ УЧЕБНЙ ГРАФИК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80"/>
        <w:gridCol w:w="1128"/>
        <w:gridCol w:w="1083"/>
        <w:gridCol w:w="1136"/>
        <w:gridCol w:w="853"/>
        <w:gridCol w:w="820"/>
        <w:gridCol w:w="1773"/>
        <w:gridCol w:w="974"/>
      </w:tblGrid>
      <w:tr>
        <w:trPr>
          <w:trHeight w:val="265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обуч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зан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учебных нед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дн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зан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итоговой  аттестации</w:t>
            </w:r>
          </w:p>
        </w:tc>
      </w:tr>
      <w:tr>
        <w:trPr>
          <w:trHeight w:val="8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.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. нед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/перерыв 10 минут/ 40 мину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спешной работы необходимо иметь оборудованное помещение (кабинет), в котором представлены в достаточном объеме наглядно - информационные материалы, хорошее верхнее освещение.                                Учитывая специфику работы детей с колющими и режущими инструментами, необходима инструкция по технике безопасности по всем видам рукоделия, предусмотренным в программе. Занятие декупажем требует отдельного рабочего места для каждого ребенк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е обеспечение: 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(кабинет) хорошо проветриваемое;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электроосвещение;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и стулья;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ы, стенды для образцов и наглядных пособий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не предусмотрено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дровое обеспечение организации программы – занятия ведет педагог дополнительного образования Неганова Людмила Анатольевна, стаж работы – 4 года, образование высшее (педагогическое).</w:t>
      </w:r>
    </w:p>
    <w:p>
      <w:pPr>
        <w:pStyle w:val="Style19"/>
        <w:tabs>
          <w:tab w:val="clear" w:pos="708"/>
          <w:tab w:val="left" w:pos="55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еализации программы используются словесные, наглядные и практические методы и приемы. Ввиду возрастной группы обучающихся предпочтение отдается репродуктивному методу, обучающиеся работают по образцу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7"/>
        <w:numPr>
          <w:ilvl w:val="0"/>
          <w:numId w:val="1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И ОЦЕНОЧНЫЕ МАТЕРИАЛ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ивности образовательного процесса допускается использование следующих видов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й контроль (сентябрь - октяб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(в течение всего учебного го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контроль (декаб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 (апрель - ма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– октябре, после набора группы и начала занятий проводится наблюдение за индивидуальными и личностными способностями обучающихся (наблюдение за качеством выполняемых зад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осуществляется текущий контроль, где отдельное внимание уделяется качеству выполняемой работы и её оригинальности через оценку творческого мышления.</w:t>
      </w:r>
    </w:p>
    <w:p>
      <w:pPr>
        <w:pStyle w:val="Style18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екабре осуществляется промежуточный контроль в форме выполнения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– мае осуществляется итоговый контроль в форме выставки творческих работ, и выполнении творческого задания, которое оценивается по следующим критериям: самостоятельность, композиция, аккурат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йко Е. А. Декупаж.100 лучших идей. – Москва: АСТ: Астрель, 2014. –учебное пособ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шкина О. Б. Декупаж. Стильные идеи шаг за шагом. – Москва: АСТ: Астрель, 20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ронова О. В. Декупаж: Новые идеи, оригинальные техники. – Москва: Эксмо, 20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о декупаже: техника и изделия. // Под ред. М. Лупато. – Москва: Ниола - Пресс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горова Лилия. Волшебный декупаж. – Санкт-Петербург: ЗАО Торговоиздательский дом «Амфора», 2014. 6. Зайцева А.А. Декупаж для начинающих: салфеточная тех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-creative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stera-rukodeliy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sterclassy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anamaster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СПИСОК  ИСПОЛЬЗОВАННЫХ ИСТОЧНИКОВ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ова О. Декупаж. Новые идеи, оригинальные техники / О. Воронова - М.: Эксмо, 2011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йцева А. Модный декупаж / А. Зайцева - Издательство АСТ - Пресс, 2010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имова О. Декупаж: Практическое руководство / О. Климова - М.: Издательство «Ниола-Пресс», 2009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шакина Л. Мозаика из яичной скорлупы / Л. Мешакина - М.: АСТ – ПРЕСС КНИГА, 2011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утти П. Трёхмерный декупаж / П. Черрути - М.: Издательская группа «Контэнт»,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рекомендуемая для обучающихся и родителей по данной   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ова О. Декупаж. Новые идеи, оригинальные техники / О. Воронова - М.: Эксмо, 2011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йцева А. Модный декупаж / А. Зайцева - Издательство АСТ - Пресс, 2010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имова О. Декупаж: Практическое руководство / О. Климова - М.: Издательство «Ниола-Пресс», 2009.</w:t>
      </w:r>
    </w:p>
    <w:p>
      <w:pPr>
        <w:pStyle w:val="Style18"/>
        <w:autoSpaceDE w:val="false"/>
        <w:spacing w:lineRule="auto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Style18"/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993" w:right="850" w:gutter="0" w:header="0" w:top="70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5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6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reative.ru/" TargetMode="External"/><Relationship Id="rId3" Type="http://schemas.openxmlformats.org/officeDocument/2006/relationships/hyperlink" Target="http://www.mastera-rukodeliya.ru/" TargetMode="External"/><Relationship Id="rId4" Type="http://schemas.openxmlformats.org/officeDocument/2006/relationships/hyperlink" Target="http://masterclassy.ru/" TargetMode="External"/><Relationship Id="rId5" Type="http://schemas.openxmlformats.org/officeDocument/2006/relationships/hyperlink" Target="http://stranamaster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55:00Z</dcterms:created>
  <dc:creator>User</dc:creator>
  <dc:description/>
  <cp:keywords/>
  <dc:language>en-US</dc:language>
  <cp:lastModifiedBy>Пользователь Windows</cp:lastModifiedBy>
  <dcterms:modified xsi:type="dcterms:W3CDTF">2023-10-27T04:44:00Z</dcterms:modified>
  <cp:revision>8</cp:revision>
  <dc:subject/>
  <dc:title>МУНИЦИПАЛЬНОЕ БЮДЖЕТНОЕ ОБРАЗОВАТЕЛЬНОЕ УЧРЕЖДЕНИЕ ДОПОЛНИТЕЛЬНОГО ОБРАЗОВАНИЯ</dc:title>
</cp:coreProperties>
</file>