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drawing>
          <wp:inline distT="0" distB="0" distL="0" distR="0">
            <wp:extent cx="59353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аздел 1. КОМПЛЕКС ОСНОВНЫХ ХАРАКТЕРИСТИК ПРОГРАММЫ</w:t>
      </w:r>
    </w:p>
    <w:p>
      <w:pPr>
        <w:pStyle w:val="Normal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в соответствии со следующими нормативными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N 273-ФЗ (ред. от 30.12.2021) "Об образовании в Российской Федерации" (с изм. и доп., вступ. в силу с 01.03.202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до 2025 года, утвержденная распоряжением Правительства РФ от 29.05.2015 г. № 996-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до 2030 (Распоряжение Правительства РФ от 31.03.2022 г. № 678-р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 от 28.08.2015 г.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8.09.2020 г. № 28 «Об утверждении СанПиН 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ОУ «Центр внешкольной работы»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грамма имеет художественно-эстетическую направленность. Формирование творческой личности ребёнка — одна из наиболее важных задач педагогической науки на современном этапе. Наиболее эффективное для этого средство — изобразительная деятельность. Изобразительная деятельность способствует активному познанию окружающего мира, воспитанию способности творчески отражать свои впечатления в графической и пластической форме. К тому же изобразительное искусство является источником особой радости, способствует воспитанию у ребёнка чувства гордости и удовлетворения результатами труд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граммы - базовый, предполагающему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 с учетом возрастных особенностей учащихся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программы заключается во взаимосвязи занятий по рисованию, лепке, аппликации. Изобразительное искусство, пластика, художественное конструирование - наиболее эмоциональные сферы деятельности детей. Рисование имеют большое значение для обучения и воспитания детей младшего школьного возраста. Работа с различными материалами в разных техниках расширяет круг возможностей ребенка, развивает пространственное воображение, конструкторские способности, способствует развитию зрительного восприятия, памяти, образного мышления, привитию ручных умений и навыков, необходимых для успешного обучен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ой </w:t>
      </w:r>
      <w:r>
        <w:rPr>
          <w:sz w:val="28"/>
          <w:szCs w:val="28"/>
        </w:rPr>
        <w:t xml:space="preserve">является использование нетрадиционных методов и способов развития творчества детей: кляксографии, граттажа, набрызга, монотипии, рисования отпечатком руки, пальцев и др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ое рисование доставляет детям множество положительных  эмоций, раскрывает возможность использования хорошо знакомых им бытовых предметов в  качестве оригинальных художественных материалов, удивляет своей непредсказуемостью. Рисование необычными материалами и оригинальными техниками позволяет детям ощутить незабываемые положительные эмоции, проявить фантазию, творчество. Рисование с использованием нетрадиционных техник изображения не утомляет детей, а наоборот вызывает стремление заниматься таким интересным делом. Им интересен сам процесс выполнения работы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 xml:space="preserve">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 В системе эстетического, творческого воспитания подрастающего поколения особая роль принадлежит изобразительному искусству.  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Программа направлена на то, чтобы через искусство приобщить детей к творчеству.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я, основанные на использовании многообразных нетрадиционных, художественных техник на занятиях по рисованию, способствуют развитию детской художественной одаренности, творческого воображения, художественного мышления и развития творческого потенциал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Нетрадиционные техники позволяют маленькому художнику, отойдя от предметного изображения, выразить в рисунке свои чувства и эмоции, дают свободу фантазии и вселяют уверенность в свои силы. Владея разными навыками и способами изображения предметов или действительности окружающего мира, ребенок получает возможность выбора, что, в свою очередь, обеспечивает занятию творческий характер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нетрадиционных приемов и техник в рисовании способствует развитию познавательной деятельности и творческой активности. Приобретая соответствующий опыт рисования в нетрадиционных техниках, ребенок тем самым преодолевает дальнейшее творчество, что в дальнейшем будет доставлять ему только удовольствие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казывает: рисование необычными материала</w:t>
        <w:softHyphen/>
        <w:t>ми и оригинальными техниками позволяет детям ощутить незабывае</w:t>
        <w:softHyphen/>
        <w:t>мые положительные эмоции. Эмоции, как известно, — это и процесс, и результат  художественного творчест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зличных исследованиях вопросы развития художественно-творческих способностей рассматривались в рисовании в связи с усвоением детьми некоторых закономерностей рисунка, изобразительно-выразительных особенностей рисования в разных техниках. Следовательно, овладение техникой рисунка, графической стороной рисования является важным условием, обеспечивающим творческое решение изобразительной задачи, развития художественно-творческих способностей.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Использование в рисовании нетрадиционных техник и постепенное их освоение детьми (по принципу от простого к сложному) поможет в решении ряда вопросов: овладение графическими, техническими навыками и умениями, развитие цветового восприятия, представления, композиционных умений и эмоционально-художественного восприятия, творческого воображения, повышению интеллектуальной активности. Ребенок развивается путем сочетания в одном рисунке нескольких нетрадиционных и традиционных техник изобразительной деятельности, и усвоить этот опыт он может только с помощью взрослого: педагога, родителя. При условии взаимосвязи нетрадиционных техник между собой не нарушается логика развития каждой из них. Их сочетание наоборот значительно расширяет возможности изобразительной деятельности. Поисковые ситуации ставят в условия выбора той или иной техники нетрадиционного рисован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казанное об использовании в педагогическом процессе нетрадиционных техник изобразительной деятельности позволяет нам убедиться в необходимости создания и применения педагогической технологии, в которой нетрадиционные техники рисования могут выступать оптимальным условием развития художественно-творческих способностей детей дошкольного возраста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ая, в соответствии с Порядком организации и осуществления образовательной деятельности по ДООП в МБОУ ДО «Центр внешкольной работы»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еализации образовательной программы: основная форма организации учебной деятельности - групповое учебное занятие. Основные формы работы на занятии: индивидуальная и фронтальная. Раскрытию творческого потенциала учащихся способствует сочетание различных форм занятий: занятие-игра, занятие-путешествие, творческая мастерская, ярмарка, экскурсия. Реализация разделов или отдельных тем программы может осуществляться с применением электронного обучения (ЭО) и дистанционных образовательных технологий (ДОТ) (в соответствии с организационно-распорядительными документами Центра)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жим занятий: продолжительность занятия по 1,5 академическому часу с перерывом в 10 минут. Каждая группа по программе занимается 2 раза в неделю по 1, 5 академическому часу. Для осуществления дифференцированного подхода к обучению учащихся, с целью подготовки персональных работ детей к выставкам, конкурсам; осуществления проектно- исследовательской деятельности желательно предусмотреть индивидуальные занятия со способными учащимися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ресат программы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ориентирована на детей 7-9 лет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числение обучающихся на данную программу осуществляется по персонифицированным сертификатам дополнительного образования. Занятия проводятся на базе МБОУ ДО «Центр внешкольной работы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реализации Программ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формировать творческие способностей учащихся посредством освоения нетрадиционных техник рисования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интерес к различным изобразительным материалам и желание действовать с ними. 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детей изображать доступными им средствами выразительности то, что для них интересно или эмоционально значимо. 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приемам нетрадиционных  техник рисования и способам изображения с использованием различных материалов.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вободного экспериментирования с нетрадиционными художественными материалами и инструментами.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зникновению у ребенка ощущения, что продукт его деятельности – рисунок интересен другим (педагогу, детям, родителям, сотрудникам детского сада), дать почувствовать радость творчества и эстетического наслаждения.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детей, поддерживая проявления их фантазии, смелости в изложении собственных замыслов.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 активизировать те знания, умения и навыки, которыми овладевают дети на занятиях по изобразительной деятельности.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техническим приёмам и способам нетрадиционного рисования с использованием различных изоматериалов.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художественный вкус в умении подбирать красивые сочетания цветов.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фантазию, мышление дошкольников через занятия по освоению нетрадиционных  техник рисования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навыки самоанализа, необходимые для оценки собственных работ.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 родителей к сотрудничеству в развитии творчества детей. 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1.3. Планируемые результаты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Планируемые результаты Программы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 xml:space="preserve">Предметные результаты.  </w:t>
      </w:r>
      <w:r>
        <w:rPr>
          <w:sz w:val="28"/>
          <w:szCs w:val="28"/>
        </w:rPr>
        <w:t>В результате обучения по программе ребенок будет:</w:t>
      </w:r>
    </w:p>
    <w:p>
      <w:pPr>
        <w:pStyle w:val="Style19"/>
        <w:jc w:val="both"/>
        <w:rPr/>
      </w:pPr>
      <w:r>
        <w:rPr>
          <w:sz w:val="28"/>
          <w:szCs w:val="28"/>
        </w:rPr>
        <w:t>- знать основы нетрадиционных техник рисования (кляксография, монотипия, штамп, оттиск, рисование свечой, пальчиком и др.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уметь использовать различные изобразительные материалы и нетрадиционные техники при создании художественного образ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а практике теоретические знания в области различных изобразительных техник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ворческую активность в свободном экспериментировании с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для работы в различных нетрадиционных техниках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анитарно-гигиенические правила и нормы и технику безопасности на занятиях изобразительной деятельностью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Метапредметные результаты.</w:t>
      </w:r>
      <w:r>
        <w:rPr>
          <w:sz w:val="28"/>
          <w:szCs w:val="28"/>
        </w:rPr>
        <w:t xml:space="preserve"> У ребенка будут сформирован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 устойчивый интерес к изобразительному искусству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активность через индивидуальное раскрытие художественно-прикладных способност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осприятие и творческое воображение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енсорные способности восприятия, чувства цвета, ритма, формы, объема 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цессе работы с различными художественными материалами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Личностные результаты.</w:t>
      </w:r>
      <w:r>
        <w:rPr>
          <w:sz w:val="28"/>
          <w:szCs w:val="28"/>
        </w:rPr>
        <w:t xml:space="preserve"> У ребенка будут развит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трудолюбие, аккуратность в работе и бережное отношение к материалам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м в работ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навыки культуры общения, социально-коммуникативные навыки и ум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щаться с взрослыми и сверстника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ая отзывчивость на произведения изобразительного искусства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1.4.  Учебный план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264"/>
        <w:gridCol w:w="969"/>
        <w:gridCol w:w="968"/>
        <w:gridCol w:w="1107"/>
        <w:gridCol w:w="1800"/>
      </w:tblGrid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(часы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ча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в ваз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чудо - помощник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ворим без кисточ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ш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ис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ляксографи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пальчик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ладошк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ватными палочк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Рисование с помощью ватных диск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печатк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ая бума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монотип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пейзажем – рисование по мокром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кование полусухой жёсткой кисть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мыльными пузыр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3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свободную тем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3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уем с предметами – коллективн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тюрмортом, рисование с использованием трафарета и шабл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якс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3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отип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ластилин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ыз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 в  технике  выду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ые  пузырь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6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рису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6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рису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тт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кристаллов, рисование соль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ес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веревоч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еной для брит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Знакомство с техникой клеевой резер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длин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ование букв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4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1.5. Содержание программы: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1. Листья в вазе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программой. Обсуждение правил поведения и техники безопасности на занятиях. Демонстрация техники – печатание листьями: Введение понятия «фон», «гуашь».</w:t>
      </w:r>
    </w:p>
    <w:p>
      <w:pPr>
        <w:pStyle w:val="Style19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Нанесение краски (желтый, зеленый, красный цвет) на лист дерева, выполнение оттиска (листья в вазе) на готовом фоне, дорисовывание кистью стебельков, стоящих в вазе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Тема 2.  Знакомство с чудо - помощниками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Экспериментирование с материалами для рисования. Игра: «Знакомство с чудо - помощниками»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3.  Творим без кисточки</w:t>
      </w:r>
    </w:p>
    <w:p>
      <w:pPr>
        <w:pStyle w:val="Style19"/>
        <w:ind w:firstLine="708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Просмотр презентации «Нетрадиционные техники рисования». Энциклопедические сведения. Средства выразительности: линия, штрих, цвет. Отработка приемов в этой технике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Рисование с использованием трафаретов, зубной щетки и гуаши. Понятия «многослойный набрызг», «напыление»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игры – экспериментирование «Творим без кисточки».</w:t>
      </w:r>
      <w:r>
        <w:rPr>
          <w:sz w:val="28"/>
          <w:szCs w:val="28"/>
        </w:rPr>
        <w:t xml:space="preserve"> Примерные задания: рисование осенних листьев, домашних животных, космос. 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 xml:space="preserve">Тема 4.  </w:t>
      </w:r>
      <w:r>
        <w:rPr>
          <w:sz w:val="28"/>
          <w:szCs w:val="28"/>
        </w:rPr>
        <w:t>«Морошка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Беседа с детьми об осенних дарах природы. Рассматривание изображений морошки на фотографиях. Анализ ягод (цвет, форма ягод). Демонстрация техники - печатание штампом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 xml:space="preserve"> Практика</w:t>
      </w:r>
      <w:r>
        <w:rPr>
          <w:sz w:val="28"/>
          <w:szCs w:val="28"/>
        </w:rPr>
        <w:t>. Обмакивание поролонового штампа в краску (оранжевый цвет), выполнение оттиска на бумаге черного цвета. Дорисовывание веточек кистью, а листочков с помощью оттисков листьями.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 5.</w:t>
      </w:r>
      <w:r>
        <w:rPr>
          <w:bCs/>
          <w:sz w:val="28"/>
          <w:szCs w:val="28"/>
        </w:rPr>
        <w:t xml:space="preserve"> Осенний лист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Беседа с детьми об осени, ее красках и цветах. Рассматривание осенних листьев. Анализ натуры (разнообразная форма листьев и разный характер изменения цвета). Демонстрация техники – рисование «по мокрому». Введение понятия «фон», «акварель». Правила размывания акварельных красок.</w:t>
      </w:r>
    </w:p>
    <w:p>
      <w:pPr>
        <w:pStyle w:val="Style19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>Практика</w:t>
      </w:r>
      <w:r>
        <w:rPr>
          <w:sz w:val="28"/>
          <w:szCs w:val="28"/>
        </w:rPr>
        <w:t>. Смачивание листа бумаги водой с помощью толстой кисти (щетина №20), нанесение акварельной краски мягкой кистью легкими прикосновениями к мокрой бумаге</w:t>
      </w:r>
    </w:p>
    <w:p>
      <w:pPr>
        <w:pStyle w:val="Style21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6. Знакомство с гляксографией.</w:t>
      </w:r>
      <w:r>
        <w:rPr>
          <w:rFonts w:cs="Arial" w:ascii="Arial" w:hAnsi="Arial"/>
          <w:color w:val="111111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i/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ab/>
        <w:t xml:space="preserve"> Теория</w:t>
      </w:r>
      <w:r>
        <w:rPr>
          <w:color w:val="111111"/>
          <w:sz w:val="28"/>
          <w:szCs w:val="28"/>
        </w:rPr>
        <w:t>. Знакомство с новым приёмом рисования  Закрепление понятия </w:t>
      </w:r>
      <w:r>
        <w:rPr>
          <w:iCs/>
          <w:color w:val="111111"/>
          <w:sz w:val="28"/>
          <w:szCs w:val="28"/>
        </w:rPr>
        <w:t>«портрет»</w:t>
      </w:r>
      <w:r>
        <w:rPr>
          <w:color w:val="111111"/>
          <w:sz w:val="28"/>
          <w:szCs w:val="28"/>
        </w:rPr>
        <w:t> и </w:t>
      </w:r>
      <w:r>
        <w:rPr>
          <w:iCs/>
          <w:color w:val="111111"/>
          <w:sz w:val="28"/>
          <w:szCs w:val="28"/>
        </w:rPr>
        <w:t>«пейзаж»</w:t>
      </w:r>
      <w:r>
        <w:rPr>
          <w:color w:val="111111"/>
          <w:sz w:val="28"/>
          <w:szCs w:val="28"/>
        </w:rPr>
        <w:t>. Учить детей риовать с помощью трубочки и воздуха. Учить составлять композицию, дополняя основные компоненты рисунка своими деталями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Практика. </w:t>
      </w:r>
      <w:r>
        <w:rPr>
          <w:color w:val="111111"/>
          <w:sz w:val="28"/>
          <w:szCs w:val="28"/>
        </w:rPr>
        <w:t>Рисование на темы:</w:t>
      </w:r>
      <w:r>
        <w:rPr>
          <w:iCs/>
          <w:color w:val="111111"/>
          <w:sz w:val="28"/>
          <w:szCs w:val="28"/>
        </w:rPr>
        <w:t xml:space="preserve"> «Веселые мордочки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Пейзаж»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текущее время года)</w:t>
      </w:r>
      <w:r>
        <w:rPr>
          <w:color w:val="111111"/>
          <w:sz w:val="28"/>
          <w:szCs w:val="28"/>
        </w:rPr>
        <w:t>.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7. «Рисуем пальчиками».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 xml:space="preserve">Знакомство с </w:t>
      </w:r>
      <w:r>
        <w:rPr>
          <w:sz w:val="28"/>
          <w:szCs w:val="28"/>
        </w:rPr>
        <w:t>техникой  рисования пальчиками.</w:t>
      </w:r>
    </w:p>
    <w:p>
      <w:pPr>
        <w:pStyle w:val="Style19"/>
        <w:ind w:firstLine="708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Рисование пальчиками животных. Закрепление  данных навыков рисования. Развитие  чувства  композиции, формирование  интереса и положительного отношения  к рисованию. Выставка творческих работ по теме «Рисуем пальчиками»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 8. «Рисуем ладошками»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ab/>
        <w:t xml:space="preserve"> Теория.</w:t>
      </w:r>
      <w:r>
        <w:rPr>
          <w:bCs/>
          <w:sz w:val="28"/>
          <w:szCs w:val="28"/>
        </w:rPr>
        <w:t xml:space="preserve">  Знакомство с техникой рисования ладошками. Изучение приемов рисования ладошками</w:t>
      </w:r>
    </w:p>
    <w:p>
      <w:pPr>
        <w:pStyle w:val="Style1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 xml:space="preserve">  Практика</w:t>
      </w:r>
      <w:r>
        <w:rPr>
          <w:sz w:val="28"/>
          <w:szCs w:val="28"/>
        </w:rPr>
        <w:t xml:space="preserve">: Рисование животных ладошками. Примеры работ: «Слон», «Жираф», «Зайчик»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ема 9. «Рисуем ватными палочками»</w:t>
      </w:r>
    </w:p>
    <w:p>
      <w:pPr>
        <w:pStyle w:val="Style1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 Теория.</w:t>
      </w:r>
      <w:r>
        <w:rPr>
          <w:sz w:val="28"/>
          <w:szCs w:val="28"/>
        </w:rPr>
        <w:t xml:space="preserve"> Актуализация детских представлений о празднике. Анализ образа. Понятие «слой», «центр круга». Правила и приемы рисования в технике «пуантилизм». Теоретические сведения по проектной деятельности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Нанесение с помощью ватных палочек, начиная от центра (сначала желтой гуашью) по кругу клубочек. После желтого - нанесение оранжевой, а затем и красной краски. Изображение лучиков с помощью желаемой краски. Защита проектов.</w:t>
      </w:r>
    </w:p>
    <w:p>
      <w:pPr>
        <w:pStyle w:val="Style19"/>
        <w:ind w:firstLine="708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rFonts w:eastAsia="Arial Unicode MS"/>
          <w:kern w:val="2"/>
          <w:sz w:val="28"/>
          <w:szCs w:val="28"/>
        </w:rPr>
        <w:t xml:space="preserve">  10.  «Рисование с помощью ватных дисков»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Теория.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</w:rPr>
        <w:t xml:space="preserve">Рисование с помощью ватных дисков.  </w:t>
      </w:r>
      <w:r>
        <w:rPr>
          <w:sz w:val="28"/>
          <w:szCs w:val="28"/>
        </w:rPr>
        <w:t>Продолжать знакомить детей с новой техникой рисования с помощью ватных дисков. Развивать чувство ритма и композиции, мелкую моторику, внимание, мышление. Учить дополнять изображение деталями. Приучать к аккуратности в работе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ставка творческих работ по теме «Натюрморт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ема 11.  «Рисуем печатками»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Изучение техники рисования тычком, полусухой жёсткой кистью, печатками из пороло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актика: выставка творческих работ по теме «Осенний лес»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12.  «Необычная бумага»,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i/>
          <w:color w:val="111111"/>
          <w:sz w:val="28"/>
          <w:szCs w:val="28"/>
        </w:rPr>
        <w:t>Теория.</w:t>
      </w:r>
      <w:r>
        <w:rPr>
          <w:color w:val="111111"/>
          <w:sz w:val="28"/>
          <w:szCs w:val="28"/>
        </w:rPr>
        <w:t xml:space="preserve"> Знакомство с новым приёмом </w:t>
      </w:r>
      <w:r>
        <w:rPr>
          <w:rStyle w:val="StrongEmphasis"/>
          <w:b w:val="false"/>
          <w:color w:val="111111"/>
          <w:sz w:val="28"/>
          <w:szCs w:val="28"/>
        </w:rPr>
        <w:t>рисования</w:t>
      </w:r>
      <w:r>
        <w:rPr>
          <w:color w:val="111111"/>
          <w:sz w:val="28"/>
          <w:szCs w:val="28"/>
        </w:rPr>
        <w:t>. Введение понятия акварель, акварельная живопись. Знакомство с художниками-акварелистами </w:t>
      </w:r>
      <w:r>
        <w:rPr>
          <w:i/>
          <w:iCs/>
          <w:color w:val="111111"/>
          <w:sz w:val="28"/>
          <w:szCs w:val="28"/>
        </w:rPr>
        <w:t>(А. Дюрер, У. Тернер, М. Волошин и другие.)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Закрепление понятия пейзаж»</w:t>
      </w:r>
      <w:r>
        <w:rPr>
          <w:color w:val="111111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i/>
          <w:color w:val="111111"/>
          <w:sz w:val="28"/>
          <w:szCs w:val="28"/>
        </w:rPr>
        <w:t>Практика</w:t>
      </w:r>
      <w:r>
        <w:rPr>
          <w:color w:val="111111"/>
          <w:sz w:val="28"/>
          <w:szCs w:val="28"/>
        </w:rPr>
        <w:t>. Рисование с использованием акварельной бумаги и акварели, на темы </w:t>
      </w:r>
      <w:r>
        <w:rPr>
          <w:i/>
          <w:iCs/>
          <w:color w:val="111111"/>
          <w:sz w:val="28"/>
          <w:szCs w:val="28"/>
        </w:rPr>
        <w:t>«Ветка ели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Одуванчики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Ирис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Закат над морем»</w:t>
      </w:r>
      <w:r>
        <w:rPr>
          <w:color w:val="111111"/>
          <w:sz w:val="28"/>
          <w:szCs w:val="28"/>
        </w:rPr>
        <w:t>.</w:t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Тема 13. Мраморные краски.</w:t>
      </w:r>
    </w:p>
    <w:p>
      <w:pPr>
        <w:pStyle w:val="Style19"/>
        <w:ind w:left="360" w:hanging="0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новым приёмом рисования. Показать детям, что при смешивании крема с красками рисунок получается «мраморным». Мраморные краски как способ тонировать бумагу для скрапбукинга или других декоративных целей.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4. Рисование каракулями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Бессознательное рисование непрерывной линией каракуль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идеть в них образы и дорисовывать их. Понятие «грифонаж», «линия», «сектор». </w:t>
      </w:r>
    </w:p>
    <w:p>
      <w:pPr>
        <w:pStyle w:val="Style19"/>
        <w:ind w:left="360" w:hanging="0"/>
        <w:jc w:val="both"/>
        <w:rPr/>
      </w:pPr>
      <w:r>
        <w:rPr>
          <w:sz w:val="28"/>
          <w:szCs w:val="28"/>
        </w:rPr>
        <w:t>Практика. Примерные задания: «Тайны океана», «Прятки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йзаж»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Тема  1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ование штрихами </w:t>
      </w:r>
    </w:p>
    <w:p>
      <w:pPr>
        <w:pStyle w:val="Style19"/>
        <w:ind w:firstLine="708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Штриховка в разных направлениях, основные правила штриховки, анализ графического состава изображения (виды линий). Понятие «контур», «штрих», «параллельность». 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имерные задания. - «Детки в клетке» (по иллюстрациям Е.И.Чарушина) - «Дождливый денек»</w:t>
      </w:r>
    </w:p>
    <w:p>
      <w:pPr>
        <w:pStyle w:val="Style19"/>
        <w:jc w:val="both"/>
        <w:rPr/>
      </w:pPr>
      <w:r>
        <w:rPr>
          <w:sz w:val="28"/>
          <w:szCs w:val="28"/>
        </w:rPr>
        <w:t>Тема 1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исование мыльными пузырями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богащать и расширять художественный опыт детей в работе с акварелью, рисованию по мокрой бумаге, смешивая краски. Знакомить детей с симметрией. Развивать воображение. Продолжать развивать интерес к рисованию. Выставка творческих работ по свободной теме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 17. Рисование на свободную тему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еор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мотр видеоролика «Добро пожаловать в чудесный мир». Обсуждение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выставка творческих работ по теме «Рисование на свободную тему»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Тема18.  </w:t>
      </w:r>
      <w:r>
        <w:rPr>
          <w:bCs/>
          <w:i/>
          <w:iCs/>
          <w:sz w:val="28"/>
          <w:szCs w:val="28"/>
        </w:rPr>
        <w:t>Теор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ериментируем с предметами – коллективная работа</w:t>
      </w:r>
    </w:p>
    <w:p>
      <w:pPr>
        <w:pStyle w:val="Style19"/>
        <w:ind w:firstLine="708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опыты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 19. Натюрморт.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Знакомство с натюрмортом, рисование с использованием трафарета и шаблона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Знакомство с натюрмортом, рисование с использованием трафарета и шаблона . Совершенствовать умения детей использовать знакомые техники изображения. Развивать воображение, чувство композиции, ритма выставка творческих работ по теме «Натюрморт»</w:t>
      </w:r>
    </w:p>
    <w:p>
      <w:pPr>
        <w:pStyle w:val="Style19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ема</w:t>
      </w:r>
      <w:r>
        <w:rPr>
          <w:color w:val="000000"/>
          <w:sz w:val="28"/>
          <w:szCs w:val="28"/>
          <w:shd w:fill="FFFFFF" w:val="clear"/>
        </w:rPr>
        <w:t xml:space="preserve"> 20. Кляксография</w:t>
      </w:r>
    </w:p>
    <w:p>
      <w:pPr>
        <w:pStyle w:val="Style19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i/>
          <w:iCs/>
          <w:sz w:val="28"/>
          <w:szCs w:val="28"/>
        </w:rPr>
        <w:t>Теория.</w:t>
      </w:r>
      <w:r>
        <w:rPr>
          <w:bCs/>
          <w:sz w:val="28"/>
          <w:szCs w:val="28"/>
        </w:rPr>
        <w:t xml:space="preserve">  Изучение технологии </w:t>
      </w:r>
      <w:r>
        <w:rPr>
          <w:color w:val="000000"/>
          <w:sz w:val="28"/>
          <w:szCs w:val="28"/>
          <w:shd w:fill="FFFFFF" w:val="clear"/>
        </w:rPr>
        <w:t>кляксографи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: выставка творческих работ по теме «Веселые краски»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Cs/>
          <w:sz w:val="28"/>
          <w:szCs w:val="28"/>
        </w:rPr>
        <w:t xml:space="preserve"> 21. «Монотипия»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Теория.</w:t>
      </w:r>
      <w:r>
        <w:rPr>
          <w:bCs/>
          <w:sz w:val="28"/>
          <w:szCs w:val="28"/>
        </w:rPr>
        <w:t xml:space="preserve"> Знакомство с техникой монотипии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: Рисованию по мокрой бумаге .  Выставка творческих работ по теме «Зимняя сказка»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Тема 22. Пластилинография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техники «Пластилинография»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: выставка творческих работ по теме «Подарок маме»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 23. Набрызг</w:t>
      </w:r>
    </w:p>
    <w:p>
      <w:pPr>
        <w:pStyle w:val="Style19"/>
        <w:ind w:firstLine="708"/>
        <w:jc w:val="both"/>
        <w:rPr/>
      </w:pPr>
      <w:r>
        <w:rPr>
          <w:bCs/>
          <w:i/>
          <w:iCs/>
          <w:sz w:val="28"/>
          <w:szCs w:val="28"/>
        </w:rPr>
        <w:t>Теория.</w:t>
      </w:r>
      <w:r>
        <w:rPr>
          <w:bCs/>
          <w:sz w:val="28"/>
          <w:szCs w:val="28"/>
        </w:rPr>
        <w:t xml:space="preserve">  Рисование с использованием трафаретов, зубной щетки и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аши. Понятия «многослойный набрызг», «напыление».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i/>
          <w:iCs/>
          <w:sz w:val="28"/>
          <w:szCs w:val="28"/>
        </w:rPr>
        <w:t>Практика</w:t>
      </w:r>
      <w:r>
        <w:rPr>
          <w:bCs/>
          <w:sz w:val="28"/>
          <w:szCs w:val="28"/>
        </w:rPr>
        <w:t xml:space="preserve">: выставка творческих работ:«Домашнее животное», «Космос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Тема  24. Парное рисование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Обучение рисованию в паре, умение договариваться о тематике рисунка, последовательности, композиции, необходимых для рисования материалах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Примерная выставка работ: «Двое с одним мелком», «Хорошая и плохая погода»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5. Волшебные рисун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шебные рисунки».  Восковые мелки + акварель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ять в рисовании предметов овальной формы. Познакомить с техникой сочетания восковых мелков и акварели. Учить тонировать лист разными цветами акварелью. Выставка творческих работ по теме «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 27. Рисование на мятой бумаг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Знакомство с понятием «фактура», «светотень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 Проектная работа: «Волшебный лес», «Маки»,  «Антарктид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8. «Граттаж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техникой и приемами «Граттаж», с применением гуаши, восковых свечей и зубочист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выставка творческих работ по теме «Фрукты и овощи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9. Эффект кристаллов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Техника рисования солью </w:t>
      </w:r>
    </w:p>
    <w:p>
      <w:pPr>
        <w:pStyle w:val="Style19"/>
        <w:ind w:firstLine="708"/>
        <w:jc w:val="both"/>
        <w:rPr/>
      </w:pPr>
      <w:r>
        <w:rPr>
          <w:bCs/>
          <w:i/>
          <w:iCs/>
          <w:sz w:val="28"/>
          <w:szCs w:val="28"/>
        </w:rPr>
        <w:t>Практика:</w:t>
      </w:r>
      <w:r>
        <w:rPr>
          <w:bCs/>
          <w:sz w:val="28"/>
          <w:szCs w:val="28"/>
        </w:rPr>
        <w:t xml:space="preserve"> опы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0. Рисование пес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техники рисованием песком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выставка творческих работ по теме: «Мое село»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Тема 31. Рисование верёвочками.</w:t>
      </w:r>
    </w:p>
    <w:p>
      <w:pPr>
        <w:pStyle w:val="Style19"/>
        <w:ind w:firstLine="708"/>
        <w:jc w:val="both"/>
        <w:rPr/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Презентация готов работ. Обсуждение. Изучение техники рисования веревочкам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: рисование веревочками по мокрому листу в обмоченные красками нити, выставка творческих работ по теме «Цветочные изоры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32.  Рисование пеной для бритья.</w:t>
      </w:r>
    </w:p>
    <w:p>
      <w:pPr>
        <w:pStyle w:val="Style19"/>
        <w:ind w:firstLine="708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>Изучение техники рисования пеной для бритья. Просмотр презентаци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Рисование пеной для бритья с применением гуаши и акварельных красок; выставка творческих работ по теме «Подарок папе»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Тема 33. </w:t>
      </w:r>
      <w:r>
        <w:rPr>
          <w:rFonts w:eastAsia="Arial Unicode MS"/>
          <w:kern w:val="2"/>
          <w:sz w:val="28"/>
          <w:szCs w:val="28"/>
        </w:rPr>
        <w:t xml:space="preserve">  Техника клеевой резерв </w:t>
      </w:r>
    </w:p>
    <w:p>
      <w:pPr>
        <w:pStyle w:val="Style19"/>
        <w:ind w:firstLine="708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ab/>
        <w:t>Теория: изучение техники работы с клеем.</w:t>
      </w:r>
    </w:p>
    <w:p>
      <w:pPr>
        <w:pStyle w:val="Style19"/>
        <w:ind w:firstLine="708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 Unicode MS"/>
          <w:kern w:val="2"/>
          <w:sz w:val="28"/>
          <w:szCs w:val="28"/>
        </w:rPr>
        <w:tab/>
        <w:t xml:space="preserve">Практика: </w:t>
      </w:r>
      <w:r>
        <w:rPr>
          <w:sz w:val="28"/>
          <w:szCs w:val="28"/>
        </w:rPr>
        <w:t>выставка творческих работ «Чудо -дерево»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Тема 34.</w:t>
      </w:r>
      <w:r>
        <w:rPr>
          <w:color w:val="000000"/>
          <w:sz w:val="28"/>
          <w:szCs w:val="28"/>
          <w:shd w:fill="FFFFFF" w:val="clear"/>
        </w:rPr>
        <w:t xml:space="preserve"> Дудлинг</w:t>
      </w:r>
    </w:p>
    <w:p>
      <w:pPr>
        <w:pStyle w:val="Style19"/>
        <w:ind w:firstLine="708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Теория</w:t>
      </w:r>
      <w:r>
        <w:rPr>
          <w:color w:val="000000"/>
          <w:sz w:val="28"/>
          <w:szCs w:val="28"/>
          <w:shd w:fill="FFFFFF" w:val="clear"/>
        </w:rPr>
        <w:t>. Обучение бессознательному рисованию линий, геометрических фигур, выстраивая их в композицию, которую можно рассматривать с разных сторон. Понятие «линия», штрих»,«узор».</w:t>
      </w:r>
    </w:p>
    <w:p>
      <w:pPr>
        <w:pStyle w:val="Style19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Практика:</w:t>
      </w:r>
      <w:r>
        <w:rPr>
          <w:color w:val="000000"/>
          <w:sz w:val="28"/>
          <w:szCs w:val="28"/>
          <w:shd w:fill="FFFFFF" w:val="clear"/>
        </w:rPr>
        <w:t xml:space="preserve"> «Нарисуй музыку», «Птичья стая», «Солнце»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Тема 35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исование буквами (каллиграммы)</w:t>
      </w:r>
    </w:p>
    <w:p>
      <w:pPr>
        <w:pStyle w:val="Style19"/>
        <w:ind w:left="708" w:firstLine="6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 xml:space="preserve">. Обучение графическому выражению связи зрительного образа надписи и ее содержанием, соблюдение стиля и смысла. Понятие «шрифт», «ритм», «каллиграмма».    </w:t>
      </w:r>
    </w:p>
    <w:p>
      <w:pPr>
        <w:pStyle w:val="Style19"/>
        <w:ind w:left="708" w:firstLine="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 xml:space="preserve">.  Примерные задания. - «Нарисуй свое имя» - «Нарисуй букву». «Ребус». Проектная деятельность. </w:t>
      </w:r>
    </w:p>
    <w:p>
      <w:pPr>
        <w:pStyle w:val="Style1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6. Творческая работа. </w:t>
      </w:r>
    </w:p>
    <w:p>
      <w:pPr>
        <w:pStyle w:val="Style1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ab/>
        <w:t>Практика:</w:t>
      </w:r>
      <w:r>
        <w:rPr>
          <w:sz w:val="28"/>
          <w:szCs w:val="28"/>
        </w:rPr>
        <w:t xml:space="preserve"> изготовление творческой работы на свободную тему по заранее выполненному эскизу с применением смешанных техник. Обучение умению подбирать подходящие друг другу техники рисования так, чтобы они дополняли и раскрывали задуманный образ.  Промежуточная аттестация (итоговый контроль) в форме творческого проект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ind w:firstLine="708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1.6. </w:t>
      </w:r>
      <w:r>
        <w:rPr>
          <w:b/>
          <w:bCs/>
          <w:iCs/>
          <w:color w:val="000000"/>
          <w:sz w:val="28"/>
          <w:szCs w:val="28"/>
        </w:rPr>
        <w:t>Планируемые</w:t>
      </w:r>
      <w:r>
        <w:rPr>
          <w:b/>
          <w:bCs/>
          <w:color w:val="000000"/>
          <w:sz w:val="28"/>
          <w:szCs w:val="28"/>
        </w:rPr>
        <w:t xml:space="preserve"> результаты.</w:t>
      </w:r>
    </w:p>
    <w:p>
      <w:pPr>
        <w:pStyle w:val="Normal"/>
        <w:shd w:fill="FFFFFF" w:val="clear"/>
        <w:spacing w:lineRule="auto" w:line="240" w:before="0" w:after="0"/>
        <w:ind w:right="3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ind w:right="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декватная самооценка;</w:t>
      </w:r>
    </w:p>
    <w:p>
      <w:pPr>
        <w:pStyle w:val="Normal"/>
        <w:shd w:fill="FFFFFF" w:val="clear"/>
        <w:spacing w:lineRule="auto" w:line="240" w:before="0" w:after="0"/>
        <w:ind w:right="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вобода творческого самовыражения;</w:t>
      </w:r>
    </w:p>
    <w:p>
      <w:pPr>
        <w:pStyle w:val="Normal"/>
        <w:shd w:fill="FFFFFF" w:val="clear"/>
        <w:spacing w:lineRule="auto" w:line="240" w:before="0" w:after="0"/>
        <w:ind w:right="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работать со своими эмоциями (переживаниями).</w:t>
      </w:r>
    </w:p>
    <w:p>
      <w:pPr>
        <w:pStyle w:val="Normal"/>
        <w:shd w:fill="FFFFFF" w:val="clear"/>
        <w:spacing w:lineRule="auto" w:line="240" w:before="0" w:after="0"/>
        <w:ind w:right="3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ind w:right="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принимать и понимать цели и задачи учебной</w:t>
      </w:r>
    </w:p>
    <w:p>
      <w:pPr>
        <w:pStyle w:val="Normal"/>
        <w:shd w:fill="FFFFFF" w:val="clear"/>
        <w:spacing w:lineRule="auto" w:line="240" w:before="0" w:after="0"/>
        <w:ind w:right="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поиск средств ее осуществления, освоение способов</w:t>
      </w:r>
    </w:p>
    <w:p>
      <w:pPr>
        <w:pStyle w:val="Normal"/>
        <w:shd w:fill="FFFFFF" w:val="clear"/>
        <w:spacing w:lineRule="auto" w:line="240" w:before="0" w:after="0"/>
        <w:ind w:right="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проблем творческого и поискового характера;</w:t>
      </w:r>
    </w:p>
    <w:p>
      <w:pPr>
        <w:pStyle w:val="Normal"/>
        <w:shd w:fill="FFFFFF" w:val="clear"/>
        <w:spacing w:lineRule="auto" w:line="240" w:before="0" w:after="0"/>
        <w:ind w:right="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слушать и вступать в диалог;</w:t>
      </w:r>
    </w:p>
    <w:p>
      <w:pPr>
        <w:pStyle w:val="Normal"/>
        <w:shd w:fill="FFFFFF" w:val="clear"/>
        <w:spacing w:lineRule="auto" w:line="240" w:before="0" w:after="0"/>
        <w:ind w:right="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сотрудничать.</w:t>
      </w:r>
    </w:p>
    <w:p>
      <w:pPr>
        <w:pStyle w:val="Normal"/>
        <w:shd w:fill="FFFFFF" w:val="clear"/>
        <w:spacing w:lineRule="auto" w:line="240" w:before="0" w:after="0"/>
        <w:ind w:right="3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ind w:right="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е и применение нетрадиционных техник рисования с</w:t>
      </w:r>
    </w:p>
    <w:p>
      <w:pPr>
        <w:pStyle w:val="Normal"/>
        <w:shd w:fill="FFFFFF" w:val="clear"/>
        <w:spacing w:lineRule="auto" w:line="240" w:before="0" w:after="0"/>
        <w:ind w:right="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ми инструментами и материалами;</w:t>
      </w:r>
    </w:p>
    <w:p>
      <w:pPr>
        <w:pStyle w:val="Normal"/>
        <w:shd w:fill="FFFFFF" w:val="clear"/>
        <w:spacing w:lineRule="auto" w:line="240" w:before="0" w:after="0"/>
        <w:ind w:right="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умениями и навыками в различных видах</w:t>
      </w:r>
    </w:p>
    <w:p>
      <w:pPr>
        <w:pStyle w:val="Normal"/>
        <w:shd w:fill="FFFFFF" w:val="clear"/>
        <w:spacing w:lineRule="auto" w:line="240" w:before="0" w:after="0"/>
        <w:ind w:right="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й деятельности (рисунке, живописи, лепке);</w:t>
      </w:r>
    </w:p>
    <w:p>
      <w:pPr>
        <w:pStyle w:val="Normal"/>
        <w:shd w:fill="FFFFFF" w:val="clear"/>
        <w:spacing w:lineRule="auto" w:line="240" w:before="0" w:after="0"/>
        <w:ind w:right="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е и выполнение правил техники безопасности при работе</w:t>
      </w:r>
    </w:p>
    <w:p>
      <w:pPr>
        <w:pStyle w:val="Normal"/>
        <w:shd w:fill="FFFFFF" w:val="clear"/>
        <w:spacing w:lineRule="auto" w:line="240" w:before="0" w:after="0"/>
        <w:ind w:right="3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16" w:hanging="0"/>
        <w:jc w:val="both"/>
        <w:rPr/>
      </w:pPr>
      <w:r>
        <w:rPr/>
        <w:t xml:space="preserve">              </w:t>
      </w:r>
      <w:r>
        <w:rPr/>
        <w:t>Промежуточные  результаты освоения  программы</w:t>
      </w:r>
    </w:p>
    <w:tbl>
      <w:tblPr>
        <w:tblW w:w="97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701"/>
        <w:gridCol w:w="4820"/>
      </w:tblGrid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должны знать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должны уметь</w:t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-6 лет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адиционные материалы, которыми можно рис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радиционные способы и материалы: пальчики, ладошки, пробковые и картофельные печатки, ватные палочки, губ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вета и оттенки (красный, желтый, синий, зелёный, белый, чёрный, коричневый, оранжевый, голубой, сер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войства акварели и её отличия от гуашевых красок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характерные и отличительные признаки предметов быта и животных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ильно работать карандашом, фломастером, кистью; изменять положение руки в зависимости от приёмов рис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нетрадиционными изобразительными техниками: рисование пальчиками, ладошкой, печатание различными печатками, тычкование полусухой жёсткой кистью, рисование ватными палочками, тампонирование губкой резерв из свечи в сочетании с акварелью, оттиск различными печатками и мятой бумагой, предметная монотипия, акварель по-сыр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иентироваться в понятиях: форма, цвет, количество, величина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ьзовать разнообразие цвета, смешивать краски на палитре для получения нужного отт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бинировать разные способы изображения и изо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ображать отдельные предметы, а также простые по композиции сюж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приёмом обрывания бумаги и техникой бумагопластики (комкание салфеток, скатывание их в шари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вать простейшие узоры из чередующихся по цвету элементов одинаковой формы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ворить в сотворчестве с воспитателем и детьми.</w:t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9 лет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иды изобразительного искусства (натюрморт, пейзаж, граф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плые и холодные оттенки спектр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обенности внешнего вида растений, животных, строения зданий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личать виды изо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навыками в нетрадиционных техниках изображения (эстамп, батик, кляксография, гравирование, граттаж, акварель по-сырому, рисование с использованием трафарета и шаблона, набрызг, рисование штрихами, “мозаичное” рисование, пластилиновая граф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мешивать краски для получения новых отте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давать особенности внешнего вида растений, животных, строения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четать различные виды изобразительной деятельности и изо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исовать самостоятельно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вать коллективные коллажи в сотрудничестве со сверстниками и воспитателем.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жидаемый результат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7" w:after="37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ое повышение уровня развития творческих способнос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7" w:after="37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и обогащение художественного опы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7" w:after="37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едпосылок учеб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7" w:after="37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простейшими операция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7" w:after="37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уются навыки трудов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37" w:after="37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елкой моторики ру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подведения итогов реализации программ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7" w:after="37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ежемесячных выставок детских рабо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7" w:after="37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выставки в Центр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7" w:after="37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выставках и конкурсах в течение го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7" w:after="37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эстетической развивающей среды в кабинете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исание материально-техническ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обенности организации развивающей предметно-пространственной среды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для проведения занятия соответствует санитарным и противопожарным нормам, нормам охраны труда. Учебная мебель соответствует возрасту учащихс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Style19"/>
        <w:jc w:val="both"/>
        <w:rPr/>
      </w:pPr>
      <w:r>
        <w:rPr>
          <w:sz w:val="28"/>
          <w:szCs w:val="28"/>
        </w:rPr>
        <w:t>-классная доска с набором приспособлений для крепления таблиц, постеров и картинок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ый проектор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экспозиционный экран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переносной ноутбу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Информационное обеспечение - аудио-, видео-, фото-, интернет источники, учебные презентаци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– педагог дополнительного образования соответствует образовательному цензу.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и приспособления: 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варельные краски, гуашь; 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овые  мелки, свеча; ватные палочки; 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лоновые печатки; 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чистки, палочки или старые стержни для процарапывания; 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тельные  трубочки; 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фетки; природный и бросовый материал; 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каны для воды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тавки под кисти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ти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ый материал: презентации и </w:t>
      </w:r>
      <w:r>
        <w:rPr>
          <w:sz w:val="28"/>
          <w:szCs w:val="28"/>
        </w:rPr>
        <w:t>иллюстрации для интерактивной доски; дидактические игр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едагогические эски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Обеспеченность методическими материалами и средствами обучения и воспитания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ические материалы и средства обучения и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помещ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иски музыкальное сопровождение 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рия картин: «Мир в картинках»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художественного воспитания, обучения и развития детей 2-7 лет «Цветные ладошки»  И.А. Лыковой, 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 «Рисование с детьми дошкольного возраста нетрадиционные техники, планирование, конспекты занятий» под редакцией Р.Г.Казаковой- М.: ТЦ Сфера, 20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тод. Кабинет, актовый зал, </w:t>
            </w:r>
          </w:p>
        </w:tc>
      </w:tr>
    </w:tbl>
    <w:p>
      <w:pPr>
        <w:pStyle w:val="21"/>
        <w:keepNext w:val="true"/>
        <w:keepLines/>
        <w:shd w:fill="auto" w:val="clear"/>
        <w:tabs>
          <w:tab w:val="clear" w:pos="708"/>
          <w:tab w:val="left" w:pos="49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bookmarkStart w:id="0" w:name="bookmark31"/>
      <w:bookmarkStart w:id="1" w:name="bookmark30"/>
      <w:r>
        <w:rPr>
          <w:sz w:val="28"/>
          <w:szCs w:val="28"/>
          <w:lang w:val="en-US"/>
        </w:rPr>
        <w:t>3.3</w:t>
      </w:r>
      <w:r>
        <w:rPr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bidi="ru-RU"/>
        </w:rPr>
        <w:t>Формы аттестации и контроля</w:t>
      </w:r>
      <w:bookmarkEnd w:id="0"/>
      <w:bookmarkEnd w:id="1"/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грамма предполагает получение начальных знаний в области теории и практики художественной грамоты, выработки элементарных умений и навыков в области рисования, декоративно-прикладного творчества и лепки. С целью определения результативности программы необходимо использовать следующие </w:t>
      </w:r>
      <w:r>
        <w:rPr>
          <w:i/>
          <w:iCs/>
          <w:color w:val="000000"/>
          <w:sz w:val="28"/>
          <w:szCs w:val="28"/>
          <w:lang w:bidi="ru-RU"/>
        </w:rPr>
        <w:t>формы контроля: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ru-RU"/>
        </w:rPr>
        <w:t>Текущий контроль</w:t>
      </w:r>
      <w:r>
        <w:rPr>
          <w:color w:val="000000"/>
          <w:sz w:val="28"/>
          <w:szCs w:val="28"/>
          <w:lang w:bidi="ru-RU"/>
        </w:rPr>
        <w:t xml:space="preserve"> качества знаний, уровня умений и навыков осуществляется на каждом занятии в индивидуальной, групповой, фронтальной или комбинированной форме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ru-RU"/>
        </w:rPr>
        <w:t>Устный контроль</w:t>
      </w:r>
      <w:r>
        <w:rPr>
          <w:color w:val="000000"/>
          <w:sz w:val="28"/>
          <w:szCs w:val="28"/>
          <w:lang w:bidi="ru-RU"/>
        </w:rPr>
        <w:t xml:space="preserve"> (опрос с целью проверки усвоения теоретического материала),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ru-RU"/>
        </w:rPr>
        <w:t>Письменный контроль</w:t>
      </w:r>
      <w:r>
        <w:rPr>
          <w:color w:val="000000"/>
          <w:sz w:val="28"/>
          <w:szCs w:val="28"/>
          <w:lang w:bidi="ru-RU"/>
        </w:rPr>
        <w:t>, который позволяет оценить знания всех учащихся одновременно (тестирование, контрольные карточки, кроссворды и др.)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ru-RU"/>
        </w:rPr>
        <w:t>Практический контроль</w:t>
      </w:r>
      <w:r>
        <w:rPr>
          <w:color w:val="000000"/>
          <w:sz w:val="28"/>
          <w:szCs w:val="28"/>
          <w:lang w:bidi="ru-RU"/>
        </w:rPr>
        <w:t>, который применяется для выявления сформированности умений и навыков практической работы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 целью определения результативности программы необходимо использовать следующие </w:t>
      </w:r>
      <w:r>
        <w:rPr>
          <w:i/>
          <w:iCs/>
          <w:color w:val="000000"/>
          <w:sz w:val="28"/>
          <w:szCs w:val="28"/>
          <w:lang w:bidi="ru-RU"/>
        </w:rPr>
        <w:t>формы контроля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06" w:leader="none"/>
        </w:tabs>
        <w:ind w:left="0"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ru-RU"/>
        </w:rPr>
        <w:t>промежуточная аттестация за полугодие</w:t>
      </w:r>
      <w:r>
        <w:rPr>
          <w:color w:val="000000"/>
          <w:sz w:val="28"/>
          <w:szCs w:val="28"/>
          <w:lang w:bidi="ru-RU"/>
        </w:rPr>
        <w:t xml:space="preserve"> с целью контроля уровня теоретических знаний и практических умений учащихся (теоретические знания учащихся проверяются с помощью устного опроса, тестов, контрольных карточек, кроссвордов; практические умения - в ходе самостоятельного выполнения практических заданий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06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 окончании программы проводится </w:t>
      </w:r>
      <w:r>
        <w:rPr>
          <w:i/>
          <w:iCs/>
          <w:color w:val="000000"/>
          <w:sz w:val="28"/>
          <w:szCs w:val="28"/>
          <w:lang w:bidi="ru-RU"/>
        </w:rPr>
        <w:t>итоговая аттестация</w:t>
      </w:r>
      <w:r>
        <w:rPr>
          <w:color w:val="000000"/>
          <w:sz w:val="28"/>
          <w:szCs w:val="28"/>
          <w:lang w:bidi="ru-RU"/>
        </w:rPr>
        <w:t xml:space="preserve"> в форме контрольного занятия, предусматривающего проверку теоретических знаний и практических навыков (тестирование, творческие задания, викторина, игра-путешествие, конкурс и т.д.)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06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олнение практических заданий по каждому разделу программы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06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выставочной и конкурсной деятельности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зультаты промежуточной аттестации фиксируются в карте контроля ЗУН. Оценка каждого критерия в карте осуществляется по 3-х бальной шкале, где 1 балл - низкий уровень, 2 балла - средний уровень, 3 балла - высокий уровень, при этом учитываются так же результаты текущего контроля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олнительным критерием результативности обучения является участие работ учащихся в творческих конкурсах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едагогический анализ и оценка учебно-воспитательного процесса также происходит посредством </w:t>
      </w:r>
      <w:r>
        <w:rPr>
          <w:i/>
          <w:iCs/>
          <w:color w:val="000000"/>
          <w:sz w:val="28"/>
          <w:szCs w:val="28"/>
          <w:lang w:bidi="ru-RU"/>
        </w:rPr>
        <w:t>педагогического наблюдения.</w:t>
      </w:r>
      <w:r>
        <w:rPr>
          <w:color w:val="000000"/>
          <w:sz w:val="28"/>
          <w:szCs w:val="28"/>
          <w:lang w:bidi="ru-RU"/>
        </w:rPr>
        <w:t xml:space="preserve"> Содержание педагогического наблюдения определяется поставленными педагогическими задачами, для решения которых собираются конкретные факты.</w:t>
      </w:r>
    </w:p>
    <w:p>
      <w:pPr>
        <w:pStyle w:val="11"/>
        <w:shd w:fill="auto" w:val="clear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Эффективность реализации данной программы обусловлена соблюдением следующих критериев и требований: творческое взаимодействие учащихся и педагога; диагностика и мониторинг на промежуточных и итоговых этапах обучения; сохранность контингента учащихся на протяжении всего курса обучения.</w:t>
      </w:r>
      <w:bookmarkStart w:id="2" w:name="bookmark33"/>
      <w:bookmarkStart w:id="3" w:name="bookmark32"/>
    </w:p>
    <w:p>
      <w:pPr>
        <w:pStyle w:val="11"/>
        <w:shd w:fill="auto" w:val="clear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bidi="ru-RU"/>
        </w:rPr>
        <w:t xml:space="preserve">3.4. </w:t>
      </w:r>
      <w:r>
        <w:rPr>
          <w:b/>
          <w:bCs/>
          <w:color w:val="000000"/>
          <w:sz w:val="28"/>
          <w:szCs w:val="28"/>
          <w:lang w:bidi="ru-RU"/>
        </w:rPr>
        <w:t>Оценочные материалы</w:t>
      </w:r>
      <w:bookmarkEnd w:id="2"/>
      <w:bookmarkEnd w:id="3"/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атериалы для промежуточной и итоговой аттестации разрабатывает педагог на основе обозначенных планируемых результатов и с учетом содержания всех разделов программы. Форма оценочных материалов зависит от выбранной педагогом формы контроля (тест или опрос, выполнение практических заданий или демонстрация заранее подготовленного творческого задания и т.п.)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целью определения уровня усвоения теоретических начальных знаний в курсе художественной грамоты, выработки элементарных умений и навыков в области рисования на итоговом занятии используются следующие критерии (понятия, термины):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ru-RU"/>
        </w:rPr>
        <w:t>Теория:</w:t>
      </w:r>
      <w:r>
        <w:rPr>
          <w:color w:val="000000"/>
          <w:sz w:val="28"/>
          <w:szCs w:val="28"/>
          <w:lang w:bidi="ru-RU"/>
        </w:rPr>
        <w:t xml:space="preserve"> Общее представление о видах изобразительного искусства (живопись, графика, скульптура, декоративно-прикладное творчество). Художественные инструменты, необходимые для занятий, соблюдение техники безопасности (кисти, ластик и др.). Художественные материалы, необходимые для занятий (виды красок, цветные карандаши, восковые мелки, фломастеры), их особенности. Жанры изобразительного искусства (натюрморт, пейзаж, портрет, анималистический), их особенности. Общее представление о цвете (цвета радуги, основные цвета, составные цвета, нейтральные цвета). Правила смешивания цветов. Симметричная форма предметов. Понятие иллюстрации. Разнообразие народных промыслов России (Дымковская игрушка, Гжель, матрешка и др.): формы и материалы, особенности росписи. Понятие узора. Пластичные материалы (глина, пластилин, тесто и др.), их особенности. Основные правила лепки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ru-RU"/>
        </w:rPr>
        <w:t>Практика:</w:t>
      </w:r>
      <w:r>
        <w:rPr>
          <w:color w:val="000000"/>
          <w:sz w:val="28"/>
          <w:szCs w:val="28"/>
          <w:lang w:bidi="ru-RU"/>
        </w:rPr>
        <w:t xml:space="preserve"> Передача простейшей формы предмета, пропорций, общего пространственного положения. Соблюдение элементарных правил композиции, передача симметричной формы предметов. Передача основного цвета предметов. Правила смешивания цветов. Приемы работы карандашом, акварелью, гуашью и другими художественными материалами. Рисование узоров в заданных геометрических формах на основе декоративной переработки растительных, геометрических форм, форм животного мира. Народные промыслы: анализ образцов изделий (фотографии, репродукции или изделия). Упражнения по выполнению простейших приёмов и навыков лепки. Лепка: анализ образцов изделий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оценке степени усвоения знаний, умений, навыков в области изобразительного искусства, анализе процесса творческой деятельности и продукта деятельности, педагогу необходимо руководствоваться оценочными материалами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ru-RU"/>
        </w:rPr>
        <w:t>Критерии оценки уровня усвоения учебного материала: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сокий уровень - учащийся в полном объеме владеет теоретическим материалом. Практическая работа выполнена полностью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едний уровень - учащийся владеет теоретическим материалом, но допускает неточности. Практическая работа выполнена полностью/ с небольшими неточностями.</w:t>
      </w:r>
    </w:p>
    <w:p>
      <w:pPr>
        <w:pStyle w:val="11"/>
        <w:shd w:fill="auto" w:val="clear"/>
        <w:spacing w:before="0" w:after="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изкий уровень - учащийся владеет теоретическим материалом, но допускает ошибки. Практическая работа выполнена, но может содержать ошибки.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5.</w:t>
      </w:r>
      <w:r>
        <w:rPr>
          <w:b/>
          <w:bCs/>
          <w:color w:val="000000"/>
          <w:sz w:val="28"/>
          <w:szCs w:val="28"/>
        </w:rPr>
        <w:tab/>
        <w:t>Методические материалы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, методы и технологии обучения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изобразительному искусству требуют создания особой эмоциональной атмосферы творчества учащихся. Задача педагога - предоставить свободу учащимся в отражении своего видения мира доступными художественными средствами, поощрять оригинальность мышления, стремление к применению разных художественных материалов и техник исполнения. Для этого необходимо применять новые методы и технологии, которые развивают воображение, побуждают детей к экспериментированию с карандашом, красками, а не просто вынуждают механически выполнять то, что предлагает им педагог. Такой подход раскрепощает детей, снимает страх неудач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основных задач обучения художественному творчеству - научить ребенка видеть красоту в окружающей жизни, в природе, в произведениях искусства. Поэтому обучение основам изобразительной грамоты всегда должно осуществляться в тесной связи с окружающей жизнью, с личным опытом ребенка, его чувствами и интересами. Важно, чтобы результаты творчества приносили радость и удовлетворение ребенку, вызывали у него стремление к самосовершенствованию, желание продолжить творческие поиск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различные типы и формы занятий, педагог может достаточно разнообразно строить работу с детьми, обеспечивая ее творческую направленность. Занятия могут проводиться в форме мастерской, игры, конкурса, экскурсии и др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используются следующие общедидактические методы: объяснительно-иллюстративный, репродуктивный и исследовательски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, как правило, начинается с объяснительно-иллюстративного метода, который состоит в предъявлении учащимся информации разными способами. Объяснительно-иллюстративный метод направлен на усвоение знаний, а для формирования навыков и умений необходимо использовать репродуктивный метод: упражнения, выполнение однотипных заданий, беседа, повторение описания наглядного изображения объекта и др. предполагается как самостоятельная работа учащихся, так и совместная деятельность с педагогом. Репродуктивный метод допускает применение тех же средств, что и объяснительно-иллюстративный: слово, средства наглядности, практическая работа. Хорошим стимулом для учащихся служит показательная работа педагога над заданием по тем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й метод предполагает проявление одной или нескольких сторон творческой деятельности. При этом необходимо обеспечить доступность творческих задач, их дифференциацию в зависимости от подготовленности каждого ребенка. Сущность исследовательского метода состоит в творческом добывании знаний и поиске способов деятельности. Этот метод целиком строиться на самостоятельной работ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я процесс детского изобразительного творчества как постепенно развивающийся, необходимо оптимально подбирать методы и приемы обучения, характерные для изобразительной деятельности: наблюдения, художественное слово, показ способов изображения и др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, творчество детей «питается» образами действительности, взятыми из наблюдений. Наблюдение - это целенаправленное, планомерное восприятие предметов и явлений окружающего мира. Для развития изобразительной деятельности в процессе наблюдения необходимо развивать эстетическое восприятие, учить детей видеть эстетические свойства и признаки предметов. Дети должны не просто смотреть на объект, узнавать и выделять его свойства: форму, строение, цвет и другие, они должны видеть его художественные достоинства. Необходимо постоянно развивать у детей способность понимать, чем красив тот или иной предмет, то или иное явление. Наблюдения дают детям возможность создавать новые образы, за счет сложной переработки увиденного у них появляется умение комбинировать формы в различных новых сочетаниях. Целенаправленное, планомерное проведение наблюдений отражается на формировании художественного восприятия детей, их любознательности, интерес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может быть специально организовано во время экскурсий на выставки, на природу. Экскурсии помогают учащимся осознать и почувствовать неразрывную связь искусства и окружающей жизни, создают благоприятные условия для формирования эмоционально-эстетического отношения детей к цветовому многообразию природы и более глубокому восприятию произведений искусства, способствуют воспитанию бережного отношения к памятникам старины и произведениям народного художественного творчеств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творчества в лепке, рисовании, аппликации большое значение имеет взаимодействие художественного слова. С детьми проводятся беседы, которые помогают обратить внимание на главное, учат ребят эмоционально воспринимать художественный образ. Во время беседы рассматриваются разные способы изображения предметов (графических, пластических, декоративно-силуэтных). Это формирует у детей представление о различном подходе в передаче образа, помогает им в практической деятельности использовать различные варианты цветовых сочетаний, композиционных построений. Художественный образ лежит в основе передаваемого детям эстетического опыта и является связующим понятием в системе эстетического воспитания, обучения и развития младших школьников. Использование в работе музыкальных и литературных образов повышает художественно-творческую активность детей, которая начинает проявляться уже в момент возникновения замысла, в процессе обсуждения будущей работы. Педагог объясняет детям, что художник не глазами, а душой смотрит на мир, стремясь увидеть его суть, любуясь им; подводит детей к пониманию того, что красота в природе, красота и добро в жизни, красота в искусстве неотделимы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бесед об изобразительном искусстве - познакомить учащихся с творчеством выдающихся мастеров искусства, с различными техниками изображения. Отличительной особенностью таких занятий является обязательный анализ репродукций с произведений мастеров живописи, графики, скульптуры, декоративно-прикладного творчества. Это, с одной стороны, позволяет учащимся глубже познать явления композиции, перспективы, колорита, светотени, образный язык художника и непосредственно использовать знания из истории искусств в своём творчестве, с другой - сделать анализ произведения более конкретным, осознанным, надолго запоминающимся. При знакомстве детей с произведениями изобразительного искусства происходит формирование личности, развития ее творческого потенциала. Ребенок осознанно использует элементарные основы изобразительной грамоты, учится передавать в рисунке настроение, состояние, характер образа. Учащийся обнаруживает постоянный и устойчивый интерес, потребность общаться с прекрасным в окружающей действительности и произведениях искусства, испытывает удовольствие и радость от встречи с ним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и важно сочетать разные формы организации деятельности учащихся: фронтальную, групповую и индивидуальную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е творчество как фактор формирования коммуникативной культуры младших школьников может стать формой художественно-творческой деятельности как на занятии (составление коллективных композиций, панно и т.д.), так и вне его (оформление выставок, интерьера кабинета). Эта форма работы позволит ученикам более объективно оценивать результаты своего труда и научит внимательному отношению к творчеству своих товарищей. Дети почувствуют гораздо большее удовлетворение от своего труда, если увидят свои работы на выставке или в оформлении школьного интерьер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деятельность поможет выявить интересы и склонности учащихся, поможет им быть более самостоятельными при выполнении творческих работ. Это могут быть разнообразные задания, например, связанные с творческим освоением художественных материалов (создание композиций из бумаги, ткани, ниток, пуговиц, листьев и цветов; использование смешанных техник при работе с красками и т.д.). Дети значительно чувствительнее взрослых к восприятию цвета, света, ритма, фактуры поверхностей предметов, так как со многими явлениями жизни сталкиваются впервые, поэтому их восприятие свежо и ярко. Именно эти качества детского восприятия востребованы и очень ценны в художественном творчеств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ми в процессе обучения являются следующие педагогические технологии: технология развивающего обучения, технология проблемного обучения, технология дифференцированного обучения, информационно-коммуникационные технологии, технология игровой деятельности, здоровьесберегающие технологи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рганизации деятельности детей в условиях применения электронного обучения и дистанционных образовательных технологий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редства для онлайн взаимодействия с группой (сервисы для видеоконференций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редства для других форм взаимодействия (электронная почта, мессенджеры, др.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редства для разработки интерактивных заданий, упражнений и обучающих игр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редства организации контроля (онлайн конструкторы тестов и опросов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редства, предоставляющие определенное пространство для размещения подготовленных к занятию материалов (облачное хранилище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по данной программе педагог оставляет за собой право использовать разные формы, методы проведения занятий, руководствуясь принципами целесообразности и мобильности самого образовательного процесс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405"/>
        <w:gridCol w:w="1812"/>
        <w:gridCol w:w="1429"/>
        <w:gridCol w:w="1429"/>
        <w:gridCol w:w="1429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раст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иодичность в недел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неде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месяц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часов  в год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7. Список литературы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уненок Т.С. Использование в ДОУ приемов нетрадиционного рисования // Дошкольное образование. – 2010. - №18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ыдова Г.Н. Нетрадиционные техники рисования Часть 1.- М.:Издательство «Скрипторий 2003,201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ыдова Г.Н. Нетрадиционные техники рисования Часть 2.- М.:Издательство «Скрипторий 2003»,201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кова Р.Г. Рисование с детьми дошкольного возраста: нетрадиционные техники, планирование, конспекты занятий.– М., 2007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рова Т.С. Изобразительная деятельность: Обучение детей техническим навыкам и умениям. //Дошкольное воспитание, 1991, №2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ыкова И. А. Изобразительная деятельность в детском саду. - Москва.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бедева Е.Н. Использование нетрадиционных техник [Электронный ресурс]: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pedlib.ru/Books/6/0297/6_0297-32.s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тина А.В. Нетрадиционные техники рисования в детском саду. Планирование, конспекты занятий: Пособие для воспитателей и заинтересованых родителей.-СПб.: КАРО,201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квитария Т.А. Нетрадиционные техники рисования. Интегрированные занятия в ДОУ. – М.: ТЦ Сфера,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68">
    <w:name w:val="c68"/>
    <w:basedOn w:val="Style14"/>
    <w:qFormat/>
    <w:rPr/>
  </w:style>
  <w:style w:type="character" w:styleId="C16">
    <w:name w:val="c16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dlib.ru/Books/6/0297/6_0297-32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13:00Z</dcterms:created>
  <dc:creator>CVR</dc:creator>
  <dc:description/>
  <cp:keywords/>
  <dc:language>en-US</dc:language>
  <cp:lastModifiedBy>Пользователь Windows</cp:lastModifiedBy>
  <cp:lastPrinted>2022-08-26T16:31:00Z</cp:lastPrinted>
  <dcterms:modified xsi:type="dcterms:W3CDTF">2023-08-21T08:02:00Z</dcterms:modified>
  <cp:revision>4</cp:revision>
  <dc:subject/>
  <dc:title/>
</cp:coreProperties>
</file>