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ЦЕНТР ВНЕШКОЛЬНОЙ РАБОТ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5"/>
      </w:tblGrid>
      <w:tr>
        <w:trPr>
          <w:trHeight w:val="150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 муниципального бюджетного образовательного учреждения дополнительного образования «Центр внешкольной работы»</w:t>
              <w:br/>
              <w:t>_____________/Л.Г. Кри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авгус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«Центр внешкольной работы»</w:t>
              <w:br/>
              <w:t>_____________/Р.Ш.Абд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28 - 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августа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едиа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социально-гуманитарн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учащиеся 11-18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9 месяц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</w:rPr>
        <w:t>: 72 ч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>: 2 ча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</w:t>
      </w:r>
      <w:r>
        <w:rPr>
          <w:rFonts w:cs="Times New Roman" w:ascii="Times New Roman" w:hAnsi="Times New Roman"/>
          <w:sz w:val="28"/>
          <w:szCs w:val="28"/>
        </w:rPr>
        <w:t>: Шефер Кристина Станислав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Центр внешкольной работ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ир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время — время активных, предприимчивых, деловых людей. Время высоких скоростей, информационных технологий и медиаконтента. Все это создает в мире, а в частности и в нашей стране предпосылки для развития творческой инициативы, открывает простор для выражения различных мнений, убеждений, оценок. Однако, вместе с этим, требует высокой компетенции и навыков работы с информацией и коммуникативных возможностей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, видео, фото и прочий медиаконтент сейчас играют особо важную роль в борьбе за патриотическое, нравственное, моральное, экономическое воспитание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рограммное направление «Медиацентр» включает учеников в современные визуально-эстетические практики и предполагает освоение ими элементов современных медиатехнологий и контента, дизайн, журналистику, публицистику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диацентр» дает учащимся возможность развивать и повышать культуру речи, научиться общаться с окружающими их людьми, не оставаться равнодушными к окружающему миру и событиям, происходящим в нем. Научиться ориентироваться в многообразии современных продуктов медиасферы, понимать механизмы их работы. Занятия развиваю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ют максимально проявить учащимися свои возможности в избранной области деятельности и даже сказываются на профессиональном самоопределении. </w:t>
      </w:r>
    </w:p>
    <w:p>
      <w:pPr>
        <w:pStyle w:val="Normal"/>
        <w:widowControl w:val="false"/>
        <w:spacing w:lineRule="exact" w:line="322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творческого объединения дополнительного образования «Медиацентр» разработана на основе НПБ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N 273 - ФЗ (ред. от 30.12.2021) "Об образовании в Российской Федерации" (с изм. и доп., вступ. в силу с 01.03.2022);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 - р.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 - р);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.11.2015 г. № 09 - 3242 «О направлении 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от 31.01.2022 № ДГ - 245/06 "О направлении методических рекомендаций" (вместе с "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")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оссийской Федерации от 28.08.2015 г. № АК - 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ПиН 2.4.3648-20 «Санитарно 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Устав МБОУ ДО «Центр внешкольной рабо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циально-гуманитарна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:</w:t>
      </w:r>
      <w:r>
        <w:rPr>
          <w:rFonts w:cs="Times New Roman" w:ascii="Times New Roman" w:hAnsi="Times New Roman"/>
          <w:sz w:val="28"/>
          <w:szCs w:val="28"/>
        </w:rPr>
        <w:t xml:space="preserve"> базов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данной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ностороннее применение ИКТ в процессе обучения. Основой программы является использование современных цифровых технолог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тие визуального творчества детей, через основы экранных технологий. Использование форм обучения, включающих учащихся в творческое проектирование и изобретательство самостоятельно действовать и созда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игровых и деловых ситуаций, в которых обучающиеся приобретают опыт взаимодействия, учатся принимать решения, брать на себя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учащиеся 11-18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 режим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учебный год с интенсивностью проведения занятий 1 раз в неделю 2 учебных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учебного часа – 45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часов по программе – 72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граммой предусмотрено проведение занятий в очной, групповой и индивидуальной форме. Занятия проводятся в разновозрастных группах с численностью –12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своения информационно-медийных средств сбора и подачи информации в проектной деятельности, воспитания и обучения обучающихся как членов информационно-медийного центра Пировского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ожить основы коллективных взаимоотношений, личностного общения и совместной деятельности в медиацентре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характер журналиста-репортера, а также его эстетические и нравственные качества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патриотизма, активной гражданской позиции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чувство ответственности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к специальностям журналиста, блогера, репортера, фотографа и т.д.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такие свойства личности как самостоятельность, аккуратность, трудолюбие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фотографическую зоркость, внимание, память, литературные и творческие способности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навыки самостоятельного изучения материала и оценки результатов свое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основные компетенции журналиста, видеооператора и фотографа на любительском уровне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навыкам делового общения, умению вести конструктивный диалог, публично выступать; обрабатывать материал в компьютерных программах-редакторах, грамотно и правильно писать тексты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кругозор обучающихся, научить их замечать интересные подробности еж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251"/>
        <w:gridCol w:w="904"/>
        <w:gridCol w:w="988"/>
        <w:gridCol w:w="1228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е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фотограф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ператорского де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виде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медиашко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сопровождение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личного проект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проектов на Окружной медиашко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 (2 часа)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знакомление с направлениями деятельности кружка «Медиацентр», цель и задачи. Правила работы и поведения в коллективе. Правила по технике безопасности. Решение организационных вопросов, выбор акти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актика: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Анкетирование: Почему вы выбрали этот кружок? Чему бы вы хотели научиться?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ы фотографии (9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фотоаппарата. Основные параметры фотографии: выдержка, диафрагма,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, экспозиция, баланс белого. Режимы работы фотоаппарата. Композиц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позиции. Работа с фокусом и параметрами фотоаппарата. Прогулка с фотоаппарат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ы операторского дела (9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. Свет. Длительность кадра. Статичность. Зву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идеокадров во время окружных мероприят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тервь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по теме: Правила интервью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дей. Создание сценария, подготовка и съемка материала к ролику «Взгляд снизу на профессию Учител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таж видео (9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монтажа. Знакомство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13.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ирование видео «Взгляд снизу на профессию Учитель», по каждому из отснятых окружных мероприятий (не менее 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кружная медиашкола (6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по журналис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образование. Практика для развития писательских способностей. Разбор ошибок из отснятого материала медиацентром (фото, видео). Составление графика и распределение ролей в коллективе на последующие меропри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Медиасопровождение мероприятий (20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дийщика. «Как снимать мероприятие так, чтобы тебя не было видн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фото и видео сопровождение окружных мероприятий, с последующим отбором фотографий и монтированием видео. Написание постов для социальной сети «Вконтакте» о прошедших мероприятиях (не менее 6 мероприят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здание личного проекта (5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ведения проектной деятельности. Творческая деятельнос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. Составление дорожной карты проекта. Разработка творческой итоговой работы. Съемка проекта, монтаж проек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щита проектов на Окружной медиашколе (3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зентовать свой проект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ой итоговой работы. Подведение итогов занятий з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ЕНДАРНЫЙ УЧЕБНЫЙ ГРАФИК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70"/>
        <w:gridCol w:w="1070"/>
        <w:gridCol w:w="1116"/>
      </w:tblGrid>
      <w:tr>
        <w:trPr>
          <w:trHeight w:val="26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обуч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зан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зан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учебных нед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д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зан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.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уч. нед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- повысить компетентность учащихся в области информационно-медийного направления, а также приобрести начальную профессиональную подготовку по данному направлению, что повысит их социальную адаптацию после окончан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буд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 первичными навыками анализа и критичной оценки получаемой информ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 к общению и сотрудничеству со сверстниками и взрослыми в процессе образовательной, общественно-полезной, творче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 к осуществлению индивидуальной и коллективной информацио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ен осуществлять самооценку и самоанализ полученных результа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чувство товарищества, чувство личной ответственности, аккуратность и трудолюб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ет возможнос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чувство личной ответственности за качество окружающей информационной сред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ть учебное содержание курса с собственным жизненным опытом, понять значимость подготовки в медиашколе с условиями развития информационного обще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; готовность и способность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: патриотизм, любовь и уважение к Отечеству, чувство гордости за свою Родину, прошлое и настоящее многонационального народа России; осознать свою этническую принадлежность; выражать активную гражданскую позиц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вышению своего образовательного уровня и продолжению обучения с использованием средств и методов обработки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будет зна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сбора информ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ы построения речевого высказывания в соответствии с задач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составления текстов в устной и письменной форм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решения проблем творческого и поискового характе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амостоятельно организовывать свое рабочее место (подбирать инструментарий) в соответствии с целью выполнения за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существлять планирование своей деятельности и корректировать выполнение задания в соответствии с планом, условиями выполнения, результатом действий на определенном этап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приобретё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научиться слушать собеседника и вести диалог, признавать возможность существования различных точек зрения и права каждого иметь свою, излагать своё мнение, аргументировать свою точку зрения и оценку событ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развить фотографическую зоркость, внимание, память, литературные и творческие способности; навыки делового общ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владения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постановки и формулирования проблемы; поиска и выделения необходимой информации и технических средств, для решения поставленной ц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будет зна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фотограф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фото и видеосъем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фотокомпозиции, основные правила компоновки кадра, фотожанры, выразительные сред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петенции журналиста, ТВ журналиста, видеооператора и фотографа на любительск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будет уме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конструктивный диалог, публично выступа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атывать материал в компьютерных программах-редактор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тему (создать сценарий фото или видеофильм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съемку, обрабатывать отснятый материал, производить монтаж, презентовать произведенный продук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условия и возможности применения программного средства для решения типов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учебно-методическое обеспеч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ы, принтер, проектор, сканер, фотокамера, диктофон, микрофон, смартфоны уча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: Movie Maker, Vegas Pro 13.0, Adobe Illustrator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фильмы и презент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ная энциклопедия терминов и понят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рь русского яз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МАТЕРИАЛЫ И ФОРМЫ АТТЕСТ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ной контроль: Анкетирование «Почему вы выбрали этот кружок? Чему бы вы хотели научиться?» - позволяет оценить стартовый уровень образовательных возможностей и ожиданий обучающихся при зачислении на программу. Текущий и промежуточный контроль: главным критерием достижения результата на протяжении всего периода обучения является подготовленный для публикации сообществе «Вконтакте» материал и промежуточные творческие работы. Так как не все обучающиеся способны освоить материал программы в одинаковой степени, предполагается индивидуальный подход к практическим заданиям и оценке их исполнения (при этом учитываются интересы и склонности детей). Дифференциация и индивидуализация обучения обеспечиваются деятельностью каждого ребёнка, на базе которой формируются различные универсальные учебные действия с учетом индивидуальных особенностей каждого уче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. Основной формой подведения итогов реализации программы является итоговое занятие в конце учебного года (май), в рамках которого проводится презентация творческих работ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работой могут быть следующие варианты, в зависимости от степени усвоенного материала обучающими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г «За здоровый образ жизн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продукт: документальный или мультипликационный фильм; информационный сюжет; социальная реклама; репортаж, блог в сети «Вконтакте» (Видеопродукт должен быть выполнен в формате MPG, иметь продолжительность не более 5 минут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ормленное, с соблюдением требований, интервью с известными людьми Пировского муниципального округ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тематической фотосессии (не менее 10 фотограф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творческих рабо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ечатные или видео продукты оцениваются на основании следующих критерие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ьность замысла и творческого ре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кая, продуманная концепция (иде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информационная насыщен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звукового оформления, операторской работы, монтажа (для виде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й текст: стилистика, грамотность, художественность, композиционная целост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ливая гражданская и жизненная позиц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материала заявленной номин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ЧЕСКИ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дачи нового материал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есны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ы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ктически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 Приё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проблемных ситуа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евые иг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инги по развитию устной и письменной реч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ор речевых ошибо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обязаннос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, обобщение и систематизация материалов при подготовке выпуска школьной газеты или создании видеопроду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 с ПК, проектором, фотоаппаратом и диктофоном, микрофоном, видеокамер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программы кружка обеспечивается тематикой обсуждаемых на занятиях статей и репортажей, позволяющих реализовывать междисциплинарные связи, интегрировать в содержание курса знания, приобретаемые на таких предметах, как литература, русский язык, информатика и ИКТ и др. Кроме того, программа кружка направлена на реализацию принципов образования в интересах устойчивого развития учащихся, в рамках модели дополнительно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формы проведения занятий – круглый стол, творческая мастерская, дискуссия, беседа, виртуальная экскурсия, практическая работа на П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деятельности участников занятий – самостоятельный поиск тем для статей, декламация, беседа, проектирование, участие в конкурсах, другие формы, способствующие интеллектуальному, нравственному и творческому развитию учащихся во внеуроч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ПИСОК ИСПОЛЬЗУЕМ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асильева Н. Делаем новости! М., Аспект-Пресс, 200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лков И.П. Приобщение школьников к творчеству: из опыта работы. М: Издательство Просвещение, 2002. С. 14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рошилов В. В.. Журналистика. / Учебник. 2-е издание. СПб.: Изд-во Михайлова В.А.,20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он Российской Федерации от 27.12.1991 N 2124-1 (ред. от 02.12.2019) «О средствах массовой информации» (с изм. и доп., вступ. в силу с 01.01.202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азутина Г.В. Основы творческой деятельности журналиста./ Учебник. М: Издательство Аспект-Пресс, 200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тературная энциклопедия терминов и понятий / под ред. А.Н. Николюкин. М., 200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жегов С.И. Словарь русского языка. – М.,1981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ртычный А.А. Жанры периодической печати: Учебное пособие. М., 20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зников Ф.А. Видеомонтаж на персональном компьютере. – М.:Издательство ТРИУМФ. 2006. </w:t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10.Шостак М. Репортер: профессионализм и этика. М., Аспект-Пресс, 2002.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32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1620"/>
      <w:ind w:left="5120" w:hanging="0"/>
    </w:pPr>
    <w:rPr>
      <w:rFonts w:ascii="Times New Roman" w:hAnsi="Times New Roman" w:eastAsia="Times New Roman" w:cs="Times New Roman"/>
      <w:sz w:val="32"/>
      <w:szCs w:val="3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cs="Calibri"/>
      <w:sz w:val="28"/>
      <w:szCs w:val="28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51:00Z</dcterms:created>
  <dc:creator>Слава</dc:creator>
  <dc:description/>
  <cp:keywords/>
  <dc:language>en-US</dc:language>
  <cp:lastModifiedBy>Пользователь Windows</cp:lastModifiedBy>
  <cp:lastPrinted>2023-12-12T16:00:00Z</cp:lastPrinted>
  <dcterms:modified xsi:type="dcterms:W3CDTF">2023-12-12T09:09:00Z</dcterms:modified>
  <cp:revision>8</cp:revision>
  <dc:subject/>
  <dc:title>МУНИЦИПАЛЬНОЕ КАЗЕННОЕ ОБЩЕОБРАЗОВАТЕЛЬНОЕ УЧРЕЖДЕНИЕ</dc:title>
</cp:coreProperties>
</file>