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 «ЦЕНТР ВНЕШКОЛЬНОЙ РАБОТЫ»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785"/>
      </w:tblGrid>
      <w:tr>
        <w:trPr>
          <w:trHeight w:val="1500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 муниципального бюджетного образовательного учреждения дополнительного образования «Центр внешкольной работы»</w:t>
              <w:br/>
              <w:t>_____________/Л.Г. Крисан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т «16» августа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«Центр внешкольной работы»</w:t>
              <w:br/>
              <w:t>_____________/Р.Ш.Абдули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28 - од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т «16» августа 2023 г.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>
          <w:b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ШАШКИ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: </w:t>
      </w:r>
      <w:r>
        <w:rPr>
          <w:rFonts w:cs="Times New Roman" w:ascii="Times New Roman" w:hAnsi="Times New Roman"/>
          <w:sz w:val="28"/>
          <w:szCs w:val="28"/>
        </w:rPr>
        <w:t>физкультурно-спортивна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>: учащиеся 8-10 лет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>: 1 год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е количество часов</w:t>
      </w:r>
      <w:r>
        <w:rPr>
          <w:rFonts w:cs="Times New Roman" w:ascii="Times New Roman" w:hAnsi="Times New Roman"/>
          <w:sz w:val="28"/>
          <w:szCs w:val="28"/>
        </w:rPr>
        <w:t>: 72 ч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</w:t>
      </w:r>
      <w:r>
        <w:rPr>
          <w:rFonts w:cs="Times New Roman" w:ascii="Times New Roman" w:hAnsi="Times New Roman"/>
          <w:sz w:val="28"/>
          <w:szCs w:val="28"/>
        </w:rPr>
        <w:t>: 2 часа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>: стартовый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</w:t>
      </w:r>
      <w:r>
        <w:rPr>
          <w:rFonts w:cs="Times New Roman" w:ascii="Times New Roman" w:hAnsi="Times New Roman"/>
          <w:sz w:val="28"/>
          <w:szCs w:val="28"/>
        </w:rPr>
        <w:t>:  Варламова Танзиля Гиниятовна,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Центр внешкольной работы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Икшурм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ind w:right="5" w:firstLine="426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 Концепцией развития дополнительного образования детей (утверждена распоряжением Правительства РФ от 04.09.2014 № 1726-р); Конституцией Российской Федерации; Конвенцией о правах ребенка (одобренной Генеральной Ассамблеей ООН 20.11.1989); Федеральным законом от  29.12.2012 № 273-ФЗ «Об образовании в Российской Федерации»; Федеральным законом от 24.07.1998 № 124-ФЗ «Об основных гарантиях прав ребенка в Российской Федерации»; Постановлением Главного государственного санитарного врача Российской Федерации от 04.07.2014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Ф от 09.11.2018 № 196, Стратегией развития воспитания в Российской Федерации на период до 2025 года, утвержденной Распоряжением Правительства Российской Федерации от 29 мая 2015 г. № 996-р, Национальным  проектом «Образование», утвержденным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</w:t>
      </w:r>
    </w:p>
    <w:p>
      <w:pPr>
        <w:pStyle w:val="Normal"/>
        <w:shd w:fill="FFFFFF" w:val="clear"/>
        <w:ind w:right="5" w:firstLine="426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>Направленность программы:</w:t>
      </w:r>
      <w:r>
        <w:rPr>
          <w:sz w:val="28"/>
          <w:szCs w:val="28"/>
        </w:rPr>
        <w:t xml:space="preserve"> физкультурно-спортивн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едагогическая целесообразность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Большой популярностью в нашей стране пользуется шашечная игра. По </w:t>
      </w:r>
      <w:r>
        <w:rPr>
          <w:color w:val="000000"/>
          <w:spacing w:val="-11"/>
          <w:sz w:val="28"/>
          <w:szCs w:val="28"/>
        </w:rPr>
        <w:t xml:space="preserve">массовости шашки занимают восьмое место среди других видов спорта. </w:t>
      </w:r>
    </w:p>
    <w:p>
      <w:pPr>
        <w:pStyle w:val="Normal"/>
        <w:shd w:fill="FFFFFF" w:val="clear"/>
        <w:ind w:left="14" w:right="10"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начительна роль шашек и в эстетическом воспитании. Впечатляющая </w:t>
      </w:r>
      <w:r>
        <w:rPr>
          <w:color w:val="000000"/>
          <w:spacing w:val="-8"/>
          <w:sz w:val="28"/>
          <w:szCs w:val="28"/>
        </w:rPr>
        <w:t xml:space="preserve">красота комбинаций, этюдов и концовок доставляют истинное творческое </w:t>
      </w:r>
      <w:r>
        <w:rPr>
          <w:color w:val="000000"/>
          <w:spacing w:val="-3"/>
          <w:sz w:val="28"/>
          <w:szCs w:val="28"/>
        </w:rPr>
        <w:t xml:space="preserve">наслаждение, не оставляя равнодушными даже людей, малознакомых с </w:t>
      </w:r>
      <w:r>
        <w:rPr>
          <w:color w:val="000000"/>
          <w:spacing w:val="-21"/>
          <w:sz w:val="28"/>
          <w:szCs w:val="28"/>
        </w:rPr>
        <w:t>шашками.</w:t>
      </w:r>
    </w:p>
    <w:p>
      <w:pPr>
        <w:pStyle w:val="Normal"/>
        <w:shd w:fill="FFFFFF" w:val="clear"/>
        <w:ind w:left="14"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авила игры в шашки просты и общедоступны. Поэтому у некоторых </w:t>
      </w:r>
      <w:r>
        <w:rPr>
          <w:color w:val="000000"/>
          <w:spacing w:val="-5"/>
          <w:sz w:val="28"/>
          <w:szCs w:val="28"/>
        </w:rPr>
        <w:t xml:space="preserve">людей существует об этой игре ошибочное мнение как о весьма легкой и </w:t>
      </w:r>
      <w:r>
        <w:rPr>
          <w:color w:val="000000"/>
          <w:spacing w:val="-7"/>
          <w:sz w:val="28"/>
          <w:szCs w:val="28"/>
        </w:rPr>
        <w:t xml:space="preserve">простой. В действительности же научиться хорошо играть в шашки - дело </w:t>
      </w:r>
      <w:r>
        <w:rPr>
          <w:color w:val="000000"/>
          <w:sz w:val="28"/>
          <w:szCs w:val="28"/>
        </w:rPr>
        <w:t xml:space="preserve">далеко не легкое и не простое, так как игра эта содержит в себе много </w:t>
      </w:r>
      <w:r>
        <w:rPr>
          <w:color w:val="000000"/>
          <w:spacing w:val="-15"/>
          <w:sz w:val="28"/>
          <w:szCs w:val="28"/>
        </w:rPr>
        <w:t>трудностей, тонкостей и глубины.</w:t>
      </w:r>
    </w:p>
    <w:p>
      <w:pPr>
        <w:pStyle w:val="Normal"/>
        <w:shd w:fill="FFFFFF" w:val="clear"/>
        <w:ind w:left="14" w:right="5" w:firstLine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ет необходимости доказывать очевидную полезность игры в шашки. </w:t>
      </w:r>
      <w:r>
        <w:rPr>
          <w:color w:val="000000"/>
          <w:spacing w:val="-7"/>
          <w:sz w:val="28"/>
          <w:szCs w:val="28"/>
        </w:rPr>
        <w:t xml:space="preserve">Известно, что во многих школах введено преподавание шахмат, как более </w:t>
      </w:r>
      <w:r>
        <w:rPr>
          <w:color w:val="000000"/>
          <w:spacing w:val="-13"/>
          <w:sz w:val="28"/>
          <w:szCs w:val="28"/>
        </w:rPr>
        <w:t xml:space="preserve">популярного вида спорта. Уверенно можно сказать, что преподавание шашек </w:t>
      </w:r>
      <w:r>
        <w:rPr>
          <w:color w:val="000000"/>
          <w:spacing w:val="-10"/>
          <w:sz w:val="28"/>
          <w:szCs w:val="28"/>
        </w:rPr>
        <w:t xml:space="preserve">в школе можно смело вводить, как альтернативное. Оно поможет </w:t>
      </w:r>
      <w:r>
        <w:rPr>
          <w:color w:val="000000"/>
          <w:spacing w:val="-11"/>
          <w:sz w:val="28"/>
          <w:szCs w:val="28"/>
        </w:rPr>
        <w:t xml:space="preserve">воспитывать в детях дисциплинированность, усидчивость, умение </w:t>
      </w:r>
      <w:r>
        <w:rPr>
          <w:color w:val="000000"/>
          <w:spacing w:val="-15"/>
          <w:sz w:val="28"/>
          <w:szCs w:val="28"/>
        </w:rPr>
        <w:t>концентрировать внимание и логически мыслить.</w:t>
      </w:r>
    </w:p>
    <w:p>
      <w:pPr>
        <w:pStyle w:val="Normal"/>
        <w:shd w:fill="FFFFFF" w:val="clear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Шашки, как и любой вид человеческой деятельности, находятся в постоянном развитии. Появляются новые идеи, часто опровергаются устоявшиеся каноны. В шашечную теорию и практику уверенно вошли компьютерные технологии, которые значительно расширяют аналитические возможности и играют большую роль в подготовке спортсменов высокого класса.</w:t>
      </w:r>
    </w:p>
    <w:p>
      <w:pPr>
        <w:pStyle w:val="Normal"/>
        <w:shd w:fill="FFFFFF" w:val="clear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ледует отметить, что во многих образовательных учреждениях занятия шашками носят разовый характер. Это эпизодические турниры в классах, соревнования в школах, в летних оздоровительных лагерях.</w:t>
      </w:r>
    </w:p>
    <w:p>
      <w:pPr>
        <w:pStyle w:val="Normal"/>
        <w:shd w:fill="FFFFFF" w:val="clear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истематические занятия могут быть организованы только в кружках, секциях или объединениях. В связи с этим, для планомерной и последовательной работы с детьми по основам шашечного искусства необходима программа занятий.</w:t>
      </w:r>
    </w:p>
    <w:p>
      <w:pPr>
        <w:pStyle w:val="Normal"/>
        <w:shd w:fill="FFFFFF" w:val="clear"/>
        <w:ind w:left="10" w:right="19" w:firstLine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ограмма объединения «Шашки» создана в соответствии с </w:t>
      </w:r>
      <w:r>
        <w:rPr>
          <w:color w:val="000000"/>
          <w:spacing w:val="-5"/>
          <w:sz w:val="28"/>
          <w:szCs w:val="28"/>
        </w:rPr>
        <w:t>Законом об образовании и концепциями развития образования Красноярского края,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Законом «Об образовании в Российской Федерации» (№ 273- ФЗ от 29.12 2012 г.);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.10.2009 № 373 «Об утверждении и введении в действие федерального государственного образовательного стандарта начального общего образования»,   </w:t>
      </w:r>
      <w:r>
        <w:rPr>
          <w:sz w:val="28"/>
          <w:szCs w:val="28"/>
          <w:lang w:eastAsia="ar-SA"/>
        </w:rPr>
        <w:t>Концепцией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left="10" w:right="19" w:firstLine="42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10" w:right="19" w:firstLine="426"/>
        <w:jc w:val="both"/>
        <w:rPr/>
      </w:pPr>
      <w:r>
        <w:rPr>
          <w:b/>
          <w:sz w:val="28"/>
          <w:szCs w:val="28"/>
        </w:rPr>
        <w:t xml:space="preserve">Отличительной особенностью и новизной программы является </w:t>
      </w:r>
      <w:r>
        <w:rPr>
          <w:color w:val="000000"/>
          <w:spacing w:val="-14"/>
          <w:sz w:val="28"/>
          <w:szCs w:val="28"/>
        </w:rPr>
        <w:t>больший акцент на начальную подготовку детей младшего возраста, начинающих с «нуля», более общее изложение основных положений без излишней детализации. В программу введен раздел «Начальные сведения об игре в международные шашки»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Ключевые понятия программы: комбинация, жертва, атака, защита, дебют, окончание, тактика, стратегия, угроза, связка и др.</w:t>
      </w:r>
    </w:p>
    <w:p>
      <w:pPr>
        <w:pStyle w:val="Style2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ат программы: </w:t>
      </w:r>
      <w:r>
        <w:rPr>
          <w:bCs/>
          <w:sz w:val="28"/>
          <w:szCs w:val="28"/>
        </w:rPr>
        <w:t xml:space="preserve">дети </w:t>
      </w:r>
      <w:r>
        <w:rPr>
          <w:sz w:val="28"/>
          <w:szCs w:val="28"/>
        </w:rPr>
        <w:t>8-10 лет. В состав группы могут включаться обучающиеся с ограниченными возможностями здоровья, дети-инвалиды. В этом случае образовательный процесс по дополнительной общеобразовательной программе организуется с учетом особенностей психофизического развития указанных категори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по программе формируется постоянная группа численностью 12 человек. Набор детей свободный, без предъявления особых требований к знаниям и умениям детей, с последующим предоставлением заявления на обучение и ксерокопии свидетельства о рождении. </w:t>
      </w:r>
    </w:p>
    <w:p>
      <w:pPr>
        <w:pStyle w:val="Normal"/>
        <w:tabs>
          <w:tab w:val="clear" w:pos="720"/>
          <w:tab w:val="left" w:pos="5529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 xml:space="preserve">Сроки реализации и особенности организации образовательного процесса: </w:t>
      </w:r>
      <w:r>
        <w:rPr>
          <w:sz w:val="28"/>
          <w:szCs w:val="28"/>
        </w:rPr>
        <w:t>программа рассчитана на 1 год, количество часов в неделю - 2, количество учебных часов по программе – 72.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жим занятий: </w:t>
      </w:r>
      <w:r>
        <w:rPr>
          <w:sz w:val="28"/>
          <w:szCs w:val="28"/>
        </w:rPr>
        <w:t>продолжительность учебного занятия в соответствии с СанПиН 2.4.4.3172-14.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бучения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8"/>
        </w:rPr>
        <w:t>- </w:t>
      </w:r>
      <w:r>
        <w:rPr>
          <w:color w:val="000000"/>
          <w:sz w:val="28"/>
          <w:szCs w:val="28"/>
        </w:rPr>
        <w:t> очна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очно – заочная, а именно, обучающиеся по личному желанию могут выполнять некоторые задания самостоятельно дом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дистанционная, в случае ухудшения эпидемиологической ситуации, с применением дистанционных образовательных технологий (тесты, мастер-классы, видеоуроки и т.п.)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rPr>
          <w:color w:val="000000"/>
          <w:sz w:val="28"/>
          <w:szCs w:val="28"/>
        </w:rPr>
      </w:pPr>
      <w:r>
        <w:rPr>
          <w:b/>
          <w:iCs/>
          <w:color w:val="000000"/>
          <w:spacing w:val="-16"/>
          <w:sz w:val="28"/>
          <w:szCs w:val="28"/>
        </w:rPr>
        <w:t xml:space="preserve">Цель программы: </w:t>
      </w:r>
      <w:r>
        <w:rPr>
          <w:iCs/>
          <w:color w:val="000000"/>
          <w:spacing w:val="-16"/>
          <w:sz w:val="28"/>
          <w:szCs w:val="28"/>
        </w:rPr>
        <w:t>раскрытие</w:t>
      </w:r>
      <w:r>
        <w:rPr>
          <w:b/>
          <w:iCs/>
          <w:color w:val="000000"/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 и волевого потенциала личности обучающихся посредством углубленного обучения игре в шашки.</w:t>
      </w:r>
    </w:p>
    <w:p>
      <w:pPr>
        <w:pStyle w:val="Normal"/>
        <w:shd w:fill="FFFFFF" w:val="clear"/>
        <w:spacing w:before="96" w:after="0"/>
        <w:ind w:right="38" w:firstLine="567"/>
        <w:jc w:val="both"/>
        <w:rPr>
          <w:b/>
          <w:b/>
          <w:iCs/>
          <w:color w:val="000000"/>
          <w:spacing w:val="-23"/>
          <w:sz w:val="28"/>
          <w:szCs w:val="28"/>
        </w:rPr>
      </w:pPr>
      <w:r>
        <w:rPr>
          <w:b/>
          <w:iCs/>
          <w:color w:val="000000"/>
          <w:spacing w:val="-23"/>
          <w:sz w:val="28"/>
          <w:szCs w:val="28"/>
        </w:rPr>
        <w:t>Задачи:</w:t>
      </w:r>
    </w:p>
    <w:p>
      <w:pPr>
        <w:pStyle w:val="Normal"/>
        <w:shd w:fill="FFFFFF" w:val="clear"/>
        <w:ind w:right="29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9"/>
        </w:numPr>
        <w:shd w:fill="FFFFFF" w:val="clear"/>
        <w:ind w:left="720" w:right="34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учение основам шашечной игры;</w:t>
      </w:r>
    </w:p>
    <w:p>
      <w:pPr>
        <w:pStyle w:val="Normal"/>
        <w:numPr>
          <w:ilvl w:val="0"/>
          <w:numId w:val="9"/>
        </w:numPr>
        <w:shd w:fill="FFFFFF" w:val="clear"/>
        <w:ind w:left="720" w:right="34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учение комбинациям, теории и практике шашечной игры.</w:t>
      </w:r>
    </w:p>
    <w:p>
      <w:pPr>
        <w:pStyle w:val="Normal"/>
        <w:shd w:fill="FFFFFF" w:val="clear"/>
        <w:ind w:right="34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тремления детей к самосто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.</w:t>
      </w:r>
    </w:p>
    <w:p>
      <w:pPr>
        <w:pStyle w:val="Normal"/>
        <w:shd w:fill="FFFFFF" w:val="clear"/>
        <w:ind w:right="38" w:firstLine="426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23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hd w:fill="FFFFFF" w:val="clear"/>
        <w:spacing w:before="91" w:after="0"/>
        <w:ind w:left="720" w:right="53" w:hanging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оспитание</w:t>
      </w:r>
      <w:r>
        <w:rPr>
          <w:color w:val="000000"/>
          <w:spacing w:val="-15"/>
          <w:sz w:val="28"/>
          <w:szCs w:val="28"/>
        </w:rPr>
        <w:t xml:space="preserve"> отношения к шашкам как к серьезным, полезным </w:t>
      </w:r>
      <w:r>
        <w:rPr>
          <w:color w:val="000000"/>
          <w:spacing w:val="-9"/>
          <w:sz w:val="28"/>
          <w:szCs w:val="28"/>
        </w:rPr>
        <w:t>и нужным занятиям, имеющим спортивную и творческую направленность;</w:t>
      </w:r>
    </w:p>
    <w:p>
      <w:pPr>
        <w:pStyle w:val="Normal"/>
        <w:numPr>
          <w:ilvl w:val="0"/>
          <w:numId w:val="4"/>
        </w:numPr>
        <w:shd w:fill="FFFFFF" w:val="clear"/>
        <w:ind w:left="720" w:right="29" w:hanging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Воспитание настойчивости, </w:t>
      </w:r>
      <w:r>
        <w:rPr>
          <w:color w:val="000000"/>
          <w:spacing w:val="-13"/>
          <w:sz w:val="28"/>
          <w:szCs w:val="28"/>
        </w:rPr>
        <w:t xml:space="preserve">целеустремленности, находчивости, внимательности, уверенности, воли, </w:t>
      </w:r>
      <w:r>
        <w:rPr>
          <w:color w:val="000000"/>
          <w:spacing w:val="-15"/>
          <w:sz w:val="28"/>
          <w:szCs w:val="28"/>
        </w:rPr>
        <w:t>трудолюбия, коллективизма;</w:t>
      </w:r>
    </w:p>
    <w:p>
      <w:pPr>
        <w:pStyle w:val="Normal"/>
        <w:numPr>
          <w:ilvl w:val="0"/>
          <w:numId w:val="4"/>
        </w:numPr>
        <w:shd w:fill="FFFFFF" w:val="clear"/>
        <w:ind w:left="720" w:right="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у учащихся умения применять полученные знания на практике.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 w:before="10" w:after="0"/>
        <w:ind w:left="720" w:right="34" w:hanging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ЕБНЫЙ ПЛАН</w:t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5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8"/>
        <w:gridCol w:w="4589"/>
        <w:gridCol w:w="1512"/>
        <w:gridCol w:w="1176"/>
        <w:gridCol w:w="1344"/>
      </w:tblGrid>
      <w:tr>
        <w:trPr>
          <w:trHeight w:val="404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разделов и тем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количество часо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43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443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Вводное занятие. Техника безопасности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олож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соревновани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шашечной теор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сведения об игре в международные шашк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имеет следующие разделы: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звитием физической культуры и спорта в стране, с вопросами гигиены и всестороннего физического развития, историей развития шашек в Росси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вила соревнований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шашечного кодекса в редакции 1986 года, т.е. правил игры и правил проведения соревнований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ы шашечной теории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вопросы шашечной теории; «три кита» теории - оппозиция, размен, темп; значение центральных полей доски; связывание шашек; элементарные ловушки в начале парти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актика и техника шашечной игры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зличными способами выигрыша шашек, тактикой угрозы и окружения, понятием отсталых и изолированных шашек, опорных пунктов, тактикой жертвы, понятием комбинации и приемами их проведения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ажнейшие данные об игре в окончаниях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счетом ходов в окончаниях, поимкой одной дамки тремя, с понятиями «застава», «столбняк», с различными вариантами окончаний с простыми и дамками, с позицией Д. Саргина и ее значением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Начальные сведения об игре в международные шашки </w:t>
      </w:r>
      <w:r>
        <w:rPr>
          <w:color w:val="000000"/>
          <w:sz w:val="28"/>
          <w:szCs w:val="28"/>
        </w:rPr>
        <w:t>Изучение правил игры в международные шашки. Простые комбинации и ловушки в начале парти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ашечная композиция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концовками, этюдами и задачам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ефизическая подготовка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общеразвивающих упражнений: ходьба, бег, прыжки, упражнения на развитие различных групп мышц.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4"/>
          <w:szCs w:val="24"/>
        </w:rPr>
        <w:t>2.1. СОДЕРЖАНИЕ УЧЕБНОГО ПЛАНА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Вводное занятие. Техника безопасности. (Теория)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Общие положения (теория)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Развитие физической культуры и спорта в стране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физического воспитания. Спортивная классификация и ее значение. Разрядные требования по шашкам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 Вопросы гигиены и всестороннего физического развития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гиена школьника и спортсмена. Закаливание. Гигиена сна и отдыха. Режим дня. Питание спортсмена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сестороннего физического развития для повышения спортивного мастерства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Правила соревнований. (Теория и практика)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Правила игры в русские шашки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ашечная доска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именование диагоналей доски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ель игры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д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ды шашки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вый ход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мент совершения хода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косновение к шашке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ашечная нотация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результата партии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ные виды проигрыша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ные виды ничьей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равильности при ведении парти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.2. Правила проведения соревнований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ды и характер соревнований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ы проведения соревнований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растные группы участников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а и обязанности участников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ьные часы и пользование ими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ремя на обдумывание ходов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ись партии, учет сделанных ходов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кладывание партии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игрывание отложенной партии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ультаты соревнований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командных соревнований;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соревнований по швейцарской системе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новы шашечной теории. (Теория и практика)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Общие вопросы шашечной теории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стадии парти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дает знание теории игры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ное обогащение теории и практик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чего начинать изучение теории шашечной игры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равновесия сил в материале и пространстве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авило равновесия сил: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теря уже одной шашки ведет к проигрышу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мка сильней шашки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стеснения (ограничения) действий противника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шашечной позици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иционное преимущество - важнейший путь к достижению победы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 Значение центральных полей доски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 силы центра на примера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Связывание шашек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понимается под связкой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ка - один из важнейших приемов получения позиционного преимущества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ейшие схемы связок в центре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 связки в партии по начальным ходам дебюта «Перекресток»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авило связывания шашек - меньшим количеством своих шашек сдерживать большее количество шашек противника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 Значение размена и понятие о темпе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нимать в шашках оппозицию. Понятие выгодной и невыгодной оппозиции. Размен и правильное пользование им. Понятие о темпе. Учет возможностей размена в плане игры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5. Элементарные ловушки в начале партии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 и разбор примеров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 Тактика и техника шашечной игры. (Теория и практика)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. Различные способы выигрыша шашки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тактических приемов в игре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умения пользоваться тактическими приемам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ходов в парти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ка проведения тактических приемов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техники игры в окончания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различных способов выигрыша шашк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Тактика угрозы 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как распространенный тактический прием и игре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ологические особенности умственной деятельности человека в свете учения академика И.П. Павлова. Влияние физической культуры и спорта на организм спортсмена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ие занятия физическими упражнениями и спортом, как непременное условие укрепление здоровья, физических сил и достижения высоких спортивных результатов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физическая подготовка как средство воспитания морально-волевых качеств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. История развития шашек в нашей стране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шашек от древних времен до наших дней. Выдающиеся мастера прошлого: А. Петров, С. Воронцов, А.И. и В.И. Шошины, Ф. Каулен, Д. Саргин, П. Бодянский, В. Соков и др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. Важнейшие данные об игре в окончаниях. (Теория и практика)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 Технически трудные окончания 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ка и две простые против дамк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позиции Д. Саргина для теории шашечных окончаний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простой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двух просты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2. Расчет ходов в окончаниях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знания правила оппозиции. Разбор примеров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3. Три дамки против одной в окончаниях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угольник А.Д. Петрова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4. Борьба одной шашки против двух и более шашек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е ничейные позиции в борьбе одной шашки против дву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5. Борьба простых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 шашки против двух. (Примеры)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шашки против дву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ичные позиции из борьбы трех шашек против четыре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ыре шашки против четыре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6. Совместная борьба дамок и простых</w:t>
      </w:r>
    </w:p>
    <w:p>
      <w:pPr>
        <w:pStyle w:val="Normal"/>
        <w:widowControl/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</w:rPr>
        <w:t>Различные случаи борьбы дамок против простых, находящихся на одном фланге. Борьба дамки против двух и трех простых, находящихся на разных флангах. Совместная борьба дамок и простых против дамки, а также против дамки с простыми шашками. Дамка и простая против простых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 Начальные сведения об игре в международные шашки. (Теория и практика)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bCs/>
          <w:color w:val="000000"/>
          <w:sz w:val="28"/>
          <w:szCs w:val="28"/>
        </w:rPr>
        <w:t>7.1 Правила игры в международные шашки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я в правилах игры в русские и международные шашки. Различные виды ничьих в международные шашки. «Удар новичка».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2. Ловушки в начале партии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8. Шашечная композиция. (Теория и практика)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1. Концовки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нимать шашечную концовку. Практическая ценность изучения шашечных концовок. Связь концовки с практической игрой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концовок на различные темы с целью уяснения их идейного содержания и технических приемов выполнения задания. Примеры концовок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. Этюдное творчество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б этюде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знания этюдных приемов борьбы для практической игры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ь этюда с партией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юд как показатель важного принципа экономичности игры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простых в этюда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примеров, характеризующих этюдную борьбу просты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юды с дамкам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дамок против просты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дамок с простыми против простых в этюдах.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Общефизическая подготовка. </w:t>
      </w:r>
      <w:r>
        <w:rPr>
          <w:b/>
          <w:iCs/>
          <w:color w:val="000000"/>
          <w:sz w:val="28"/>
          <w:szCs w:val="28"/>
        </w:rPr>
        <w:t>(Практика)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Метапредметные результаты</w:t>
      </w:r>
      <w:r>
        <w:rPr>
          <w:b/>
          <w:bCs/>
          <w:color w:val="000000"/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гулятивные УУД: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знавательные УУД: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риентирование в своей системе знаний: понимание, что нужна дополнительная информация (знания) для решения задачи в один шаг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contextualSpacing/>
        <w:jc w:val="both"/>
        <w:rPr/>
      </w:pPr>
      <w:r>
        <w:rPr>
          <w:color w:val="000000"/>
          <w:sz w:val="28"/>
          <w:szCs w:val="28"/>
        </w:rPr>
        <w:t>Умение добывать новые знания: находить необходимую информацию в предложенной учителем литературе, извлекать информацию, представленную в разных формах (текст, таблица, схема, иллюстрация и др.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ерерабатывание полученной информации: наблюдение и умение делать самостоятельные выводы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муникативные УУД: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Умение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before="0" w:after="10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концу изучения курса дети должны знать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ы: белое и чёрное поле, горизонталь, вертикаль, диагональ, центр, партнеры, начальное положение, белые, черные, ход, взятие, стоять под боем, взятие на проходе, победа, ничья; названия шашечных фигур: шашка, дамк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шашечной игр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тактические приемы игр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шечную нотацию.</w:t>
      </w:r>
    </w:p>
    <w:p>
      <w:pPr>
        <w:pStyle w:val="Normal"/>
        <w:widowControl/>
        <w:shd w:fill="FFFFFF" w:val="clear"/>
        <w:autoSpaceDE w:val="true"/>
        <w:spacing w:before="100" w:after="1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концу изучения курса дети должны уметь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на шахматной доске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ьно расставлять фигуры перед игрой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в шашк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ывать партию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ыгрывать простейшие комбинации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center"/>
        <w:rPr/>
      </w:pPr>
      <w:r>
        <w:rPr>
          <w:b/>
          <w:sz w:val="24"/>
          <w:szCs w:val="24"/>
        </w:rPr>
        <w:t>4. КАЛЕНДАРНЫЙ УЧЕБНЫЙ ГРАФИК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"/>
        <w:gridCol w:w="1005"/>
        <w:gridCol w:w="1005"/>
        <w:gridCol w:w="1021"/>
        <w:gridCol w:w="900"/>
        <w:gridCol w:w="900"/>
        <w:gridCol w:w="1773"/>
        <w:gridCol w:w="1065"/>
      </w:tblGrid>
      <w:tr>
        <w:trPr>
          <w:trHeight w:val="265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обуч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зан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заня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учебных не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занят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итоговой  аттестации</w:t>
            </w:r>
          </w:p>
        </w:tc>
      </w:tr>
      <w:tr>
        <w:trPr>
          <w:trHeight w:val="8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3-2024 уч.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</w:t>
            </w:r>
          </w:p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уч. не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 минут/перерыв 10 минут/ 35 мину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hanging="0"/>
        <w:jc w:val="center"/>
        <w:rPr/>
      </w:pPr>
      <w:r>
        <w:rPr>
          <w:b/>
          <w:sz w:val="28"/>
          <w:szCs w:val="28"/>
        </w:rPr>
        <w:t xml:space="preserve">4.1. КАЛЕНДАРНО-ТЕМАТИЧЕСКОЕ ПЛАНИРОВАНИЕ 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412"/>
        <w:gridCol w:w="1134"/>
        <w:gridCol w:w="1417"/>
        <w:gridCol w:w="1398"/>
      </w:tblGrid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факту</w:t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одное занятие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6.09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аливание и режим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9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История ша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Общие понятия о шаш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шечная доска и шашки. Шашечны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шечные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before="100" w:after="0"/>
              <w:ind w:left="0" w:hanging="3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Игры с записью пар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2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иагон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к ходят ша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новные правила шашечной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2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ели игры и определение результата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зные виды ничьей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к начинать парти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шечная конц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накомство с таблицей шашечного турн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вила проведения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дготовка к соревн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ревнование по шашкам между игро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лаем наилучшие 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стые комб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новы позиционной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.2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Эт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мбинационны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яз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.2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Использование дополнительного те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з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«Шлагба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стижение выгод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еугольник Пе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стяжка и оття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Эффективность и красота комбин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е и международные шашки. «Удар нович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05.2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5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дготовка к соревнованиям между игро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ревнования между игроками, шашечные турн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е обеспечение: </w:t>
      </w:r>
      <w:r>
        <w:rPr>
          <w:color w:val="000000"/>
          <w:sz w:val="28"/>
          <w:szCs w:val="28"/>
        </w:rPr>
        <w:t>учебный класс со столами и стульями. Класс должен отвечать требованиям санитарных норм и правил для полного состава группы (12 человек):</w:t>
      </w:r>
    </w:p>
    <w:p>
      <w:pPr>
        <w:pStyle w:val="Normal"/>
        <w:widowControl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- комплекты шашек и досок (4-5 комплектов);</w:t>
      </w:r>
    </w:p>
    <w:p>
      <w:pPr>
        <w:pStyle w:val="Normal"/>
        <w:widowControl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- шахматные часы; тетради, ручки.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е обеспечение программой не предусмотрено.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ровое обеспечение организации программы – занятия ведет педагог дополнительного образования.</w:t>
      </w:r>
    </w:p>
    <w:p>
      <w:pPr>
        <w:pStyle w:val="Normal"/>
        <w:widowControl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занятий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пределяется возрастными особенностями детей, а также содержанием разделов и тем изучаемого материал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а с объяснением материала и показом позиций на доске, игра, тренировочные игры, турниры.</w:t>
      </w:r>
    </w:p>
    <w:p>
      <w:pPr>
        <w:pStyle w:val="Normal"/>
        <w:widowControl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рганизации учебно-воспитательного процесса: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детских объединений внутри коллектива - групп консультирования, т.е. шефство старших учащихся, имеющих лучшую подготовку, над младшими;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к работе, связанной с проведением соревнований внутри школы, соревнований внутри кружка, родителей, преподавателей других кружков.</w:t>
      </w:r>
    </w:p>
    <w:p>
      <w:pPr>
        <w:pStyle w:val="Normal"/>
        <w:shd w:fill="FFFFFF" w:val="clear"/>
        <w:spacing w:lineRule="exact" w:line="326" w:before="10" w:after="0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spacing w:lineRule="auto" w:line="360"/>
        <w:ind w:right="-1" w:firstLine="680"/>
        <w:jc w:val="center"/>
        <w:rPr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>6. ФОРМЫ АТТЕСТАЦИИ И ОЦЕНОЧНЫЕ МАТЕРИАЛЫ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ы отслеживания и фиксации </w:t>
      </w:r>
      <w:r>
        <w:rPr>
          <w:sz w:val="28"/>
          <w:szCs w:val="28"/>
        </w:rPr>
        <w:t xml:space="preserve">образовательных результатов: журнал посещаемости, протокол соревнований, фото.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предъявления и демонстрации</w:t>
      </w:r>
      <w:r>
        <w:rPr>
          <w:sz w:val="28"/>
          <w:szCs w:val="28"/>
        </w:rPr>
        <w:t xml:space="preserve"> образовательных результатов: соревнование. </w:t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очные материалы: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ьный контроль осуществляется в сентябре – октябре, после набора группы и начала занятий, наблюдение за индивидуальными и личностными способностями обучающихс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Текущий контроль успеваемости результатов проводится в течение учебного года по итогам изучения разделов программы в форме итогового занятия, на котором проводится наблюдение за игрой обучающихс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межуточный контроль проводится в конце первого полугодия обучения в форме соревнования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тоговый контроль (апрель - май) - оценка уровня и качества освоения учащимися дополнительной общеобразовательной программы проводится по завершению учебного года.</w:t>
      </w:r>
    </w:p>
    <w:p>
      <w:pPr>
        <w:pStyle w:val="Normal"/>
        <w:shd w:fill="FFFFFF" w:val="clear"/>
        <w:spacing w:lineRule="exact" w:line="326" w:before="10" w:after="0"/>
        <w:ind w:right="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МАТЕРИАЛЫ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440" w:leader="none"/>
        </w:tabs>
        <w:autoSpaceDE w:val="true"/>
        <w:spacing w:before="100" w:after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работе по данной программе используются следующие </w:t>
      </w:r>
      <w:r>
        <w:rPr>
          <w:b/>
          <w:i/>
          <w:color w:val="000000"/>
          <w:sz w:val="28"/>
          <w:szCs w:val="28"/>
        </w:rPr>
        <w:t>методы обучения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еоретические и практические занятия, беседа, настольные игры, турниры по шашкам, проведение соревнований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воспитания</w:t>
      </w:r>
      <w:r>
        <w:rPr>
          <w:sz w:val="28"/>
          <w:szCs w:val="28"/>
        </w:rPr>
        <w:t xml:space="preserve"> (убеждение, поощрение, упражнение, стимулирование, мотивация и др.)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арная, групповая, коллективная, индивидуальная.</w:t>
      </w:r>
    </w:p>
    <w:p>
      <w:pPr>
        <w:pStyle w:val="Normal"/>
        <w:widowControl/>
        <w:shd w:fill="FFFFFF" w:val="clear"/>
        <w:tabs>
          <w:tab w:val="clear" w:pos="720"/>
          <w:tab w:val="left" w:pos="144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учебного занятия:</w:t>
      </w:r>
      <w:r>
        <w:rPr>
          <w:sz w:val="28"/>
          <w:szCs w:val="28"/>
        </w:rPr>
        <w:t xml:space="preserve"> беседа, мастер-класс, видеоурок, практическое занятие, презентация, соревнование. </w:t>
      </w:r>
    </w:p>
    <w:p>
      <w:pPr>
        <w:pStyle w:val="Normal"/>
        <w:widowControl/>
        <w:shd w:fill="FFFFFF" w:val="clear"/>
        <w:tabs>
          <w:tab w:val="clear" w:pos="720"/>
          <w:tab w:val="left" w:pos="144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ие технологии:</w:t>
      </w:r>
      <w:r>
        <w:rPr>
          <w:sz w:val="28"/>
          <w:szCs w:val="28"/>
        </w:rPr>
        <w:t xml:space="preserve"> технология группового обучения, технология коллективного взаимообучения, здоровьесберегающая технология, технология дистанционного обучения.</w:t>
      </w:r>
    </w:p>
    <w:p>
      <w:pPr>
        <w:pStyle w:val="Normal"/>
        <w:widowControl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 изучения отдельных тем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ъяснение педагогом задачи данной темы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бъяснение материал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оведение собеседования с целью проверки усвоения материал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оведение практических занятий на данную тему.</w:t>
      </w:r>
    </w:p>
    <w:p>
      <w:pPr>
        <w:pStyle w:val="Normal"/>
        <w:widowControl/>
        <w:shd w:fill="FFFFFF" w:val="clear"/>
        <w:tabs>
          <w:tab w:val="clear" w:pos="720"/>
          <w:tab w:val="left" w:pos="144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ПИСОК ЛИТЕРАТУРЫ</w:t>
      </w:r>
    </w:p>
    <w:p>
      <w:pPr>
        <w:pStyle w:val="Normal"/>
        <w:widowControl/>
        <w:shd w:fill="FFFFFF" w:val="clear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 рекомендованной литературы для педагогов</w:t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 Барский Ю.П., Герцензон Б.М. Приключения на шашечной доске/  «Лениздат», 1969. - 129 с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ородецкий В.Б. Книга о шашках, М.: «Детская литература», 1984. - 239 с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ородецкий В.Б. Учись играть в шашки, М.: «Детская литература», 1956. – 212 с.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уличихин А.И. История развития русских шашек, М.: «ФИС», 1982.–47 с.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5. Куперман И.И., Каплан В.М. Начала и середина игры в шашки, М.: «ФИС», 1957. – 366 с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6. Литвинович В.С. Н.Н.Негра. Курс шашечных дебютов,  Минск: «Полымя», 1985. – 255 с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7. Рамм Л.М. Курс шашечных начал, М.: Книга по требованию, 2012. -  348 с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8. Сидлин А.Г. Как оценивать позицию в шашках, М.: «ФИС», 1966. – 64 с.</w:t>
      </w:r>
      <w:r>
        <w:rPr>
          <w:rFonts w:cs="Courier New" w:ascii="Courier New" w:hAnsi="Courier New"/>
          <w:shd w:fill="FFFFFF" w:val="clear"/>
        </w:rPr>
        <w:t xml:space="preserve"> </w:t>
      </w:r>
      <w:r>
        <w:rPr>
          <w:sz w:val="28"/>
          <w:szCs w:val="28"/>
        </w:rPr>
        <w:t>9. Слезкин П.А. Основы шашечной игры, ОГИЗ: Физкультура и туризм, 1936.</w:t>
      </w:r>
      <w:r>
        <w:rPr>
          <w:rFonts w:cs="Arial" w:ascii="Arial" w:hAnsi="Arial"/>
          <w:color w:val="373A3C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200 с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 Хацкевич Г.И. 25 уроков шашечной игры, Минск: «Полымя», 1979.- 264с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Шашечный кодекс, М.: «Советский спорт», 1986. – 64 с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6"/>
        <w:jc w:val="center"/>
        <w:rPr/>
      </w:pPr>
      <w:r>
        <w:rPr>
          <w:b/>
          <w:i/>
          <w:color w:val="000000"/>
          <w:sz w:val="28"/>
          <w:szCs w:val="28"/>
        </w:rPr>
        <w:t>Список рекомендованной литературы для детей и родителей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Блиндер Б.М, Избранные партии, окончания и  этюды, М.: «ФИС»,1963. – 127 с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Бодянский П., Саргин Д., Шошин А. Русские шашисты, М.: «ФИС»,1987. – 160 с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игман В.Я. Радость творчества, М.: «ФИС» ,1986. – 160 с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4.Виндерман А.Н., Герцензен Б.М. Шашки для всех, М.:«ФИС»,1963. – 128 с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5.Козлов И. Самоучитель игры в стоклеточные шашки,М.:«ФИС»,1965.-232 с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6.Цукерник Э.Г. Антология шашечных комбинаций, М.:«ФИС»  1987. – 382с.</w:t>
      </w:r>
    </w:p>
    <w:p>
      <w:pPr>
        <w:pStyle w:val="Normal"/>
        <w:widowControl/>
        <w:shd w:fill="FFFFFF" w:val="clear"/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54:00Z</dcterms:created>
  <dc:creator>DTDiM</dc:creator>
  <dc:description/>
  <cp:keywords/>
  <dc:language>en-US</dc:language>
  <cp:lastModifiedBy>Пользователь Windows</cp:lastModifiedBy>
  <cp:lastPrinted>2023-10-20T09:39:00Z</cp:lastPrinted>
  <dcterms:modified xsi:type="dcterms:W3CDTF">2023-11-17T04:42:00Z</dcterms:modified>
  <cp:revision>54</cp:revision>
  <dc:subject/>
  <dc:title>Комитет по образованию администрации г</dc:title>
</cp:coreProperties>
</file>