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7745</wp:posOffset>
            </wp:positionH>
            <wp:positionV relativeFrom="paragraph">
              <wp:posOffset>-360045</wp:posOffset>
            </wp:positionV>
            <wp:extent cx="1905000" cy="1784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Директор МБОУ Д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«Центр внешкольной работ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Р. Ш. Абду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МБОУ ДО «ЦЕНТР ВНЕШКОЛЬНОЙ РАБОТ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ВЕДЕНИЮ МЕРОПРИЯТИЙ,</w:t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 xml:space="preserve">ПОСВЯЩЁННЫХ ПРАЗДНОВАНИЮ ДНЯ ПОБЕДЫ В ВЕЛИКОЙ ОТЕЧЕСТВЕННОЙ ВОЙНЕ </w:t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НА 2024 ГОД</w:t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tbl>
      <w:tblPr>
        <w:tblW w:w="10492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74"/>
        <w:gridCol w:w="1559"/>
        <w:gridCol w:w="29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ef1edeee2edeee9f8f0e8f4f2e0e1e7e0f6e0"/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направл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ef1edeee2edeee9f8f0e8f4f2e0e1e7e0f6e0"/>
                <w:rFonts w:cs="Times New Roman" w:ascii="Times New Roman" w:hAnsi="Times New Roman"/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ef1edeee2edeee9f8f0e8f4f2e0e1e7e0f6e0"/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7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декоративно-прикладного искусства к 79-ой годовщине Победы в Великой Отечественной войне «Символы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bCs/>
                <w:sz w:val="22"/>
                <w:szCs w:val="22"/>
              </w:rPr>
              <w:t xml:space="preserve">1-26 апрел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йфуллина А.Х., педагог – организатор МБОУ ДО «Центр внешкольной работы»</w:t>
            </w:r>
          </w:p>
        </w:tc>
      </w:tr>
      <w:tr>
        <w:trPr>
          <w:trHeight w:val="7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рисунков «Великая Победа – память и слава на все времена», посвященный 79-ой годовщине Победы в Великой Отечественной войне 1941-1945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>
                <w:rStyle w:val="Cef1edeee2edeee9f8f0e8f4f2e0e1e7e0f6e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Cef1edeee2edeee9f8f0e8f4f2e0e1e7e0f6e0"/>
                <w:rFonts w:cs="Times New Roman" w:ascii="Times New Roman" w:hAnsi="Times New Roman"/>
                <w:bCs/>
                <w:sz w:val="22"/>
                <w:szCs w:val="22"/>
              </w:rPr>
              <w:t xml:space="preserve">22 апреля – </w:t>
            </w:r>
          </w:p>
          <w:p>
            <w:pPr>
              <w:pStyle w:val="Cee1fbf7edfbe9"/>
              <w:spacing w:lineRule="auto" w:line="240" w:before="0" w:after="0"/>
              <w:jc w:val="center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bCs/>
                <w:sz w:val="22"/>
                <w:szCs w:val="22"/>
              </w:rPr>
              <w:t>2 м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йфуллина А.Х., педагог – организатор МБОУ ДО «Центр внешкольной работы»</w:t>
            </w:r>
          </w:p>
        </w:tc>
      </w:tr>
      <w:tr>
        <w:trPr>
          <w:trHeight w:val="7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ки работ декоративно-прикладного искусства к 79-ой годовщине Победы в Великой Отечественной войне «Символы памяти».</w:t>
            </w:r>
          </w:p>
          <w:p>
            <w:pPr>
              <w:pStyle w:val="Cee1fbf7edfbe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ки работ конкурса рисунков «Великая Победа – память и слава на все времена», посвященного 79-ой годовщине Победы в Великой Отечественной войне 1941-1945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bCs/>
                <w:sz w:val="22"/>
                <w:szCs w:val="22"/>
              </w:rPr>
              <w:t>3 м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йфуллина А.Х., педагог – организатор МБОУ ДО «Центр внешкольной работы»</w:t>
            </w:r>
          </w:p>
        </w:tc>
      </w:tr>
      <w:tr>
        <w:trPr>
          <w:trHeight w:val="7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Изготовление броши «Георгиевская лента» в технике канзаши» для жителей Пи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bCs/>
                <w:sz w:val="22"/>
                <w:szCs w:val="22"/>
              </w:rPr>
              <w:t>7 м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йфуллина А.Х., педагог – организатор МБОУ ДО «Центр внешкольной работы»</w:t>
            </w:r>
          </w:p>
          <w:p>
            <w:pPr>
              <w:pStyle w:val="Cee1fbf7edfbe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а Т.А., педагог – организатор МБОУ ДО «Центр внешкольной работы»</w:t>
            </w:r>
          </w:p>
        </w:tc>
      </w:tr>
      <w:tr>
        <w:trPr>
          <w:trHeight w:val="7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оллектива МБОУ ДО «Центр внешкольной работы» в митинге, посвященному празднованию 79 –ой годовщины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bCs/>
                <w:sz w:val="22"/>
                <w:szCs w:val="22"/>
              </w:rPr>
              <w:t>9 м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ллектив МБОУ ДО «Центр внешкольной работы»</w:t>
            </w:r>
          </w:p>
        </w:tc>
      </w:tr>
      <w:tr>
        <w:trPr>
          <w:trHeight w:val="7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игра, посвященная истории Великой Отечественной войны «Огневые рубежи» для учащихся 10 – 11 классов образовательных учреждений Пи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jc w:val="center"/>
              <w:rPr/>
            </w:pPr>
            <w:r>
              <w:rPr>
                <w:rStyle w:val="Cef1edeee2edeee9f8f0e8f4f2e0e1e7e0f6e0"/>
                <w:rFonts w:cs="Times New Roman" w:ascii="Times New Roman" w:hAnsi="Times New Roman"/>
                <w:bCs/>
                <w:sz w:val="22"/>
                <w:szCs w:val="22"/>
              </w:rPr>
              <w:t>16 м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йфуллина А.Х., педагог – организатор МБОУ ДО «Центр внешкольной работ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ях «Окна Победы», «Бессмертный полк»,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– 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йфуллина А.Х., педагог – организатор МБОУ ДО «Центр внешкольной работы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учащихся по культурно-познавательному маршруту «Путешествие по следам ссыльных» 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– ма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 С.А., педагог дополнительного образования МБОУ ДО «Центр внешкольной работ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школьные музеи для учащихся школ и жителей Пи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ьных музе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kern w:val="0"/>
      <w:sz w:val="18"/>
      <w:szCs w:val="18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ee1fbf7edfbe9">
    <w:name w:val="Оceбe1ыfbчf7нedыfbйe9"/>
    <w:qFormat/>
    <w:pPr>
      <w:widowControl/>
      <w:autoSpaceDE w:val="false"/>
      <w:bidi w:val="0"/>
      <w:spacing w:lineRule="auto" w:line="273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0:00Z</dcterms:created>
  <dc:creator>елена</dc:creator>
  <dc:description/>
  <cp:keywords/>
  <dc:language>en-US</dc:language>
  <cp:lastModifiedBy>SOL2</cp:lastModifiedBy>
  <cp:lastPrinted>2024-04-12T17:18:00Z</cp:lastPrinted>
  <dcterms:modified xsi:type="dcterms:W3CDTF">2024-04-25T04:04:00Z</dcterms:modified>
  <cp:revision>15</cp:revision>
  <dc:subject/>
  <dc:title/>
</cp:coreProperties>
</file>