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ПИРОВСКОГО МУНИЦИПАЛЬНОГО ОКРУГА ПО ПРОВЕДЕНИЮ МЕРОПРИЯТИЙ,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ОСВЯЩЁННЫХ ПРАЗДНОВАНИЮ ДНЯ ПОБЕДЫ В ВЕЛИКОЙ ОТЕЧЕСТВЕННОЙ ВОЙНЕ НА 2024 ГОД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tbl>
      <w:tblPr>
        <w:tblW w:w="1049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038"/>
        <w:gridCol w:w="1700"/>
        <w:gridCol w:w="259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Style w:val="Cef1edeee2edeee9f8f0e8f4f2e0e1e7e0f6e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8"/>
                <w:szCs w:val="28"/>
              </w:rPr>
              <w:t>МБДОУ «Ромашка»</w:t>
            </w:r>
          </w:p>
        </w:tc>
      </w:tr>
      <w:tr>
        <w:trPr>
          <w:trHeight w:val="7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с деть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Style w:val="Cef1edeee2edeee9f8f0e8f4f2e0e1e7e0f6e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художественной литературы по т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2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ок памяти своими рук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Георгиевская лен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рисунков «Победный м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етей старшего возрас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поделок «Военная техн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«Помним, гордимся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к памятнику погибшим воин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етей старшего возраст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«Светлячок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кл видеопрезентаций «Дорогами войны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– 14 м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, старшей и подготовительной групп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кл тематических НОД: «Они сражались за Родин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– 14 м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, старшей и подготовительной групп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ерои среди нас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ти в годы войны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ша Родин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мним… Гордимся…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человеческая храбрость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тные на фронтах Великой Отечественной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– 14 м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, старшей и подготовительной групп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Стена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фото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чтецов «Наша славная Поб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, старшей и подготовительной групп, родители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Троиц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омним героев войны и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– 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школьный му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апреля – 2 м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ольного музея Рожкова А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 Мальцева Е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ко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м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 Мальце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Труженики ты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узея Рожкова А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– 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Маль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 Мальце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иктант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Мальцева Е.А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Кириков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 шко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, посвященный празднованию 79-летия Победы в Великой Отечественной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 шко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стиваль военной песни «Песни, опыленные войн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чтецов «Мы о войне стихами говори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 «Мы рисуем Побе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апреля – 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часы, посвященные празднованию Дня Победы в Великой Отечественной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апреля – 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лекторий, посвященный 79- годовщины Победы «Немеркнущий свет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апреля – 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ная помощь детям вой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-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 директора по воспитанию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ушуйская основная школа – филиал МБОУ «Кириков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час «Победа: нам жить и помни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апреля – 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ая акция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апреля – 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датова Ю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Читаем детям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апреля – 3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а Д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хова О.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мова М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ая – 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датова Ю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рисунков «Наша Побед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 дн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апреля – 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мова М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датова Ю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 – митинг «Нам не дано забы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датова Ю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патриотических филь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апреля – 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гкоатлетический кросс, посвящённый Дню Побе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-музыкальная программа «Этих дней не смолкнет слава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датова Ю.С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Большекет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Листая фронтовой альб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"Помним, чтим, гордимс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-Козл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-Голубкова М.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"И музы не молчали на войне..." (проз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-Козл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-Голубкова М.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к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-Козл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-Голубкова М.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"Чтобы помнил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-Козл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-Голубкова М.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у празднику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-Козл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-Голубкова М.Х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ская основная школа филиал МБОУ «Большекет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Великая Отечественная вой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– 6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: Марусина Ю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: Михайлова З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Читаем книги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13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: Алексеева Г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росмотр фильмов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 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: Алексеева Г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защите рефератов «Мы помним и чти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: Нуяксова Т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Мы о войне стихами говори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: Козлова В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Мы помним. Мы гордимся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: Козлова В.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у празднику Побе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: Козлова В.Н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Пиров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Н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(1-4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(5-11 классы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.А., Ивченко Н.А., Вишняков С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Н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е мероприятия «Страницы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вченко Н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Б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упление учащихся на Парад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есн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стер В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натов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шняков С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хта памя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ченко Н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тематических стендов: Песни военных лет, Города-герои, Транспорт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ченко Н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"Музейный месяц" - проведение тематических музейных уроков, посвященных Великой Отечественной войне 1941 - 1945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6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шняков С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итинге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ети читают стих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ченко Н.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знаменной группе на параде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левская Т.В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ОУ «Икшурминская средняя школа» и Алтатская основная школа филиал МБОУ «Икшурмин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– посвящённый Дню Побе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ова В.К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 И.Р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Дети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метова Р.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 И.Р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ова Т.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Помним! Гордимся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утдинов Р.Ф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и цветов к обелиску Павшим воинам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утдинов Р.Ф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З.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олдатская каш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кина Ж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а С.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 акция «Свеча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 Г.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Героями не рождаются, героями становят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ова Т.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ОВ» презентация и 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 Г.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делок детей и взрослых «Наша славная Поб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кина Ж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пешите делать добро», «Забота» по уборке дворовых территорий одиноких и одиноко проживающих пожилых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 Г.М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БОУ «Чайдинская основна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а «Военная техника времён 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офеева Н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классных уголках «Этот день Победы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, посвященная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А.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Мужества, проведение классных часов «Защитники Родины, Ваш подвиг бессмерте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исьма благодар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исполнение стихов о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ликая Отечественная вой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алют Победа-79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, посвященный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линейки «Помним, гордимся, чти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Ветераны-земляки, Труженики-тыла, Дети-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в ДК, посвященный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дому пожилых людей с Днём Побе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8:00Z</dcterms:created>
  <dc:creator>елена</dc:creator>
  <dc:description/>
  <cp:keywords/>
  <dc:language>en-US</dc:language>
  <cp:lastModifiedBy>SOL2</cp:lastModifiedBy>
  <cp:lastPrinted>2024-04-22T13:09:00Z</cp:lastPrinted>
  <dcterms:modified xsi:type="dcterms:W3CDTF">2024-04-22T05:09:00Z</dcterms:modified>
  <cp:revision>9</cp:revision>
  <dc:subject/>
  <dc:title/>
</cp:coreProperties>
</file>